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u w:val="single"/>
          <w:lang w:val="en-US"/>
        </w:rPr>
      </w:pPr>
      <w:hyperlink r:id="rId2">
        <w:r>
          <w:rPr>
            <w:rStyle w:val="InternetLink"/>
            <w:lang w:val="en-US"/>
          </w:rPr>
          <w:t>http</w:t>
        </w:r>
        <w:r>
          <w:rPr>
            <w:rStyle w:val="InternetLink"/>
          </w:rPr>
          <w:t>://</w:t>
        </w:r>
        <w:r>
          <w:rPr>
            <w:rStyle w:val="InternetLink"/>
            <w:lang w:val="en-US"/>
          </w:rPr>
          <w:t>yadyra</w:t>
        </w:r>
        <w:r>
          <w:rPr>
            <w:rStyle w:val="InternetLink"/>
          </w:rPr>
          <w:t>.</w:t>
        </w:r>
        <w:r>
          <w:rPr>
            <w:rStyle w:val="InternetLink"/>
            <w:lang w:val="en-US"/>
          </w:rPr>
          <w:t>ru</w:t>
        </w:r>
      </w:hyperlink>
    </w:p>
    <w:p>
      <w:pPr>
        <w:pStyle w:val="Normal"/>
        <w:spacing w:lineRule="auto" w:line="360"/>
        <w:ind w:left="-851" w:hanging="0"/>
        <w:jc w:val="both"/>
        <w:rPr/>
      </w:pPr>
      <w:r>
        <w:rPr>
          <w:u w:val="single"/>
        </w:rPr>
        <w:t>Продолж. Билета № 14</w:t>
      </w:r>
    </w:p>
    <w:p>
      <w:pPr>
        <w:pStyle w:val="Normal"/>
        <w:spacing w:lineRule="auto" w:line="360"/>
        <w:ind w:left="-851" w:hanging="0"/>
        <w:jc w:val="both"/>
        <w:rPr>
          <w:u w:val="single"/>
        </w:rPr>
      </w:pPr>
      <w:r>
        <w:rPr>
          <w:u w:val="single"/>
        </w:rPr>
        <w:t>Система рынков.</w:t>
      </w:r>
    </w:p>
    <w:p>
      <w:pPr>
        <w:pStyle w:val="Style15"/>
        <w:numPr>
          <w:ilvl w:val="0"/>
          <w:numId w:val="1"/>
        </w:numPr>
        <w:spacing w:lineRule="auto" w:line="360" w:before="0" w:after="0"/>
        <w:ind w:left="-851" w:hanging="360"/>
        <w:contextualSpacing/>
        <w:jc w:val="both"/>
        <w:rPr/>
      </w:pPr>
      <w:r>
        <w:rPr>
          <w:rFonts w:cs="Times New Roman" w:ascii="Times New Roman" w:hAnsi="Times New Roman"/>
          <w:b/>
          <w:sz w:val="24"/>
          <w:szCs w:val="24"/>
        </w:rPr>
        <w:t>Рынок с.х. прод</w:t>
      </w:r>
      <w:r>
        <w:rPr>
          <w:rFonts w:cs="Times New Roman" w:ascii="Times New Roman" w:hAnsi="Times New Roman"/>
          <w:sz w:val="24"/>
          <w:szCs w:val="24"/>
        </w:rPr>
        <w:t>.-сфера обмена товарами с.х. между производителями и потреб., сложивш-ся на основе разделения труда. Вход.: рынок зерна, р. Картофеля и овощей, мяса и мясопродуктов, молока и молокопродуктов.</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зависимость предложения от погодлных усл.; гарантированный спрос на с.х прод., из-за способ-ти удовлетворять потребности нас. в пище; больш. Объем продукции и ее скоропорт. Хар-тер (в хранилищах, и реализация в сжат. Сроки); Сбыт через разл. Посреднков (сосредоточение потребления с.х. прод. В городах)</w:t>
      </w:r>
    </w:p>
    <w:p>
      <w:pPr>
        <w:pStyle w:val="Style15"/>
        <w:numPr>
          <w:ilvl w:val="0"/>
          <w:numId w:val="1"/>
        </w:numPr>
        <w:spacing w:lineRule="auto" w:line="360" w:before="0" w:after="0"/>
        <w:ind w:left="-851" w:hanging="360"/>
        <w:contextualSpacing/>
        <w:jc w:val="both"/>
        <w:rPr/>
      </w:pPr>
      <w:r>
        <w:rPr>
          <w:rFonts w:cs="Times New Roman" w:ascii="Times New Roman" w:hAnsi="Times New Roman"/>
          <w:b/>
          <w:sz w:val="24"/>
          <w:szCs w:val="24"/>
        </w:rPr>
        <w:t>Рынок земли</w:t>
      </w:r>
      <w:r>
        <w:rPr>
          <w:rFonts w:cs="Times New Roman" w:ascii="Times New Roman" w:hAnsi="Times New Roman"/>
          <w:sz w:val="24"/>
          <w:szCs w:val="24"/>
        </w:rPr>
        <w:t>. Для формирования и развития рынка земли надо решить проюлемы: кому доверять землю (з. с.х. применения могут быть проданы только для с.х. использования), ограничение площади з., наход-ся в частной собственности, цена земли ( 2 вида цен: нормативная и рыночная).</w:t>
      </w:r>
    </w:p>
    <w:p>
      <w:pPr>
        <w:pStyle w:val="Style15"/>
        <w:numPr>
          <w:ilvl w:val="0"/>
          <w:numId w:val="1"/>
        </w:numPr>
        <w:spacing w:lineRule="auto" w:line="360" w:before="0" w:after="0"/>
        <w:ind w:left="-851" w:hanging="360"/>
        <w:contextualSpacing/>
        <w:jc w:val="both"/>
        <w:rPr/>
      </w:pPr>
      <w:r>
        <w:rPr>
          <w:rFonts w:cs="Times New Roman" w:ascii="Times New Roman" w:hAnsi="Times New Roman"/>
          <w:b/>
          <w:sz w:val="24"/>
          <w:szCs w:val="24"/>
        </w:rPr>
        <w:t>Рынок средств производства</w:t>
      </w:r>
      <w:r>
        <w:rPr>
          <w:rFonts w:cs="Times New Roman" w:ascii="Times New Roman" w:hAnsi="Times New Roman"/>
          <w:sz w:val="24"/>
          <w:szCs w:val="24"/>
        </w:rPr>
        <w:t>. Свобод. Рынок – неотъемлемая часть рыночной экономики в АПК. Свобод. Реализация средств произ-ва предполагает насыщение рынка этой продукцией, конкуренцию поставщиков, возможность выбора потребителей наиболее выгодных, качеств, и дешевых вариантов.</w:t>
      </w:r>
    </w:p>
    <w:p>
      <w:pPr>
        <w:pStyle w:val="Style15"/>
        <w:numPr>
          <w:ilvl w:val="0"/>
          <w:numId w:val="1"/>
        </w:numPr>
        <w:spacing w:lineRule="auto" w:line="360" w:before="0" w:after="0"/>
        <w:ind w:left="-851" w:hanging="360"/>
        <w:contextualSpacing/>
        <w:jc w:val="both"/>
        <w:rPr/>
      </w:pPr>
      <w:r>
        <w:rPr>
          <w:rFonts w:cs="Times New Roman" w:ascii="Times New Roman" w:hAnsi="Times New Roman"/>
          <w:b/>
          <w:sz w:val="24"/>
          <w:szCs w:val="24"/>
        </w:rPr>
        <w:t>Рынок труда</w:t>
      </w:r>
      <w:r>
        <w:rPr>
          <w:rFonts w:cs="Times New Roman" w:ascii="Times New Roman" w:hAnsi="Times New Roman"/>
          <w:sz w:val="24"/>
          <w:szCs w:val="24"/>
        </w:rPr>
        <w:t>.  Общественно-экономическая форма движения рабочей силы, занятой в аграрной сфере.  Это система отношения по поводу обмена индивид. Способ-ей к труду на фонд жизненных благ, необход. Для воспроиз-ва рабочей силы. Особенности: если раб.сила в процессе труда созд. Стоимость, то все прочие виды ресурсов лишь переносятся на нов. Стоимость самим трудом.; предложение раб. Силы опред-ся демографическими факторами- -уровнем рождаемости; процессы миграции; научно-технический процесс.</w:t>
      </w:r>
    </w:p>
    <w:p>
      <w:pPr>
        <w:pStyle w:val="Style15"/>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0"/>
        <w:jc w:val="both"/>
        <w:rPr>
          <w:b/>
          <w:b/>
        </w:rPr>
      </w:pPr>
      <w:r>
        <w:rPr>
          <w:b/>
        </w:rPr>
        <w:t xml:space="preserve">16. Спрос. </w:t>
      </w:r>
      <w:r>
        <w:rPr/>
        <w:t>отношение между ценой блага и его количеством, которое покупатели хотят и в состоянии купить.</w:t>
      </w:r>
      <w:r>
        <w:rPr>
          <w:b/>
        </w:rPr>
        <w:t xml:space="preserve"> </w:t>
      </w:r>
      <w:r>
        <w:rPr/>
        <w:t>В экономическом смысле в основе спроса лежит не просто потребность или нужда в том или ином благе, а готовность и способность платить за него. Общий спрос покупателей на благо находит свое отражение на кривой спроса.</w:t>
      </w:r>
    </w:p>
    <w:p>
      <w:pPr>
        <w:pStyle w:val="Normal"/>
        <w:spacing w:lineRule="auto" w:line="360"/>
        <w:ind w:left="-851" w:hanging="0"/>
        <w:jc w:val="both"/>
        <w:rPr/>
      </w:pPr>
      <w:r>
        <w:rPr/>
        <w:t>Спрос проявляется в объеме спроса, означающем то количество блага, которое было бы куплено по некоторой цене при неизменности прочих факторов, влияющих на спрос.</w:t>
      </w:r>
    </w:p>
    <w:p>
      <w:pPr>
        <w:pStyle w:val="Normal"/>
        <w:spacing w:lineRule="auto" w:line="360"/>
        <w:ind w:left="-851" w:hanging="0"/>
        <w:jc w:val="both"/>
        <w:rPr/>
      </w:pPr>
      <w:r>
        <w:rPr/>
        <w:t xml:space="preserve">Выделяют следующие </w:t>
      </w:r>
      <w:r>
        <w:rPr>
          <w:b/>
        </w:rPr>
        <w:t>факторы, влияющие на объем спроса</w:t>
      </w:r>
      <w:r>
        <w:rPr/>
        <w:t>:</w:t>
      </w:r>
    </w:p>
    <w:p>
      <w:pPr>
        <w:pStyle w:val="Normal"/>
        <w:spacing w:lineRule="auto" w:line="360"/>
        <w:ind w:left="-851" w:hanging="0"/>
        <w:jc w:val="both"/>
        <w:rPr/>
      </w:pPr>
      <w:r>
        <w:rPr/>
        <w:t>цена блага;цены других благ;доходы покупателей;общее количество покупателей данного блага; предпочтительные вкусы покупателей;инфляционные ожидания; экономическая политика государства.</w:t>
      </w:r>
    </w:p>
    <w:p>
      <w:pPr>
        <w:pStyle w:val="Normal"/>
        <w:spacing w:lineRule="auto" w:line="360"/>
        <w:ind w:left="-851" w:hanging="0"/>
        <w:jc w:val="both"/>
        <w:rPr/>
      </w:pPr>
      <w:r>
        <w:rPr/>
        <w:t>Связь между ценой блага и объемом спроса на него выражается в законе спроса.</w:t>
      </w:r>
    </w:p>
    <w:p>
      <w:pPr>
        <w:pStyle w:val="Normal"/>
        <w:spacing w:lineRule="auto" w:line="360"/>
        <w:ind w:left="-851" w:firstLine="708"/>
        <w:jc w:val="both"/>
        <w:rPr/>
      </w:pPr>
      <w:r>
        <w:rPr>
          <w:b/>
        </w:rPr>
        <w:t>ЗАКОН СПРОСА</w:t>
      </w:r>
      <w:r>
        <w:rPr/>
        <w:t xml:space="preserve"> гласит, что количество товара, на которое предъявляется спрос, возрастает при снижении цены и сокращается при ее повышении. При этом нет строго одинакового соотношения между снижением цены и повышением спроса.</w:t>
      </w:r>
    </w:p>
    <w:p>
      <w:pPr>
        <w:pStyle w:val="Normal"/>
        <w:spacing w:lineRule="auto" w:line="360"/>
        <w:ind w:left="-851" w:firstLine="708"/>
        <w:jc w:val="both"/>
        <w:rPr/>
      </w:pPr>
      <w:r>
        <w:rPr/>
        <w:t>Зависимость между ценой блага и объемом спроса называется шкалой спроса, или кривой спроса.</w:t>
      </w:r>
    </w:p>
    <w:p>
      <w:pPr>
        <w:pStyle w:val="Normal"/>
        <w:spacing w:lineRule="auto" w:line="360"/>
        <w:ind w:left="-851" w:firstLine="708"/>
        <w:jc w:val="both"/>
        <w:rPr/>
      </w:pPr>
      <w:r>
        <w:rPr>
          <w:b/>
        </w:rPr>
        <w:t>КРИВАЯ СПРОСА</w:t>
      </w:r>
      <w:r>
        <w:rPr/>
        <w:t xml:space="preserve"> отражает обратно пропорциональную зависимость между ценой и количеством блага, которое покупатели хотят и могут приобрести в единицу времени.</w:t>
      </w:r>
    </w:p>
    <w:p>
      <w:pPr>
        <w:pStyle w:val="Normal"/>
        <w:spacing w:lineRule="auto" w:line="360"/>
        <w:ind w:left="-851" w:hanging="0"/>
        <w:jc w:val="both"/>
        <w:rPr/>
      </w:pPr>
      <w:r>
        <w:rPr/>
        <w:t>С повышением цены объем спроса снижается по двум причинам. Первая причина - эффект замены (замещения). Когда цена блага растет, то покупатель постарается заменить его схожим благом. Например, если цена на масло поднимается, то потребитель будет покупать маргарин. Вторая причина эффекта сокращения количества спроса при повышении цены заключается в эффекте дохода. Когда цена на благо увеличивается, потребитель начинает чувствовать, что стал несколько беднее, чем прежде. Так, если цена на мясо повысится вдвое, то потребитель будет иметь меньше реального дохода, в результате чего сократится потребление мяса, да и других благ.</w:t>
      </w:r>
    </w:p>
    <w:p>
      <w:pPr>
        <w:pStyle w:val="Normal"/>
        <w:spacing w:lineRule="auto" w:line="360"/>
        <w:ind w:left="-851" w:firstLine="708"/>
        <w:jc w:val="both"/>
        <w:rPr/>
      </w:pPr>
      <w:r>
        <w:rPr/>
        <w:t xml:space="preserve">Поскольку экономическая жизнь находится в постоянном движении, то и спрос также непрерывно изменяется. </w:t>
      </w:r>
    </w:p>
    <w:p>
      <w:pPr>
        <w:pStyle w:val="Normal"/>
        <w:spacing w:lineRule="auto" w:line="360"/>
        <w:ind w:left="-851" w:firstLine="708"/>
        <w:jc w:val="both"/>
        <w:rPr/>
      </w:pPr>
      <w:r>
        <w:rPr>
          <w:b/>
        </w:rPr>
        <w:t>17. Предложение. ПРЕДЛОЖЕНИЕ -</w:t>
      </w:r>
      <w:r>
        <w:rPr/>
        <w:t xml:space="preserve"> количество (объем) благ, предлагаемых для продажи на рынке в определенный момент или период. В стоимостном выражении предложение представляет сумму рыночных цен этих благ.</w:t>
      </w:r>
    </w:p>
    <w:p>
      <w:pPr>
        <w:pStyle w:val="Normal"/>
        <w:spacing w:lineRule="auto" w:line="360"/>
        <w:ind w:left="-851" w:firstLine="708"/>
        <w:jc w:val="both"/>
        <w:rPr/>
      </w:pPr>
      <w:r>
        <w:rPr/>
        <w:t xml:space="preserve">Основными </w:t>
      </w:r>
      <w:r>
        <w:rPr>
          <w:b/>
        </w:rPr>
        <w:t>факторами</w:t>
      </w:r>
      <w:r>
        <w:rPr/>
        <w:t xml:space="preserve"> предложения являются цена блага и неценовые факторы. Цена предложения - это минимальная цена, по которой продавец согласен продать определенное количество данного блага.</w:t>
      </w:r>
    </w:p>
    <w:p>
      <w:pPr>
        <w:pStyle w:val="Normal"/>
        <w:spacing w:lineRule="auto" w:line="360"/>
        <w:ind w:left="-851" w:firstLine="708"/>
        <w:jc w:val="both"/>
        <w:rPr/>
      </w:pPr>
      <w:r>
        <w:rPr/>
        <w:t>Связь между ценой блага и объемом его предложения находит отражение в законе предложения.</w:t>
      </w:r>
    </w:p>
    <w:p>
      <w:pPr>
        <w:pStyle w:val="Normal"/>
        <w:spacing w:lineRule="auto" w:line="360"/>
        <w:ind w:left="-851" w:firstLine="708"/>
        <w:jc w:val="both"/>
        <w:rPr/>
      </w:pPr>
      <w:r>
        <w:rPr>
          <w:b/>
        </w:rPr>
        <w:t>ЗАКОН ПРЕДЛОЖЕНИЯ</w:t>
      </w:r>
      <w:r>
        <w:rPr/>
        <w:t xml:space="preserve"> выражает прямую зависимость между ценой и величиной предложения блага в течение определенного периода.</w:t>
      </w:r>
    </w:p>
    <w:p>
      <w:pPr>
        <w:pStyle w:val="Normal"/>
        <w:spacing w:lineRule="auto" w:line="360"/>
        <w:ind w:left="-851" w:firstLine="708"/>
        <w:jc w:val="both"/>
        <w:rPr/>
      </w:pPr>
      <w:r>
        <w:rPr/>
        <w:t>Закон предложения гласит: с повышением цен соответственно возрастает и величина предложения; со снижением цен сокращается также и предложение. На величину предложения оказывают влияние как ценовые, так и неценовые факторы.</w:t>
      </w:r>
    </w:p>
    <w:p>
      <w:pPr>
        <w:pStyle w:val="Normal"/>
        <w:spacing w:lineRule="auto" w:line="360"/>
        <w:ind w:left="-851" w:firstLine="708"/>
        <w:jc w:val="both"/>
        <w:rPr/>
      </w:pPr>
      <w:r>
        <w:rPr/>
        <w:t>Зависимость между ценами и количеством благ, которое производители готовы выпустить и продать, называется графиком, или кривой предложения. Чем выше цена, тем при прочих равных условиях больше предложения благ, ибо производитель стремится увеличить свой доход. Однако при очень высокой цене достаточно большой доход можно получить и без увеличения производства. В этом случае предложение может сократиться.</w:t>
      </w:r>
    </w:p>
    <w:p>
      <w:pPr>
        <w:pStyle w:val="Normal"/>
        <w:tabs>
          <w:tab w:val="clear" w:pos="708"/>
          <w:tab w:val="left" w:pos="1185" w:leader="none"/>
        </w:tabs>
        <w:spacing w:lineRule="auto" w:line="360"/>
        <w:ind w:left="-851" w:hanging="0"/>
        <w:jc w:val="both"/>
        <w:rPr/>
      </w:pPr>
      <w:r>
        <w:rPr>
          <w:b/>
          <w:u w:val="single"/>
        </w:rPr>
        <w:t xml:space="preserve">Эластичность </w:t>
      </w:r>
      <w:r>
        <w:rPr/>
        <w:t>- степень реагирования одной переменной величины в ответ на изменение другой, связанной с первой величиной.</w:t>
      </w:r>
    </w:p>
    <w:p>
      <w:pPr>
        <w:pStyle w:val="Normal"/>
        <w:spacing w:lineRule="auto" w:line="360"/>
        <w:ind w:left="-851" w:firstLine="708"/>
        <w:jc w:val="both"/>
        <w:rPr/>
      </w:pPr>
      <w:r>
        <w:rPr/>
        <w:t>Способность одной экономической переменной реагировать на изменение другой может быть проиллюстрирована различными методами, исходя из выбранных единиц измерения. В целях унификации выбора единиц измерения используется метод измерения в процентах.</w:t>
      </w:r>
    </w:p>
    <w:p>
      <w:pPr>
        <w:pStyle w:val="Normal"/>
        <w:spacing w:lineRule="auto" w:line="360"/>
        <w:ind w:left="-851" w:firstLine="708"/>
        <w:jc w:val="both"/>
        <w:rPr/>
      </w:pPr>
      <w:r>
        <w:rPr/>
        <w:t>Количественную меру эластичности можно выразить посредством коэффициента эластичности.</w:t>
      </w:r>
    </w:p>
    <w:p>
      <w:pPr>
        <w:pStyle w:val="Normal"/>
        <w:spacing w:lineRule="auto" w:line="360"/>
        <w:ind w:left="-851" w:firstLine="708"/>
        <w:jc w:val="both"/>
        <w:rPr/>
      </w:pPr>
      <w:r>
        <w:rPr/>
        <w:t>Коэффициент эластичности - это числовой показатель, показывающий процентное изменение одной переменной в результате однопроцентного изменения другой переменной. Эластичность может изменяться от нуля до бесконечности.</w:t>
      </w:r>
    </w:p>
    <w:p>
      <w:pPr>
        <w:pStyle w:val="Normal"/>
        <w:spacing w:lineRule="auto" w:line="360"/>
        <w:ind w:left="-851" w:hanging="0"/>
        <w:jc w:val="both"/>
        <w:rPr/>
      </w:pPr>
      <w:r>
        <w:rPr/>
        <w:t>Эластичность предложения выступает в следующих основных формах:</w:t>
      </w:r>
    </w:p>
    <w:p>
      <w:pPr>
        <w:pStyle w:val="Normal"/>
        <w:spacing w:lineRule="auto" w:line="360"/>
        <w:ind w:left="-851" w:firstLine="708"/>
        <w:jc w:val="both"/>
        <w:rPr/>
      </w:pPr>
      <w:r>
        <w:rPr/>
        <w:t>эластичное предложение, когда объем предложения изменяется на больший процент, чем цена. Эта форма характерна для долгого периода;</w:t>
      </w:r>
    </w:p>
    <w:p>
      <w:pPr>
        <w:pStyle w:val="Normal"/>
        <w:spacing w:lineRule="auto" w:line="360"/>
        <w:ind w:left="-851" w:firstLine="708"/>
        <w:jc w:val="both"/>
        <w:rPr/>
      </w:pPr>
      <w:r>
        <w:rPr/>
        <w:t>неэластичное предложение, когда объем предложения изменяется на меньший процент, чем цена. Эта форма характерна для короткого периода;</w:t>
      </w:r>
    </w:p>
    <w:p>
      <w:pPr>
        <w:pStyle w:val="Normal"/>
        <w:spacing w:lineRule="auto" w:line="360"/>
        <w:ind w:left="-851" w:firstLine="708"/>
        <w:jc w:val="both"/>
        <w:rPr/>
      </w:pPr>
      <w:r>
        <w:rPr/>
        <w:t>абсолютно эластичное предложение присуще долгому периоду. Кривая предложения строго горизонтальна;</w:t>
      </w:r>
    </w:p>
    <w:p>
      <w:pPr>
        <w:pStyle w:val="Normal"/>
        <w:spacing w:lineRule="auto" w:line="360"/>
        <w:ind w:left="-851" w:firstLine="708"/>
        <w:jc w:val="both"/>
        <w:rPr/>
      </w:pPr>
      <w:r>
        <w:rPr/>
        <w:t>абсолютно неэластичное предложение характерно для текущего периода. Кривая предложения строго вертикальна.</w:t>
      </w:r>
    </w:p>
    <w:p>
      <w:pPr>
        <w:pStyle w:val="Style15"/>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19. Особенности земли как главного сред-ва произв-ва.</w:t>
      </w:r>
      <w:r>
        <w:rPr>
          <w:rFonts w:cs="Times New Roman" w:ascii="Times New Roman" w:hAnsi="Times New Roman"/>
          <w:sz w:val="24"/>
          <w:szCs w:val="24"/>
        </w:rPr>
        <w:t>Роль земли неодинакова: промышленность, транспорт, градоустройство – пассивная роль. В с.х. земля – главное сред-во произ-ва, как предмет труда ( на что направлении труд чел.) и сред-во труд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Как сред-во произ-ва. Особ-ти: продукт природы ; территориально ограничена; не может быть заменена др. сред-ми произ-ва; неоднородна по качеству; результаты с.х. произ-ва завис. От месторасположения, размеров, рельефа уч-ка.; территор. Протяженность; характер использ-ия з. многоплановый; з. не изнашивается, не ухудш-ся, отсюда плодородие (естеств, искуст, экономич).</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20. Гос. земельный кадастр и мониторинг земли.</w:t>
      </w:r>
      <w:r>
        <w:rPr>
          <w:rFonts w:cs="Times New Roman" w:ascii="Times New Roman" w:hAnsi="Times New Roman"/>
          <w:sz w:val="24"/>
          <w:szCs w:val="24"/>
          <w:u w:val="single"/>
        </w:rPr>
        <w:t>Зем. кадастр</w:t>
      </w:r>
      <w:r>
        <w:rPr>
          <w:rFonts w:cs="Times New Roman" w:ascii="Times New Roman" w:hAnsi="Times New Roman"/>
          <w:sz w:val="24"/>
          <w:szCs w:val="24"/>
        </w:rPr>
        <w:t xml:space="preserve"> – определен. Система достоверных сведений и документов о правовом положении, кол-ве, кач-ве и оценке земли. Формир-ся путем проведения спец. Гос. мероприятий по учету, описанию и оценке земли. Зем. кадастр ведут для охраны земель, защиты прав собственников, землепользователей, арендаторов, для установления цен на землю, земельного налога, арндной платы. Провод.: регистрацию, количественный учет, качественный учет (з. оценивают с учетом их производит. способ-ти), бонитировку ( сравнительная оценка по плодородию при одинаковом техническом оснащении); экономич. Оценка ( характериз. Землю как средство произ-ва в с.х.-учитыв. Кач.хар-ку почв и условия произ-ва)</w:t>
      </w:r>
    </w:p>
    <w:p>
      <w:pPr>
        <w:pStyle w:val="Style15"/>
        <w:spacing w:lineRule="auto" w:line="360" w:before="0" w:after="0"/>
        <w:ind w:left="-851" w:hanging="0"/>
        <w:contextualSpacing/>
        <w:jc w:val="both"/>
        <w:rPr/>
      </w:pPr>
      <w:r>
        <w:rPr>
          <w:rFonts w:cs="Times New Roman" w:ascii="Times New Roman" w:hAnsi="Times New Roman"/>
          <w:sz w:val="24"/>
          <w:szCs w:val="24"/>
          <w:u w:val="single"/>
        </w:rPr>
        <w:t>Мониторинг</w:t>
      </w:r>
      <w:r>
        <w:rPr>
          <w:rFonts w:cs="Times New Roman" w:ascii="Times New Roman" w:hAnsi="Times New Roman"/>
          <w:sz w:val="24"/>
          <w:szCs w:val="24"/>
        </w:rPr>
        <w:t>- сист. наблюдения за состоянием земельного фонда для своевременного  выявления его изменений, оценки, предупреждения и устранения негативных последствий. Объектом явл-ся все земли. Монит. позвол. выявить след. процессы: эволюционные (связ. с естественно-историческ. процессами развития), цикличные (суточные, сезонные, годовые), антропогенные ( рез-таты человеч. деят-ти), чрезвыч. ситуац. Задачи: своевремен. Выявление изменений сост-ия земельного фонда, их оценка, прогноз и выработка рекомендаций по предупреждению и устранению последствий; информац. Обеспечение гос. зем. кадастр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21. Земельная реформа. Развитие рынка земли, платность землепольз-ия.</w:t>
      </w:r>
      <w:r>
        <w:rPr>
          <w:rFonts w:cs="Times New Roman" w:ascii="Times New Roman" w:hAnsi="Times New Roman"/>
          <w:sz w:val="24"/>
          <w:szCs w:val="24"/>
          <w:u w:val="single"/>
        </w:rPr>
        <w:t>Цели реформы</w:t>
      </w:r>
      <w:r>
        <w:rPr>
          <w:rFonts w:cs="Times New Roman" w:ascii="Times New Roman" w:hAnsi="Times New Roman"/>
          <w:sz w:val="24"/>
          <w:szCs w:val="24"/>
        </w:rPr>
        <w:t xml:space="preserve"> – обеспечение устойчивого роста произ-ва с.х. прод., повышение его экономич.эф-ти, удовлетвор. Потребностей общ-ва в качествен. продуктах питания и улучшение соц. усл. в сельск. мест. Для этого необход. Было повысить соц. Актив-ть крестьян, развить у них инициативу, дать право самим распоряжаться землей. </w:t>
      </w:r>
      <w:r>
        <w:rPr>
          <w:rFonts w:cs="Times New Roman" w:ascii="Times New Roman" w:hAnsi="Times New Roman"/>
          <w:sz w:val="24"/>
          <w:szCs w:val="24"/>
          <w:u w:val="single"/>
        </w:rPr>
        <w:t>Принципы:</w:t>
      </w:r>
      <w:r>
        <w:rPr>
          <w:rFonts w:cs="Times New Roman" w:ascii="Times New Roman" w:hAnsi="Times New Roman"/>
          <w:sz w:val="24"/>
          <w:szCs w:val="24"/>
        </w:rPr>
        <w:t xml:space="preserve"> свобода выбора фор собственности и хозяйствования; добровольность в проведении преобразований; последовательность в проведении реформ; превращение крестьянина в реального собственника через наделения его землей; открыость аграрных мероприятий, пропаганда мероприятий. Важ. Направлением аграр. Реф. Являя-ся реформирование земел. Отношений в целях созд-ия равных возмож. Для развития различ. Форм хозяйствования на земле и рационального ее использования. Земля в гос, коллективн, и частной собственности. Зем. реф. устраняет гос. монополизм на землю (у кажд. зем. уч-тка свой собственник) и ввод-ся платное землепользование, формир-ся рынок земли. Было предложено 2 варианта поведения зем. реф: 1-начали изымать до 10 % площадей колхозных и совхозных земель для передачи крестьянским хозяйствам (-): земли выделялись глав. Обр. руководителям и специалистам хозяйств, а сельс. Население страдало. 2 – опредеялась среднераойнная норма бесплатной передачи земли в собственность всем работникам с.х., сельским пенсионерам и работникам соц. сферы. </w:t>
      </w:r>
    </w:p>
    <w:p>
      <w:pPr>
        <w:pStyle w:val="Style15"/>
        <w:spacing w:lineRule="auto" w:line="360" w:before="0" w:after="0"/>
        <w:ind w:left="-851" w:hanging="0"/>
        <w:contextualSpacing/>
        <w:jc w:val="both"/>
        <w:rPr/>
      </w:pPr>
      <w:r>
        <w:rPr>
          <w:rFonts w:cs="Times New Roman" w:ascii="Times New Roman" w:hAnsi="Times New Roman"/>
          <w:sz w:val="24"/>
          <w:szCs w:val="24"/>
          <w:u w:val="single"/>
        </w:rPr>
        <w:t>Платность</w:t>
      </w:r>
      <w:r>
        <w:rPr>
          <w:rFonts w:cs="Times New Roman" w:ascii="Times New Roman" w:hAnsi="Times New Roman"/>
          <w:sz w:val="24"/>
          <w:szCs w:val="24"/>
        </w:rPr>
        <w:t xml:space="preserve">. Плата в 3 формах: земельный налог, арендная плата, нормативная цена земли. Рыночная цена формир-ся в процессе купли-продажи под влиянием спроса и предложения. Цена зем.уч-ка = величина земельной ренты / ссудный процент. Земельный доход дел-ся на прибыль предпринимателя (арендатора) и  рента (доход земельного собственника). Диференц. рента 1 возник. Из-за различий зем. уч-ков по плодородию и местоположению по отношению к рынкам сбыта.  Диф.рента2 при последоват. Вложениях затрат в один и тот же уч-ок земли. </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Экономическая эффективность использ-ия земли. </w:t>
      </w:r>
      <w:r>
        <w:rPr>
          <w:rFonts w:cs="Times New Roman" w:ascii="Times New Roman" w:hAnsi="Times New Roman"/>
          <w:sz w:val="24"/>
          <w:szCs w:val="24"/>
        </w:rPr>
        <w:t xml:space="preserve">Опред-ся путем сопоставления результатов производства с площадью или стоимостью земли. Использование з. явл-ся эффективным, когда увелич-ся выход продукции с ед-цы площади, повыш. Плодородие почв. Экон.эф.исп.з. характериз-ся сист. показ-лей: </w:t>
      </w:r>
      <w:r>
        <w:rPr>
          <w:rFonts w:cs="Times New Roman" w:ascii="Times New Roman" w:hAnsi="Times New Roman"/>
          <w:i/>
          <w:sz w:val="24"/>
          <w:szCs w:val="24"/>
          <w:u w:val="single"/>
        </w:rPr>
        <w:t>стоимостные:</w:t>
      </w:r>
      <w:r>
        <w:rPr>
          <w:rFonts w:cs="Times New Roman" w:ascii="Times New Roman" w:hAnsi="Times New Roman"/>
          <w:sz w:val="24"/>
          <w:szCs w:val="24"/>
          <w:u w:val="single"/>
        </w:rPr>
        <w:t xml:space="preserve"> землеотдача</w:t>
      </w:r>
      <w:r>
        <w:rPr>
          <w:rFonts w:cs="Times New Roman" w:ascii="Times New Roman" w:hAnsi="Times New Roman"/>
          <w:sz w:val="24"/>
          <w:szCs w:val="24"/>
        </w:rPr>
        <w:t xml:space="preserve">-отношение стоимости валовой продукции с.х. к стоимости земельных ресурсов; </w:t>
      </w:r>
      <w:r>
        <w:rPr>
          <w:rFonts w:cs="Times New Roman" w:ascii="Times New Roman" w:hAnsi="Times New Roman"/>
          <w:sz w:val="24"/>
          <w:szCs w:val="24"/>
          <w:u w:val="single"/>
        </w:rPr>
        <w:t>землеемкость</w:t>
      </w:r>
      <w:r>
        <w:rPr>
          <w:rFonts w:cs="Times New Roman" w:ascii="Times New Roman" w:hAnsi="Times New Roman"/>
          <w:sz w:val="24"/>
          <w:szCs w:val="24"/>
        </w:rPr>
        <w:t xml:space="preserve">-отношение стоимости земли к валовой продукции с.х.; </w:t>
      </w:r>
      <w:r>
        <w:rPr>
          <w:rFonts w:cs="Times New Roman" w:ascii="Times New Roman" w:hAnsi="Times New Roman"/>
          <w:sz w:val="24"/>
          <w:szCs w:val="24"/>
          <w:u w:val="single"/>
        </w:rPr>
        <w:t>объем валовой и товарной прод.с.х. в расчете на ед-цу зем. площади</w:t>
      </w:r>
      <w:r>
        <w:rPr>
          <w:rFonts w:cs="Times New Roman" w:ascii="Times New Roman" w:hAnsi="Times New Roman"/>
          <w:sz w:val="24"/>
          <w:szCs w:val="24"/>
        </w:rPr>
        <w:t xml:space="preserve">:отнош.стоимости валовой продукции растениеводства к площади с.х. угодий;  </w:t>
      </w:r>
      <w:r>
        <w:rPr>
          <w:rFonts w:cs="Times New Roman" w:ascii="Times New Roman" w:hAnsi="Times New Roman"/>
          <w:sz w:val="24"/>
          <w:szCs w:val="24"/>
          <w:u w:val="single"/>
        </w:rPr>
        <w:t>валовой доход</w:t>
      </w:r>
      <w:r>
        <w:rPr>
          <w:rFonts w:cs="Times New Roman" w:ascii="Times New Roman" w:hAnsi="Times New Roman"/>
          <w:sz w:val="24"/>
          <w:szCs w:val="24"/>
        </w:rPr>
        <w:t xml:space="preserve"> ---: Э</w:t>
      </w:r>
      <w:r>
        <w:rPr>
          <w:rFonts w:cs="Times New Roman" w:ascii="Times New Roman" w:hAnsi="Times New Roman"/>
          <w:sz w:val="24"/>
          <w:szCs w:val="24"/>
          <w:vertAlign w:val="subscript"/>
        </w:rPr>
        <w:t>Г</w:t>
      </w:r>
      <w:r>
        <w:rPr>
          <w:rFonts w:cs="Times New Roman" w:ascii="Times New Roman" w:hAnsi="Times New Roman"/>
          <w:sz w:val="24"/>
          <w:szCs w:val="24"/>
        </w:rPr>
        <w:t xml:space="preserve">=ВД/ПЛ (вд=вп-мз); чистый доход ---: Эз=чд/пл; прибыль от реализации с.х. прод: Эч=п/пл (п=в(выручка от реализации продукции)-пс( ее полная себестоимость)). </w:t>
      </w:r>
      <w:r>
        <w:rPr>
          <w:rFonts w:cs="Times New Roman" w:ascii="Times New Roman" w:hAnsi="Times New Roman"/>
          <w:i/>
          <w:sz w:val="24"/>
          <w:szCs w:val="24"/>
        </w:rPr>
        <w:t xml:space="preserve">Натуральные показ-ли: </w:t>
      </w:r>
      <w:r>
        <w:rPr>
          <w:rFonts w:cs="Times New Roman" w:ascii="Times New Roman" w:hAnsi="Times New Roman"/>
          <w:sz w:val="24"/>
          <w:szCs w:val="24"/>
        </w:rPr>
        <w:t xml:space="preserve">урож-ть с.х. культур, произ-во основ. Видов прод. растениевод-ва, произ-во молока, мяса круп.рог. скота, свиней птицы. </w:t>
      </w:r>
      <w:r>
        <w:rPr>
          <w:rFonts w:cs="Times New Roman" w:ascii="Times New Roman" w:hAnsi="Times New Roman"/>
          <w:i/>
          <w:sz w:val="24"/>
          <w:szCs w:val="24"/>
        </w:rPr>
        <w:t>Относит. Показ-ли:</w:t>
      </w:r>
      <w:r>
        <w:rPr>
          <w:rFonts w:cs="Times New Roman" w:ascii="Times New Roman" w:hAnsi="Times New Roman"/>
          <w:sz w:val="24"/>
          <w:szCs w:val="24"/>
        </w:rPr>
        <w:t>доля с.х. угодий в общей площади земли, распаханность с.х. угодий, доля интенсивн. К-р, доля орошаемых к-р.</w:t>
      </w:r>
    </w:p>
    <w:p>
      <w:pPr>
        <w:pStyle w:val="Style15"/>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23. Материально-технические ресурсы.</w:t>
      </w:r>
      <w:r>
        <w:rPr>
          <w:rFonts w:cs="Times New Roman" w:ascii="Times New Roman" w:hAnsi="Times New Roman"/>
          <w:sz w:val="24"/>
          <w:szCs w:val="24"/>
        </w:rPr>
        <w:t>Совокупность материально- вещественных благ, природных богатств, а также людей, которые могут участвовать в процессе производства и потребления.</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ы в экономике – это запасы и реальные потоки всех видов используемых в общественном производстве технологических факторов. </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се ресурсы классифицируют: по происхождению, по отношению к произ-ву, по хар-ру использов-ия, по способу  воспроиз-в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 происхождению ресурсы делятся на природные и экономические.</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риродные ресурсы представляют собой природные условия и окружающую среду (земельные, водные, лесные, минеральные, а также ресурсы животного мира, солнечная энергия, энергия приливов и отливов).</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ресурсы – основной элемент экономического потенциал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характеризует экономическую мощь страны и зависит от уровня развития масштабов производства всего народного хозяйств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ресурсы – это средства или источники, возможности процесса производства. Среди них важное место занимают объекты, производственные здания и сооружения, всякого рода оборудование, инструменты, машины, разнообразные средства связи и транспорта, бесчисленные виды труда, а также земля и всевозможные полезные ископаемые. Подразделяются на материальные, трудовые и финансовые.</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ые ресурсы – это совокупность средств труда и предметов труда, которыми располагает и пользуется общество в процессе расширенного производства. Они охватывают все вещественные элементы производства: природные материалы, сырье, орудия труд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 представляют денежные средства, находящиеся в распоряжении государства, предприятий, организаций и учреждений.</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 распределение и использование финансовых ресурсов базируется на движении материальных и товарных ценностей и связано с распределением и перераспределением национального доход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 предназначены для обеспечения расширенного производства, его интенсификации на основе широкого внедрения современной техники и технологии, удовлетворения материальных и социально-культурных потребностей общества. Основными источниками финансовых ресурсов является чистый доход, создаваемых в отраслях материального производства, фонд амортизации, используемый на воспроизводство основных производственных фондов, а также средства государственного кредита и др.</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 отношению к производству ресурсы подразделяются на функционирующие и потенциальные. Функционирующие ресурсы представляют собой активную часть общих ресурсов, используемых в хозяйственном обороте. В свою очередь потенциальные ресурсы – это выявленные, но еще не вовлеченные в процесс воспроизводства ресурсы. Они представляют собой запасы страны.</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 характеру использования ресурсы делятся на производственные и непроизводственные. Производственные ресурсы используются в производственной сфере при создании материальных благ общества. В состав производственных ресурсов включаются земельные ресурсы, материальные и трудовые. Земельные ресурсы представлены площадью земельного фонда, вовлеченного в производство. Материальные ресурсы включают средства производства, которые представлены средствами труда и предметами труда.</w:t>
      </w:r>
    </w:p>
    <w:p>
      <w:pPr>
        <w:pStyle w:val="Style15"/>
        <w:spacing w:lineRule="auto" w:line="360" w:before="0" w:after="0"/>
        <w:ind w:left="-851" w:hanging="0"/>
        <w:contextualSpacing/>
        <w:jc w:val="both"/>
        <w:rPr/>
      </w:pPr>
      <w:r>
        <w:rPr>
          <w:rFonts w:cs="Times New Roman" w:ascii="Times New Roman" w:hAnsi="Times New Roman"/>
          <w:sz w:val="24"/>
          <w:szCs w:val="24"/>
        </w:rPr>
        <w:t xml:space="preserve">Следовательно, материальные ресурсы – это комплекс имеющихся в наличии вещественных элементов, предназначенных для обработки и использования в процессе производства. По натуральному составу материальные ресурсы включают сырье, основные и вспомогательные материалы, топливо, энергию, а также полуфабрикаты, не законченные обработкой в производстве. Трудовые ресурсы представляют собой совокупность людей, обладающих способностью трудиться. Это, прежде всего трудоспособное население. </w:t>
      </w:r>
      <w:r>
        <w:rPr>
          <w:rFonts w:cs="Times New Roman" w:ascii="Times New Roman" w:hAnsi="Times New Roman"/>
          <w:i/>
          <w:sz w:val="24"/>
          <w:szCs w:val="24"/>
        </w:rPr>
        <w:t>Особенности</w:t>
      </w:r>
      <w:r>
        <w:rPr>
          <w:rFonts w:cs="Times New Roman" w:ascii="Times New Roman" w:hAnsi="Times New Roman"/>
          <w:sz w:val="24"/>
          <w:szCs w:val="24"/>
        </w:rPr>
        <w:t xml:space="preserve"> мат-тех ресурс с. х.:</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Составной частью является земля, подвержены влиянию природных условий, эффективное использование зависит от сезонности производства, размер и структура изменяется по законам страны, в состав входят живые организмы: растения, животные состоят из средств промышленного производства и созданных в сельском хозяйстве, в состав включены мобильные капиталоемкие агрегаты, эффективное использование связано с деятельностью всех звеньев АПК (хранение, переработка, реализация)</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 способу производства ресурсы подразделяются на воспроизводимые и невоспроизводимые. К воспроизводимым ресурсам относятся все созданные трудом человека вещественные материалы, которые могут быть использованы в производственном процессе. Невоспроизводимые ресурсы представлены ресурсами, созданными самой природой. Это, в первую очередь, полезные ископаемые, леса, водные ресурсы и др.</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заимодополняемые ресурсы использ-тся в процессе производства в определенной взаимосвязи или спрос на них предъявляется одновременно. Таким образом, увеличение количества вида одного ресурсов влечет за собой рост объема использования другого ресурс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лный объем производства означает, что ресурсы должны быть распределены наиболее эффективно, чтобы они вносили наиболее ценный вклад в общий объем производства продукции. Размещение производства отдельных отраслей должно осуществляться в соответствии с имеющимися в данных регионах условиями и ресурсами. Полный объем производства предполагает также применение соответствующих технологий. Учитывая то, что ресурсы редки, экономика полной занятости, полного объема производства не может обеспечить неограниченный выпуск товаров и услуг. В каждом конкретном случае необходимо принимать решения о том, какие товары и услуги следует производить, а от каких можно отказаться. Все экономические ресурсы или факторы производства редки или имеются в ограниченном количестве. В природе существует ограниченное количество ресурсов, которые общество может использовать в производстве товаров и услуг. Это полезные ископаемые, земельные ресурсы, капитальное оборудование, рабочая сила, наличие которых ограничено определенным пределом. Ограниченность ресурсов, технологические, экологические и другие ограничения ставят проблемы производства оптимального в экономическом плане количества товаров и услуг. Отсутствие совершенной взаимозаменяемости ресурсов влечет за собой увеличение расхода имеющихся ресурсов. В большинстве стран производительные мощности со временем увеличиваются, хотя и различными темпами. Энергетические и материальные ресурсы истощаются.</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о-технологическая взаимозаменяемость ресурсов позволяет выделить три варианта их использования:</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один ресурс – разные способы использования</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разные ресурсы – одно целевое назначение</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разная последовательность использования ресурсов.</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подход к использованию ресурсов в производстве товаров и услуг, технологическая взаимозаменяемость ресурсов и вариантность технологических способов при производстве заданного конечного продукта являются основой формирования множества допустимых вариантов оптимального использования ограниченных ресурсов.</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рационального использования материальных, а также трудовых и финансовых ресурсов разрабатываются организационные, экономические и производственно-технические мероприятия, которые представляют собой систему ресурсосбережения.</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851" w:hanging="0"/>
        <w:contextualSpacing/>
        <w:jc w:val="both"/>
        <w:rPr/>
      </w:pPr>
      <w:r>
        <w:rPr>
          <w:rFonts w:cs="Times New Roman" w:ascii="Times New Roman" w:hAnsi="Times New Roman"/>
          <w:b/>
          <w:sz w:val="24"/>
          <w:szCs w:val="24"/>
        </w:rPr>
        <w:t xml:space="preserve">24. Энергетические ресурсы. </w:t>
      </w:r>
      <w:r>
        <w:rPr>
          <w:rFonts w:cs="Times New Roman" w:ascii="Times New Roman" w:hAnsi="Times New Roman"/>
          <w:sz w:val="24"/>
          <w:szCs w:val="24"/>
        </w:rPr>
        <w:t>Основные показатели обеспеченности с.х. энерг.рес. – энергообеспеченность и энерговооруженность. Среди энер.рес. важное место занимает электрификация с.х. произ-ва. Основ. Показ-ми обеспеч-ти с.х. электроэнергией явл-ся электоробесп-ть и электровооруженность</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851" w:hanging="0"/>
        <w:contextualSpacing/>
        <w:jc w:val="both"/>
        <w:rPr/>
      </w:pPr>
      <w:r>
        <w:rPr>
          <w:rFonts w:cs="Times New Roman" w:ascii="Times New Roman" w:hAnsi="Times New Roman"/>
          <w:b/>
          <w:sz w:val="24"/>
          <w:szCs w:val="24"/>
        </w:rPr>
        <w:t>25. Механизация.</w:t>
      </w:r>
      <w:r>
        <w:rPr>
          <w:rFonts w:cs="Times New Roman" w:ascii="Times New Roman" w:hAnsi="Times New Roman"/>
          <w:sz w:val="24"/>
          <w:szCs w:val="24"/>
        </w:rPr>
        <w:t>Процесс замены ручного труда машинным, менее современ. Машин более современными. 3 уровня: частичная (сохранение значит. доли руч. труда), комплексная (все процессы механизир-ся, но сохр-ся ручное управление маш), автоматизация (без участия чел.). Уровень механиз- отношение объема работ, выполнен. с пом.  Технич. Сред-в к общему объему работ (%). Общий уровень мех. произ-ва конкрет. вида продукта – уровень мех.* долю отдельн. Видов работ в общ. затратах труда /100. Усл. комплексной мех. явл. Система машин (комплекс разнородных рабочих машин, последоват. включаемых в произ-во продукции на всех его стадиях). Должна обеспечивать: механиз. всех производ. процессов, проведение работ в нуж. агротехнич. сроки, рост производ-ти труда, равномерное использ-ие раб.силы, увеличение выхода продукции с ед. зем. площади.</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851" w:hanging="0"/>
        <w:contextualSpacing/>
        <w:jc w:val="both"/>
        <w:rPr/>
      </w:pPr>
      <w:r>
        <w:rPr>
          <w:rFonts w:cs="Times New Roman" w:ascii="Times New Roman" w:hAnsi="Times New Roman"/>
          <w:b/>
          <w:sz w:val="24"/>
          <w:szCs w:val="24"/>
        </w:rPr>
        <w:t>27. Трудовые ресурсы</w:t>
      </w:r>
      <w:r>
        <w:rPr>
          <w:rFonts w:cs="Times New Roman" w:ascii="Times New Roman" w:hAnsi="Times New Roman"/>
          <w:sz w:val="24"/>
          <w:szCs w:val="24"/>
        </w:rPr>
        <w:t>. Основным источником богатства общества и главным фактором создания материальных и духовных благ человечества является труд. Он представляет собой целесообразную деятельность человека, направленную на видоизменение и приспособление предметов природы для удовлетворения своих потребностей. Процесс труда включает: собственно труд, как целесообразная деятельность человека, предмет труда, средства труда и результат труда..Таким образом, труд не только выступает важнейшим источником богатства, но и является основным условием всей человеческой жизни. Труд в сельском хозяйстве имеет ряд особенностей, которые отражает специфику отрасли. В процессе труда в сельском хозяйстве человек имеет дело с живыми организмами – растениями и животными. Следовательно, при производстве продукции необходимо знать и учитывать требования биологических законов. Эффективность труда в с. х. зависит от рационального использования конкретных сортов растений и пород скот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эффективность труда в с.х. большое влияние оказывают природно-климатические условия и качество земли. Одинаковые трудовые затраты в отдельных климатических зонах дают совершенно разные результаты производства.В сельском хозяйстве на эффективность использования труда существенной влияние оказывает сезонный характер производства, обусловленный несовпадением времени с рабочим периодом. В связи с сезонностью труда в сельском хозяйстве возрастает значительная потребность в рабочей силе в период посева, посадки сельскохозяйственных культур и уборки урожая. В то же время в зимний период в отраслях растениеводства наблюдается избыток рабочей силы.В сельском хозяйстве наблюдается более низкий уровень механизации трудовых процессов в растениеводстве и животноводстве. Значительная часть работ при подготовке семян и посадочного материала, ухода за растениями, уборке и товарной доработке продукции в растениеводстве выполняется вручную. В животноводстве вручную частично выполняются работы по раздаче кормов, уборке навоза, уходу за молодняком животных.В аграрном секторе имеются несколько худшие социальные условия труда и отдыха. Подавляющее большинство трудовых процессов выполняются на открытом воздухе, под воздействием различных погодных и климатических условий: высокие и низкие температуры, осадки, солнечная радиация, пыль, грязь и др.</w:t>
      </w:r>
    </w:p>
    <w:p>
      <w:pPr>
        <w:pStyle w:val="Style15"/>
        <w:spacing w:lineRule="auto" w:line="360" w:before="0" w:after="0"/>
        <w:ind w:left="-851" w:hanging="0"/>
        <w:contextualSpacing/>
        <w:jc w:val="both"/>
        <w:rPr/>
      </w:pPr>
      <w:r>
        <w:rPr>
          <w:rFonts w:cs="Times New Roman" w:ascii="Times New Roman" w:hAnsi="Times New Roman"/>
          <w:sz w:val="24"/>
          <w:szCs w:val="24"/>
        </w:rPr>
        <w:t xml:space="preserve">В то же время обеспеченность населения объектами социальной инфраструктуры здесь значительно ниже, чем в других отраслях и в городской местности.В с.х. производстве больше, чем в других отраслях народного хозяйства используется труд женщин, подростков и пенсионеров.. </w:t>
      </w:r>
      <w:r>
        <w:rPr>
          <w:rFonts w:cs="Times New Roman" w:ascii="Times New Roman" w:hAnsi="Times New Roman"/>
          <w:i/>
          <w:sz w:val="24"/>
          <w:szCs w:val="24"/>
        </w:rPr>
        <w:t>Рабоч. сила</w:t>
      </w:r>
      <w:r>
        <w:rPr>
          <w:rFonts w:cs="Times New Roman" w:ascii="Times New Roman" w:hAnsi="Times New Roman"/>
          <w:sz w:val="24"/>
          <w:szCs w:val="24"/>
        </w:rPr>
        <w:t xml:space="preserve"> -  совокупность физических и духовных способностей, которыми обладает человек и применяет для создания необходимых товаров и услуг. Трудовые ресурсы коллективных предприятий представлены трудоспособными работниками, подростками и лицами старших возрастов. В необходимых случаях в сельском хозяйстве используются трудовые ресурсы, привлеченные со стороны по трудовому соглашению. </w:t>
      </w:r>
    </w:p>
    <w:p>
      <w:pPr>
        <w:pStyle w:val="Normal"/>
        <w:spacing w:lineRule="auto" w:line="360"/>
        <w:ind w:left="-851" w:hanging="0"/>
        <w:jc w:val="both"/>
        <w:rPr/>
      </w:pPr>
      <w:r>
        <w:rPr>
          <w:b/>
        </w:rPr>
        <w:t xml:space="preserve">28. Использ-ие трудовых ресурсов. </w:t>
      </w:r>
      <w:r>
        <w:rPr/>
        <w:t xml:space="preserve">Специфика заключ-ся в сезонности труда, явл-ся результатом несовпадения периода производства и рабочего периода. (растениеводство).Увелич-ие потребности в труде в период посевных работ, ухода за раст., уборки урожая и уменьш-ие ее в зимн. период. </w:t>
      </w:r>
      <w:r>
        <w:rPr>
          <w:i/>
          <w:u w:val="single"/>
        </w:rPr>
        <w:t>Основ. показ-ли</w:t>
      </w:r>
      <w:r>
        <w:rPr/>
        <w:t xml:space="preserve">: </w:t>
      </w:r>
      <w:r>
        <w:rPr>
          <w:i/>
        </w:rPr>
        <w:t>помесячное распределние затат труда в % к годовым</w:t>
      </w:r>
      <w:r>
        <w:rPr/>
        <w:t xml:space="preserve"> (при равномерном использ-ии туда среднемес. Затраты составляют 8,33 %; </w:t>
      </w:r>
      <w:r>
        <w:rPr>
          <w:i/>
        </w:rPr>
        <w:t>размах сезонности</w:t>
      </w:r>
      <w:r>
        <w:rPr/>
        <w:t xml:space="preserve"> – отнош. макс. месячных затрат труда к мин.; </w:t>
      </w:r>
      <w:r>
        <w:rPr>
          <w:i/>
        </w:rPr>
        <w:t>коэф. сезонности использ-ия труд. ресурсов</w:t>
      </w:r>
      <w:r>
        <w:rPr/>
        <w:t xml:space="preserve">. (отнош. затрат труда в месяце макс. или мин. объема работ в хоз-ве к среднемесяч. затратам труда; </w:t>
      </w:r>
      <w:r>
        <w:rPr>
          <w:i/>
        </w:rPr>
        <w:t>годовой</w:t>
      </w:r>
      <w:r>
        <w:rPr/>
        <w:t xml:space="preserve"> </w:t>
      </w:r>
      <w:r>
        <w:rPr>
          <w:i/>
        </w:rPr>
        <w:t>коэф. сезонности труда</w:t>
      </w:r>
      <w:r>
        <w:rPr/>
        <w:t xml:space="preserve">- отнош. суммы отклонений фактических затарт труда по месяцам от среднемесяч. к годовым затартам труда. </w:t>
      </w:r>
      <w:r>
        <w:rPr>
          <w:i/>
          <w:u w:val="single"/>
        </w:rPr>
        <w:t>Пути смягчения сезонности</w:t>
      </w:r>
      <w:r>
        <w:rPr/>
        <w:t>: макс. возможная механизация трудоемких процессов; сочетание с.х. культур  с разн. сроками выращивания; развитие подсобных промыслов, позвол. в зимний период занять работников; организация переработки и длит. хранения с.х. прод. в местах ее произ-ва.; потребность в рабочей силе – объем работ/норма выработки*оптимальные сроки проведения агротехнич. работ. Необходимость совмещения работниками трудовых функций из-за многообразия работ и коротких сроков их исполнения; приложения труда не только в общественном, но  и в личном подсобном хозяйстве; зависимость результатов труда от природных условий; особ. Формы специализации (использ. раст. и жив.).</w:t>
      </w:r>
    </w:p>
    <w:p>
      <w:pPr>
        <w:pStyle w:val="Normal"/>
        <w:spacing w:lineRule="auto" w:line="360"/>
        <w:ind w:left="-851" w:hanging="0"/>
        <w:jc w:val="both"/>
        <w:rPr/>
      </w:pPr>
      <w:r>
        <w:rPr/>
      </w:r>
    </w:p>
    <w:p>
      <w:pPr>
        <w:pStyle w:val="Normal"/>
        <w:spacing w:lineRule="auto" w:line="360"/>
        <w:ind w:left="-851" w:hanging="0"/>
        <w:jc w:val="both"/>
        <w:rPr/>
      </w:pPr>
      <w:r>
        <w:rPr>
          <w:b/>
        </w:rPr>
        <w:t xml:space="preserve">29. Факторы и пути улучшения исполь-ия трудовых ресурсов. </w:t>
      </w:r>
      <w:r>
        <w:rPr/>
        <w:t>Важ. усл. роста экономич. эф-ти аграр. произ-ва являя-ся улучшение использования трудов. Рес с.х., повыш-ие производительности труда. Для этого крестьянство должно рассматриваться как экономически и социально равноправный партнер и союзник. Оказывать гос-ву реальн. помощь в развитии соц. сферы села. На производ-ть труда влияют природ. И экономич. факторы.  Факторы роста производ-ти: организационно-экономические (углубление специализации и развитие коопеации, совершенст-ие организации произв-ва и труда), технико-экономич. (соверш. Техники), соц-экономич (соверш. Материального и морального стимулирвания труда, соблюд. Трудовой дисциплины), естественно-природн. (климат, плодородие почв, продуктивность жив.) Мотивация и стимул.</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3. Рынок труда. </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ынок труда в сельском хозяйстве является составной частью рыночного механизма наряду с рынком потребительских товаров, средств производства, инвестиционными и финансово кредитными рынками. Его развитие невозможно без функционирования рыночной экономики в целом.</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ынок труда представляет собой сложную систему отношений в процессе обмена индивидуальной способности к труду на фонд жизненных средств для воспроизводства рабочей силы. Под рынком труда следует понимать рынок рабочей силы, так как сам по себе труд это не товар, а, следовательно, объектом рыночных отношений быть не может. Формирование рынка рабочей силы означает появление на товарном рынке свободного рабочего, располагающего рабочей силой как товаром.Существование и функционирование полноценного, конкурентного рынка труда предполагает выполнение ряда условий:множество независимых субъектов, предсталяющих сторону спроса и сторону предложения на рынке труда; рыночная мотивация поведения экономических субъектов на рынке труда; экономическая свобода выбора для субъектов на рынке труда; общая конкурентная среда в экономике страны.Рынок труда, как и все другие рынки, действует на основе ценового равновесия. Рыночная цена – это та цена, которая действительно платится за него в силу естественного действия отношений между предложением и спросом: труд дорог, когда он редок и дешев, когда имеется в избытке.Рынок труда основывается на категориях спроса и предложениях. Спрос определяется общей потребностью в рабочей силе имеющихся в регионе работодателей. Предложение рабочей силы формируется в зависимости от совокупной способности к труду населения конкретного региона.Спрос на рабочую силу определяется совокупностью таких факторов, как наличие рабочих мест; структурными изменениями в экономике страны; инвестиционным потенциалом и его воспроизводственной структурой. В свою очередь предложение рабочей силы зависит от наличия численности трудоспособного населения, демографических условий наемного рабочего или предпринимателя; фонд жизненных средств и соотношения денежных доходов, влияющих на мотивацию труда; социально-экономических условий развития рабочей силы и финансовых возможностей общества.</w:t>
      </w:r>
    </w:p>
    <w:p>
      <w:pPr>
        <w:pStyle w:val="Style15"/>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both"/>
        <w:rPr/>
      </w:pPr>
      <w:r>
        <w:rPr/>
        <w:t xml:space="preserve">Специфика заключ-ся в сезонности труда, явл-ся результатом несовпадения периода производства и рабочего периода. (растениеводство).Увелич-ие потребности в труде в период посевных работ, ухода за раст., уборки урожая и уменьш-ие ее в зимн. период. </w:t>
      </w:r>
      <w:r>
        <w:rPr>
          <w:i/>
          <w:u w:val="single"/>
        </w:rPr>
        <w:t>Основ. показ-ли</w:t>
      </w:r>
      <w:r>
        <w:rPr/>
        <w:t xml:space="preserve">: </w:t>
      </w:r>
      <w:r>
        <w:rPr>
          <w:i/>
        </w:rPr>
        <w:t>помесячное распределние затат труда в % к годовым</w:t>
      </w:r>
      <w:r>
        <w:rPr/>
        <w:t xml:space="preserve"> (при равномерном использ-ии туда среднемес. Затраты составляют 8,33 %; </w:t>
      </w:r>
      <w:r>
        <w:rPr>
          <w:i/>
        </w:rPr>
        <w:t>размах сезонности</w:t>
      </w:r>
      <w:r>
        <w:rPr/>
        <w:t xml:space="preserve"> – отнош. макс. месячных затрат труда к мин.; </w:t>
      </w:r>
      <w:r>
        <w:rPr>
          <w:i/>
        </w:rPr>
        <w:t>коэф. сезонности использ-ия труд. ресурсов</w:t>
      </w:r>
      <w:r>
        <w:rPr/>
        <w:t xml:space="preserve">. (отнош. затрат труда в месяце макс. или мин. объема работ в хоз-ве к среднемесяч. затратам труда; </w:t>
      </w:r>
      <w:r>
        <w:rPr>
          <w:i/>
        </w:rPr>
        <w:t>годовой</w:t>
      </w:r>
      <w:r>
        <w:rPr/>
        <w:t xml:space="preserve"> </w:t>
      </w:r>
      <w:r>
        <w:rPr>
          <w:i/>
        </w:rPr>
        <w:t>коэф. сезонности труда</w:t>
      </w:r>
      <w:r>
        <w:rPr/>
        <w:t xml:space="preserve">- отнош. суммы отклонений фактических затарт труда по месяцам от среднемесяч. к годовым затартам труда. </w:t>
      </w:r>
      <w:r>
        <w:rPr>
          <w:i/>
          <w:u w:val="single"/>
        </w:rPr>
        <w:t>Пути смягчения сезонности</w:t>
      </w:r>
      <w:r>
        <w:rPr/>
        <w:t>: макс. возможная механизация трудоемких процессов; сочетание с.х. культур  с разн. сроками выращивания; развитие подсобных промыслов, позвол. в зимний период занять работников; организация переработки и длит. хранения с.х. прод. в местах ее произ-ва.; потребность в рабочей силе – объем работ/норма выработки*оптимальные сроки проведения агротехнич. работ. Необходимость совмещения работниками трудовых функций из-за многообразия работ и коротких сроков их исполнения; приложения труда не только в общественном, но  и в личном подсобном хозяйстве; зависимость результатов труда от природных условий; особ. Формы специализации (использ. раст. и жив.).</w:t>
      </w:r>
    </w:p>
    <w:p>
      <w:pPr>
        <w:pStyle w:val="Normal"/>
        <w:spacing w:lineRule="auto" w:line="360"/>
        <w:ind w:left="-851" w:hanging="0"/>
        <w:jc w:val="both"/>
        <w:rPr/>
      </w:pPr>
      <w:r>
        <w:rPr/>
      </w:r>
    </w:p>
    <w:p>
      <w:pPr>
        <w:pStyle w:val="Normal"/>
        <w:spacing w:lineRule="auto" w:line="360"/>
        <w:ind w:left="-851" w:hanging="0"/>
        <w:jc w:val="both"/>
        <w:rPr/>
      </w:pPr>
      <w:r>
        <w:rPr>
          <w:b/>
        </w:rPr>
        <w:t>31.</w:t>
      </w:r>
      <w:r>
        <w:rPr/>
        <w:t xml:space="preserve"> </w:t>
      </w:r>
      <w:r>
        <w:rPr>
          <w:b/>
        </w:rPr>
        <w:t>Производительность труда</w:t>
      </w:r>
      <w:r>
        <w:rPr/>
        <w:t xml:space="preserve">. Рост производства продукции сельского хозяйства может быть достигнут либо за счет увеличения количества применяемых ресурсов, либо за счет повышения эффективности их использования. Важная роль в этой связи отводится рациональному использованию трудовых ресурсов. Основной трудовой категорией, которая характеризует эффективность использования трудовых ресурсов, является производительность труда. Она выражает связь между объемом производства и затратами труда. Производит-ть труда - результативность конкретного труда, эффективность целесообразной производственной деятельности человека в течение определенного рабочего времени. Это соотношение между количеством произведенной продукции и рабочим временем, затраченного на ее производство. Производ-ть труда представляет собой способность конкретного труда человека производить определенное количество потребительских стоимостей в единицу рабочего времени или, чем меньше затрачивается времени на производство единицы продукции, тем выше его производительность труда. Повышение производ-ти труда является наиболее актуальной проблемой, от которой зависят темпы расширенного воспроизводства в сельском хозяйстве и полное удовлетворение потребностей населения в его продукции. Повышение производит-ти труда-всякое изменение в процессе труда, направленное на сокращение рабочего времени, необходимого для производства данной продукции.Рост производительности труда является всеобщим законом, свойственным всем общественно-экономическим формациям. Закон непрерывного повышения производительности труда природных условий и социальной структурной отрасли. В общественных хозяйствах (колхозах, совхозах, акционерных обществах, коллективных хозяйствах и т.д.) более высокий уровень энерговооруженности, чем в личных подсобных хозяйствах, где почти все сельскохозяйственные работы выполняются вручную. Здесь соответственно и ниже уровень производительности труда по сравнению с общественными хозяйствами.При производстве продукции затрачивается как живой, так и прошлый, овеществленный в средствах производства, материалах и др. труд и перенесенный на новый продукт конкретным трудом. Живой труд приводит в движение созданные в прошлом времени средства производства. Он является единственным создателем новых потребительных стоимостей. Труд, затраченный на предшествующих этапах и на конечной стадии производства, представляет собой совокупный труд. Он создает стоимость конкретного продукта, а труд, затраченный на конечном этапе производства, создает новую стоимость продукта. В этой связи следует различать показатели эффективности затрат только вновь присоединенного (живого) труда. Экономическая сущность повышения производительности труда состоит в том, что при производстве продукта доля живого труда сокращается, а доля прошлого (овеществленного) труда возрастает, но увеличивается таким образом, что общая сумма труда на производство продукта уменьшается. При этом количество живого труда сокращается больше, чем увеличивается количество прошлого (овеществленного) труда. Учет совокупных затрат руда в рабочем времени является основной для определения стоимости сельскохозяйственной продукции, так как стоимость товара определяется исключительно содержащим в нем рабочим временем. </w:t>
      </w:r>
    </w:p>
    <w:p>
      <w:pPr>
        <w:pStyle w:val="Normal"/>
        <w:spacing w:lineRule="auto" w:line="360"/>
        <w:ind w:left="-851" w:hanging="0"/>
        <w:jc w:val="both"/>
        <w:rPr/>
      </w:pPr>
      <w:r>
        <w:rPr/>
      </w:r>
    </w:p>
    <w:p>
      <w:pPr>
        <w:pStyle w:val="Normal"/>
        <w:spacing w:lineRule="auto" w:line="360"/>
        <w:ind w:left="-851" w:hanging="0"/>
        <w:jc w:val="both"/>
        <w:rPr/>
      </w:pPr>
      <w:r>
        <w:rPr>
          <w:b/>
        </w:rPr>
        <w:t xml:space="preserve">32. Система показателей производительности труда. </w:t>
      </w:r>
      <w:r>
        <w:rPr/>
        <w:t xml:space="preserve">Произ-ть труда ( Пт)-способность конкретного труда производить в ед-цу времени определен. колич-во продукции. </w:t>
      </w:r>
      <w:r>
        <w:rPr>
          <w:i/>
          <w:u w:val="single"/>
        </w:rPr>
        <w:t>Основные</w:t>
      </w:r>
      <w:r>
        <w:rPr/>
        <w:t xml:space="preserve"> </w:t>
      </w:r>
      <w:r>
        <w:rPr>
          <w:i/>
          <w:u w:val="single"/>
        </w:rPr>
        <w:t xml:space="preserve">показатели:  </w:t>
      </w:r>
      <w:r>
        <w:rPr/>
        <w:t xml:space="preserve">объем валовой продукции в натуральном или денежном выражении (ВП) в расчете на ед-цу раб. времени (Т);  объем валовой продукции в денежной оценке в расчете на одного среднегодового работника (Р)-ВП/Р;  трудоемкость продукции (Тем)-затраты раб. времени (Т) на ед-цу продукции (ВП). </w:t>
      </w:r>
      <w:r>
        <w:rPr>
          <w:i/>
          <w:u w:val="single"/>
        </w:rPr>
        <w:t xml:space="preserve">Косвенные показатели: </w:t>
      </w:r>
      <w:r>
        <w:rPr/>
        <w:t>характериз. затраты труда на выполнение определенного объема работ (затраты труда на 1 га посевов, затр. тр. на выполн. опред. операц-вспашка, посев).</w:t>
      </w:r>
    </w:p>
    <w:p>
      <w:pPr>
        <w:pStyle w:val="Normal"/>
        <w:spacing w:lineRule="auto" w:line="360"/>
        <w:ind w:left="-851" w:hanging="0"/>
        <w:jc w:val="both"/>
        <w:rPr/>
      </w:pPr>
      <w:r>
        <w:rPr>
          <w:i/>
        </w:rPr>
        <w:t xml:space="preserve">Коэф. исполз-ия раб. времени дня </w:t>
      </w:r>
      <w:r>
        <w:rPr/>
        <w:t xml:space="preserve">(Кд) – отношение средней фактической продолжительности дня (Вф) к нормативной (Вн), установленной в хоз-ве.;  </w:t>
      </w:r>
      <w:r>
        <w:rPr>
          <w:i/>
        </w:rPr>
        <w:t xml:space="preserve">число отработанных за год человеко-дней каждым работником </w:t>
      </w:r>
      <w:r>
        <w:rPr/>
        <w:t>в общественном хоз-ве (Рф)=Тф-отработано всеми работниками, чел-дней/ТРф-численность работников.</w:t>
      </w:r>
    </w:p>
    <w:p>
      <w:pPr>
        <w:pStyle w:val="Normal"/>
        <w:spacing w:lineRule="auto" w:line="360"/>
        <w:ind w:left="-851" w:hanging="0"/>
        <w:jc w:val="both"/>
        <w:rPr/>
      </w:pPr>
      <w:r>
        <w:rPr/>
      </w:r>
    </w:p>
    <w:p>
      <w:pPr>
        <w:pStyle w:val="Normal"/>
        <w:spacing w:lineRule="auto" w:line="360"/>
        <w:ind w:left="-851" w:hanging="0"/>
        <w:jc w:val="both"/>
        <w:rPr/>
      </w:pPr>
      <w:r>
        <w:rPr>
          <w:b/>
        </w:rPr>
        <w:t xml:space="preserve">32. Ф-ры и пути повышения производительности труда. </w:t>
      </w:r>
      <w:r>
        <w:rPr/>
        <w:t>Важ. усл. роста экономич. эф-ти аграр. произ-ва являя-ся улучшение использования трудов. Рес с.х., повыш-ие производительности труда. Для этого крестьянство должно рассматриваться как экономически и социально равноправный партнер и союзник. Оказывать гос-ву реальн. помощь в развитии соц. сферы села. На производ-ть труда влияют природ. И экономич. факторы.  Факторы роста производ-ти: организационно-экономические (углубление специализации и развитие коопеации, совершенст-ие организации произв-ва и труда), технико-экономич. (соверш. Техники), соц-экономич (соверш. Материального и морального стимулирвания труда, соблюд. Трудовой дисциплины), естественно-природн. (климат, плодородие почв, продуктивность жив.) Мотивация и стимул.</w:t>
      </w:r>
    </w:p>
    <w:p>
      <w:pPr>
        <w:pStyle w:val="Normal"/>
        <w:spacing w:lineRule="auto" w:line="360"/>
        <w:ind w:left="-851" w:hanging="0"/>
        <w:jc w:val="both"/>
        <w:rPr/>
      </w:pPr>
      <w:r>
        <w:rPr/>
      </w:r>
    </w:p>
    <w:p>
      <w:pPr>
        <w:pStyle w:val="Normal"/>
        <w:spacing w:lineRule="auto" w:line="360"/>
        <w:ind w:left="-851" w:hanging="0"/>
        <w:jc w:val="both"/>
        <w:rPr>
          <w:b/>
          <w:b/>
        </w:rPr>
      </w:pPr>
      <w:r>
        <w:rPr>
          <w:b/>
        </w:rPr>
        <w:t>34. Экономическая сущность и классификация средств производства.</w:t>
      </w:r>
    </w:p>
    <w:p>
      <w:pPr>
        <w:pStyle w:val="Normal"/>
        <w:spacing w:lineRule="auto" w:line="360"/>
        <w:ind w:left="-851" w:hanging="0"/>
        <w:jc w:val="both"/>
        <w:rPr/>
      </w:pPr>
      <w:r>
        <w:rPr/>
        <w:t xml:space="preserve">Средства производства — совокупность средств труда и предметов труда. Выраженные в стоимостной форме, сред-ва произ-ва представ. собой производственные фонды, кот. подразд. еа основные и оборотные. </w:t>
      </w:r>
      <w:r>
        <w:rPr>
          <w:i/>
          <w:u w:val="single"/>
        </w:rPr>
        <w:t>Основные фонды</w:t>
      </w:r>
      <w:r>
        <w:rPr/>
        <w:t xml:space="preserve"> – средства труда, кот. многократно участвуют в производствен. процессе, а их стоимость  переносится на производимую продукцию частями, по мере износа</w:t>
      </w:r>
      <w:r>
        <w:rPr>
          <w:i/>
        </w:rPr>
        <w:t>. По функцион. назначению</w:t>
      </w:r>
      <w:r>
        <w:rPr/>
        <w:t xml:space="preserve">: производственные (основные производ. фонды и несельскохоз. значения) и непроизв.( жилые дома, детск. площадки). </w:t>
      </w:r>
      <w:r>
        <w:rPr>
          <w:i/>
        </w:rPr>
        <w:t>По вещественно-натуральному составу</w:t>
      </w:r>
      <w:r>
        <w:rPr/>
        <w:t xml:space="preserve">: здания, сооружения, передаточные устройства, машины и оборудование, транспортные сети, производствен. и хоз. инвентарь, рабочий скот, продуктивный скот, многолет насаждения, капитальные вложения по улучшению земель. </w:t>
      </w:r>
      <w:r>
        <w:rPr>
          <w:i/>
        </w:rPr>
        <w:t>По степени влияния фондов на процесс произ-ва:</w:t>
      </w:r>
      <w:r>
        <w:rPr/>
        <w:t xml:space="preserve"> активная часть и пассивная. </w:t>
      </w:r>
      <w:r>
        <w:rPr>
          <w:i/>
        </w:rPr>
        <w:t>По отраслевому признаку</w:t>
      </w:r>
      <w:r>
        <w:rPr/>
        <w:t xml:space="preserve">: фонды растениеводства, животноводства, общего назначения. </w:t>
      </w:r>
      <w:r>
        <w:rPr>
          <w:i/>
        </w:rPr>
        <w:t>Структура основ.фондов</w:t>
      </w:r>
      <w:r>
        <w:rPr/>
        <w:t xml:space="preserve"> – процентное соотношение различных групп фондов в общей их стоимости.</w:t>
      </w:r>
    </w:p>
    <w:p>
      <w:pPr>
        <w:pStyle w:val="Normal"/>
        <w:spacing w:lineRule="auto" w:line="360"/>
        <w:ind w:left="-851" w:hanging="0"/>
        <w:jc w:val="both"/>
        <w:rPr/>
      </w:pPr>
      <w:r>
        <w:rPr/>
      </w:r>
    </w:p>
    <w:p>
      <w:pPr>
        <w:pStyle w:val="Normal"/>
        <w:spacing w:lineRule="auto" w:line="360"/>
        <w:ind w:left="-851" w:hanging="0"/>
        <w:jc w:val="both"/>
        <w:rPr/>
      </w:pPr>
      <w:r>
        <w:rPr>
          <w:b/>
        </w:rPr>
        <w:t xml:space="preserve">35. Оценка и износ основных средств произ-ва. Амортизация. </w:t>
      </w:r>
      <w:r>
        <w:rPr/>
        <w:t xml:space="preserve">Планировани, анализ и учет основ.фондов осуществляют в стоимостных показ-лях. </w:t>
      </w:r>
      <w:r>
        <w:rPr>
          <w:i/>
        </w:rPr>
        <w:t xml:space="preserve">Первоначальная стоимость основ. фондов </w:t>
      </w:r>
      <w:r>
        <w:rPr/>
        <w:t xml:space="preserve">(сумма фактических затрат на их приобретение или создание, а также на джоведение объекта до состояния готовности к эксплуатации); </w:t>
      </w:r>
      <w:r>
        <w:rPr>
          <w:i/>
        </w:rPr>
        <w:t xml:space="preserve">восстановительная стоимость </w:t>
      </w:r>
      <w:r>
        <w:rPr/>
        <w:t xml:space="preserve">(стоимость их воспроизв-ва в современ. усл. –опред-ся путем переоценки действующ-их основ. фондов); </w:t>
      </w:r>
      <w:r>
        <w:rPr>
          <w:i/>
        </w:rPr>
        <w:t>остаточная стоим-ть</w:t>
      </w:r>
      <w:r>
        <w:rPr/>
        <w:t xml:space="preserve"> (разница между первоначальной и восстановительной стоимостью и суммой износа, т.е. эта та часть стоимости, кот. еще не перенесена на производимую продукцию); </w:t>
      </w:r>
      <w:r>
        <w:rPr>
          <w:i/>
        </w:rPr>
        <w:t>балансовая стоим-ть</w:t>
      </w:r>
      <w:r>
        <w:rPr/>
        <w:t xml:space="preserve"> (стоим-т, по кот. они учитываются в балансе предприятия по данным бухгалтерского учета об их наличии  и движении). В хоз. практике использ. </w:t>
      </w:r>
      <w:r>
        <w:rPr>
          <w:i/>
        </w:rPr>
        <w:t>ликвидационную стоим-ть</w:t>
      </w:r>
      <w:r>
        <w:rPr/>
        <w:t xml:space="preserve"> (стоим-ть их реализации). </w:t>
      </w:r>
      <w:r>
        <w:rPr>
          <w:i/>
        </w:rPr>
        <w:t>Физич.</w:t>
      </w:r>
      <w:r>
        <w:rPr>
          <w:i/>
          <w:u w:val="single"/>
        </w:rPr>
        <w:t xml:space="preserve">износ основных фондов </w:t>
      </w:r>
      <w:r>
        <w:rPr/>
        <w:t xml:space="preserve">–частичная или полная утрата основными фондами потребительных свойств и стоимости. Физический износ – материальный износ технико-эксплуатацион. свойств в связи с их использ-ем и возд-ем на них сил природы. 2 вида: снашивание в процессе эксплуатации и износ под влиянием атмосф. усл. Полный и частичный.  </w:t>
      </w:r>
      <w:r>
        <w:rPr>
          <w:i/>
        </w:rPr>
        <w:t>Степень физич. износа основ. фондов (Сиф):</w:t>
      </w:r>
      <w:r>
        <w:rPr/>
        <w:t xml:space="preserve"> И/Фо*100-И-сумма износа основ. фондов; Фо-первонач. Восстановит. Стоимость основ. фондов.</w:t>
      </w:r>
      <w:r>
        <w:rPr>
          <w:i/>
        </w:rPr>
        <w:t>Степень годности (сохранности) основ. фондов (Сгф)</w:t>
      </w:r>
      <w:r>
        <w:rPr/>
        <w:t xml:space="preserve">характериз. Их физическое состояние на определнную дату: Фо-И/Фо*100 </w:t>
      </w:r>
      <w:r>
        <w:rPr>
          <w:i/>
          <w:u w:val="single"/>
        </w:rPr>
        <w:t>Моральный износ</w:t>
      </w:r>
      <w:r>
        <w:rPr/>
        <w:t xml:space="preserve">-процесс обесценивания вследствии технического прогресс. 1 форма : происход. обесценивание основ. фондов, удешевление их воспроиз-ва в рез. роста производ-ти труда в производящих их отраслях,  См1=(Фб-Фв)/Фб*100, Фб-балансовая стоимость; Фв-восстановительная стоимость. 2 форма-обесценивание стар. основн. фондов из-за появления новых, более современных и производительных.См2=(ПРн-ПРф)/ПРн*100, ПРф-производительность действующ. Основн.фондов; ПРн- производ-ть нов. Основ. фондов. </w:t>
      </w:r>
      <w:r>
        <w:rPr>
          <w:b/>
        </w:rPr>
        <w:t>Амортизация</w:t>
      </w:r>
      <w:r>
        <w:rPr/>
        <w:t xml:space="preserve"> – процесс постепенного перенесения стоимости основных фондов по мере износа на производимую продукцию и накопления денежных средств для воспроиз-ва потребленных фондов.  Ф-ции: хар-ет в обобщенной форме степень износа основных фондов; обеспечивает формирование денежного фонда для замены износивш-ся основных средств; опред. уровень издержек произ-ва с.х.прод.  в хоз. практике использ. амортизац. Отчисления – денеж.выраж. перенесенной стоимости основных фондов. Производят их ежемесячно.  Норма амортизации – установлен. гос.  годовой процент погашения стоимости основных фондов и определяет сумму ежегодных амортизац. отчислений. Отношение годов.суммы амортизации к стоимости основ.фондов, выраж. В %. Н=(Ф-Л)/Ф*Т*100, Ф-первонач. стоим-ть данного вида основ. средств, Л-ликвидацион. стоим-ть данного вида основ. средств</w:t>
      </w:r>
    </w:p>
    <w:p>
      <w:pPr>
        <w:pStyle w:val="Normal"/>
        <w:spacing w:lineRule="auto" w:line="360"/>
        <w:ind w:left="-851" w:hanging="0"/>
        <w:jc w:val="both"/>
        <w:rPr>
          <w:i/>
          <w:i/>
          <w:u w:val="single"/>
        </w:rPr>
      </w:pPr>
      <w:r>
        <w:rPr>
          <w:i/>
          <w:u w:val="single"/>
        </w:rPr>
      </w:r>
    </w:p>
    <w:p>
      <w:pPr>
        <w:pStyle w:val="Normal"/>
        <w:spacing w:lineRule="auto" w:line="360"/>
        <w:ind w:left="-851" w:hanging="0"/>
        <w:jc w:val="both"/>
        <w:rPr>
          <w:i/>
          <w:i/>
          <w:u w:val="single"/>
        </w:rPr>
      </w:pPr>
      <w:r>
        <w:rPr>
          <w:i/>
          <w:u w:val="single"/>
        </w:rPr>
      </w:r>
    </w:p>
    <w:p>
      <w:pPr>
        <w:pStyle w:val="Normal"/>
        <w:spacing w:lineRule="auto" w:line="360"/>
        <w:ind w:left="-851" w:hanging="0"/>
        <w:jc w:val="both"/>
        <w:rPr/>
      </w:pPr>
      <w:r>
        <w:rPr>
          <w:b/>
        </w:rPr>
        <w:t xml:space="preserve">36. Обеспеченность и эффективность использования ОС средства. </w:t>
      </w:r>
      <w:r>
        <w:rPr/>
        <w:t xml:space="preserve">Экономич. эф-ть использ-ия основ. производствен. Фондов характер-ся путем сопоставления полученных результатов произ-ва с их стоимостью. Для ее определния использ-ся сист. показ-лей:фондоотдача и фондоемкость. </w:t>
      </w:r>
      <w:r>
        <w:rPr>
          <w:i/>
        </w:rPr>
        <w:t>Фондоотдача</w:t>
      </w:r>
      <w:r>
        <w:rPr/>
        <w:t xml:space="preserve"> –отнош. стоимости валовой продукции с.х. к среднегодовой стоимости основ. производств. Фондов с.х. назнач-ия и показ, ск. Продукции получено на ед-цу основ. фондов Фот=ВП/Фо. </w:t>
      </w:r>
      <w:r>
        <w:rPr>
          <w:i/>
        </w:rPr>
        <w:t>Фондоемкость (Фем)</w:t>
      </w:r>
      <w:r>
        <w:rPr/>
        <w:t xml:space="preserve"> –отнош-ие среденгодовой стоимости основ. производствен. Фондов к стоимости валовой продукции с.х. и показывает, сколько основных средств принимало участие в произ-ве ед-цы продукции:Фем=Фо/ВП. Для характеристики экономич.эффективности использ-ия основных фондов примен. Такой показ-ль, как срок их окупаемости (Сок). Это отнош. среднегодовой стоимости производственных основных средств к годовой сумме прибыли: Сок=Фо/П. Основными показ-лями экономич. эффектив-ти исполз-ия всех производствен. Фондов явл-ся норма прибыли и материалоемкость продукции. </w:t>
      </w:r>
      <w:r>
        <w:rPr>
          <w:i/>
        </w:rPr>
        <w:t>Норма прибыли (Н)-</w:t>
      </w:r>
      <w:r>
        <w:rPr/>
        <w:t xml:space="preserve">отнош-ие прибыли к среднегодовой стоимости основ. и оборот. фондов, % Н=П/Фо+Фоб*100. Показывает, ск. Прибыли получено на ед-цу производственных основных и оборотных фондов. </w:t>
      </w:r>
      <w:r>
        <w:rPr>
          <w:i/>
        </w:rPr>
        <w:t xml:space="preserve">Материалоемкость (Мп)- </w:t>
      </w:r>
      <w:r>
        <w:rPr/>
        <w:t xml:space="preserve">материальные затраты на производ-во ед-цы продукции в стоимостном или натуральном выражении. Отнош. затарт материальных ресурсов (МЗ) к объему валовой продукции.  Это стоимость основных производственных фондов и материальных оборотных средств, перенесенную на готовый продукт. </w:t>
      </w:r>
    </w:p>
    <w:p>
      <w:pPr>
        <w:pStyle w:val="Normal"/>
        <w:spacing w:lineRule="auto" w:line="360"/>
        <w:ind w:left="-851" w:hanging="0"/>
        <w:jc w:val="both"/>
        <w:rPr>
          <w:b/>
          <w:b/>
        </w:rPr>
      </w:pPr>
      <w:r>
        <w:rPr>
          <w:b/>
        </w:rPr>
      </w:r>
    </w:p>
    <w:p>
      <w:pPr>
        <w:pStyle w:val="Normal"/>
        <w:spacing w:lineRule="auto" w:line="360"/>
        <w:ind w:left="-851" w:hanging="0"/>
        <w:jc w:val="both"/>
        <w:rPr/>
      </w:pPr>
      <w:r>
        <w:rPr>
          <w:b/>
        </w:rPr>
        <w:t xml:space="preserve">37. Пути повышения эффективности использования основ. средств. </w:t>
      </w:r>
      <w:r>
        <w:rPr/>
        <w:t>Треб-ся</w:t>
      </w:r>
      <w:r>
        <w:rPr>
          <w:b/>
        </w:rPr>
        <w:t xml:space="preserve"> </w:t>
      </w:r>
      <w:r>
        <w:rPr/>
        <w:t xml:space="preserve">разработка и реализация целевых программ по интенсификации с.х., развитию научно-техническ. прогресса, восстановлению и развитию с.х.машиностроения. Им-ся техника очень низ. кач-ва. Совершенствование структуры основ.фондов. Стр-ра опред-ся экономическими и природными усл. , специализацией.  Одним из путей улучшения использ-ия производственных фондов являя-ся соблюдение оптим. Соотнош-ия между основными и оборотными фондами. При недостатке оборотных фондов сниж-ся эфф-ть использ-ия основ. производств. Фондов. Важ. Знач. Имеет рост урожайности к-р и продуктив-ти жив. </w:t>
      </w:r>
    </w:p>
    <w:p>
      <w:pPr>
        <w:pStyle w:val="Normal"/>
        <w:spacing w:lineRule="auto" w:line="360"/>
        <w:ind w:left="-851" w:hanging="0"/>
        <w:jc w:val="both"/>
        <w:rPr/>
      </w:pPr>
      <w:r>
        <w:rPr/>
      </w:r>
    </w:p>
    <w:p>
      <w:pPr>
        <w:pStyle w:val="Normal"/>
        <w:spacing w:lineRule="auto" w:line="360"/>
        <w:ind w:left="-851" w:hanging="0"/>
        <w:jc w:val="both"/>
        <w:rPr/>
      </w:pPr>
      <w:r>
        <w:rPr>
          <w:b/>
        </w:rPr>
        <w:t xml:space="preserve">38. Понятие, экономическая сущность и состав оборотных средств. </w:t>
      </w:r>
      <w:r>
        <w:rPr/>
        <w:t xml:space="preserve">Оборотные сред-ва –сред-ва, срок оборачиваемости кот. меньше года.Сост. из производственных оборотных фондов и фондов обращения. </w:t>
      </w:r>
      <w:r>
        <w:rPr>
          <w:i/>
          <w:u w:val="single"/>
        </w:rPr>
        <w:t>Производ. оборотн.фонды</w:t>
      </w:r>
      <w:r>
        <w:rPr>
          <w:i/>
        </w:rPr>
        <w:t>-</w:t>
      </w:r>
      <w:r>
        <w:rPr/>
        <w:t xml:space="preserve">сред-ва произ-ва, кот. целиком потребл-ся в процессе одного призводственного цикла, полностью переносят стоимость на созданный продукт. Подразд. на: </w:t>
      </w:r>
      <w:r>
        <w:rPr>
          <w:i/>
        </w:rPr>
        <w:t>производствен.запасы</w:t>
      </w:r>
      <w:r>
        <w:rPr/>
        <w:t xml:space="preserve"> (предметы, кот.еще не вступили в процесс производственного  потребления-семена, посад.материал) , </w:t>
      </w:r>
      <w:r>
        <w:rPr>
          <w:i/>
        </w:rPr>
        <w:t>незавершенное произ</w:t>
      </w:r>
      <w:r>
        <w:rPr/>
        <w:t>-</w:t>
      </w:r>
      <w:r>
        <w:rPr>
          <w:i/>
        </w:rPr>
        <w:t>во-</w:t>
      </w:r>
      <w:r>
        <w:rPr/>
        <w:t xml:space="preserve">оборотные фонды, кот. наход-ся на стадии произ-ва.-посевы озимых к-р), </w:t>
      </w:r>
      <w:r>
        <w:rPr>
          <w:i/>
        </w:rPr>
        <w:t>расходы будующих периодов</w:t>
      </w:r>
      <w:r>
        <w:rPr/>
        <w:t xml:space="preserve"> (затраты на строительство и содержание летних лагерей, загонов, навесов). </w:t>
      </w:r>
      <w:r>
        <w:rPr>
          <w:i/>
          <w:u w:val="single"/>
        </w:rPr>
        <w:t xml:space="preserve">Фонды обращения </w:t>
      </w:r>
      <w:r>
        <w:rPr/>
        <w:t xml:space="preserve">– сред-ва, обслуживающие процесс реализации продукции: готовая продукция, предназанченная для реализации, денежные сред-ва в кассе  на счетах.. Функц-руют одновременно в сфере произ-ва и в сфере обращ-ия, проходят 3 стадии кругооборота – снабжение, произ-во и реализацию. </w:t>
      </w:r>
      <w:r>
        <w:rPr>
          <w:i/>
        </w:rPr>
        <w:t xml:space="preserve">По степени планирования </w:t>
      </w:r>
      <w:r>
        <w:rPr/>
        <w:t xml:space="preserve">оборот. сред-ва подразд. на нормируемы (производствен. оборотные фонды) и ненормируем. (товары отгруженные, денежн.сред-ва). </w:t>
      </w:r>
      <w:r>
        <w:rPr>
          <w:i/>
        </w:rPr>
        <w:t>Источниками формирования оборотных фондов</w:t>
      </w:r>
      <w:r>
        <w:rPr/>
        <w:t xml:space="preserve"> явл-ся собственные, заемные и привлеченные сред-ва.  </w:t>
      </w:r>
      <w:r>
        <w:rPr>
          <w:i/>
        </w:rPr>
        <w:t xml:space="preserve">Струк-ра оборот. сред-в </w:t>
      </w:r>
      <w:r>
        <w:rPr/>
        <w:t>– соотношение между отдельными их элементами.</w:t>
      </w:r>
    </w:p>
    <w:p>
      <w:pPr>
        <w:pStyle w:val="Normal"/>
        <w:spacing w:lineRule="auto" w:line="360"/>
        <w:ind w:left="-851" w:hanging="0"/>
        <w:jc w:val="both"/>
        <w:rPr/>
      </w:pPr>
      <w:r>
        <w:rPr/>
      </w:r>
    </w:p>
    <w:p>
      <w:pPr>
        <w:pStyle w:val="Normal"/>
        <w:spacing w:lineRule="auto" w:line="360"/>
        <w:ind w:left="-851" w:hanging="0"/>
        <w:jc w:val="both"/>
        <w:rPr/>
      </w:pPr>
      <w:r>
        <w:rPr>
          <w:b/>
        </w:rPr>
        <w:t xml:space="preserve">39. Экономическая эффективность использования оборотн. средств. </w:t>
      </w:r>
      <w:r>
        <w:rPr/>
        <w:t xml:space="preserve">Эффект-ть использ-ия оборот.средств существенно влияет на финансовые рез-ты деят-ти с.х. товаропроизводителей. </w:t>
      </w:r>
      <w:r>
        <w:rPr>
          <w:i/>
          <w:u w:val="single"/>
        </w:rPr>
        <w:t xml:space="preserve">Система показателей: </w:t>
      </w:r>
      <w:r>
        <w:rPr>
          <w:i/>
        </w:rPr>
        <w:t>коэффициент оборачиваемости оборотных средств (Коб)-</w:t>
      </w:r>
      <w:r>
        <w:rPr/>
        <w:t xml:space="preserve">отнош. денежной выручки от реализации продукции и стоимости молодняка, переведенного в основное стадо, за вычетом стоимости проданного скота основного сьада к среднему остатку оборонных средств. За год: Коб=В+М-С/Оср, В-выручка от реализации продукции, М-стоимость молодняка, переведенного в основное стадо, С-стоимость проданного скота оснвного стада, Оср-сред.остаток оборотн. средств. </w:t>
      </w:r>
      <w:r>
        <w:rPr>
          <w:i/>
        </w:rPr>
        <w:t>Коэф. загрузки средств в обороте (Кзг)-</w:t>
      </w:r>
      <w:r>
        <w:rPr/>
        <w:t xml:space="preserve">обратный показ-ль коэф. оборачиваемости, характериз. Сумму оборотных средств, авансируемых на ед-цу (1 руб) выручки от реализации продукции. Кзг=Оср/В Чем меньше коэф. загрузки средств в обороте, тем эффективнее исопльз-ся оборотные фонды.Продолжит-ть одного оборота (Т)-показ, за какой срок предприятиию возвращ-ся его оборотные сред-ва в виде выручки от реализации продукции:Т=365/Коб. Сокращение продолжит-ти оборота свид. Об улучшении исполь-ия оборот. средств. Ускорение оборачиваемости оборот.сред-в опред-ся по их </w:t>
      </w:r>
      <w:r>
        <w:rPr>
          <w:i/>
        </w:rPr>
        <w:t>абсолют. высобождению из оборота</w:t>
      </w:r>
      <w:r>
        <w:rPr/>
        <w:t xml:space="preserve">( сниженеи суммы оборотных средств в текущем году по сравнению с предшествующ. при том же объеме реализации продукции или при его увеличении) и </w:t>
      </w:r>
      <w:r>
        <w:rPr>
          <w:i/>
        </w:rPr>
        <w:t xml:space="preserve">относительно е высвобождение </w:t>
      </w:r>
      <w:r>
        <w:rPr/>
        <w:t xml:space="preserve">(когда темпы роста объемов продаж опережают темпы роста оборотных средств). Высвобождение: Овыс=Во*(Тб-Тщ)/365, Во-выручка от реализации продукции в отчетном периоде, Тб и То-средняя продолжительность 1 оборота соответсвенно в базисный и отчетный период. </w:t>
      </w:r>
      <w:r>
        <w:rPr>
          <w:i/>
        </w:rPr>
        <w:t xml:space="preserve">Материалоемкость продукции </w:t>
      </w:r>
      <w:r>
        <w:rPr/>
        <w:t>(характер-ет уровень использ-ия материальных оборотных фондов). Показ, ск. материальных ресурсов использ. в процессе произ-ва ед-цы с.х. продукции, отнош. мат. затрат к валовой прод.</w:t>
      </w:r>
    </w:p>
    <w:p>
      <w:pPr>
        <w:pStyle w:val="Normal"/>
        <w:spacing w:lineRule="auto" w:line="360"/>
        <w:ind w:left="-851" w:hanging="0"/>
        <w:jc w:val="both"/>
        <w:rPr/>
      </w:pPr>
      <w:r>
        <w:rPr/>
      </w:r>
    </w:p>
    <w:p>
      <w:pPr>
        <w:pStyle w:val="Normal"/>
        <w:spacing w:lineRule="auto" w:line="360"/>
        <w:ind w:left="-851" w:hanging="0"/>
        <w:jc w:val="both"/>
        <w:rPr/>
      </w:pPr>
      <w:r>
        <w:rPr>
          <w:b/>
        </w:rPr>
        <w:t xml:space="preserve">40.Основные пути повышения эффективности использования оборот.сред-в. </w:t>
      </w:r>
      <w:r>
        <w:rPr>
          <w:i/>
        </w:rPr>
        <w:t>Обеспечение с.х. товаропроизводителей необходимыми объемами матер. ресурсов</w:t>
      </w:r>
      <w:r>
        <w:rPr/>
        <w:t xml:space="preserve"> (семян, кормов, топлива). Недостаток этих ресурсов приводят к сокрвщению объемов произ-ва продукции. Ускорение оборачиваемости оборот. сред-в достиг-ся сокращением времени пребывания в произ-ве путем совершенствования организации с.х. произ-ва, применения сортов и гибридов с.х. к-р с корот. вегет. периодом. В сфере обращения оборот. сред-ва не участвуют в создании нового продукта, а только обеспечив. Его доведение до потребителя.  </w:t>
      </w:r>
      <w:r>
        <w:rPr>
          <w:i/>
        </w:rPr>
        <w:t xml:space="preserve">Сокращение потерь продукции </w:t>
      </w:r>
      <w:r>
        <w:rPr/>
        <w:t xml:space="preserve">в процессе произ-ва, хранения, транспортировки и реализации.  </w:t>
      </w:r>
      <w:r>
        <w:rPr>
          <w:i/>
        </w:rPr>
        <w:t>Оптим. соотношение основ. и оборот. фондов</w:t>
      </w:r>
      <w:r>
        <w:rPr/>
        <w:t xml:space="preserve">. </w:t>
      </w:r>
    </w:p>
    <w:p>
      <w:pPr>
        <w:pStyle w:val="Normal"/>
        <w:spacing w:lineRule="auto" w:line="360"/>
        <w:ind w:left="-851" w:hanging="0"/>
        <w:jc w:val="both"/>
        <w:rPr>
          <w:b/>
          <w:b/>
        </w:rPr>
      </w:pPr>
      <w:r>
        <w:rPr>
          <w:b/>
        </w:rPr>
        <w:t xml:space="preserve">41. Понятие издержек произ-ва, стоимости и себестоимости. </w:t>
      </w:r>
    </w:p>
    <w:p>
      <w:pPr>
        <w:pStyle w:val="Normal"/>
        <w:spacing w:lineRule="auto" w:line="360"/>
        <w:ind w:left="-851" w:hanging="0"/>
        <w:jc w:val="both"/>
        <w:rPr/>
      </w:pPr>
      <w:r>
        <w:rPr>
          <w:i/>
          <w:u w:val="single"/>
        </w:rPr>
        <w:t>Издержки.</w:t>
      </w:r>
      <w:r>
        <w:rPr/>
        <w:t xml:space="preserve"> Затраты - потребленные, потраченные или потерянные материальные, трудовые и финансовые ресурсы для извлечения прибыли в процессе хозяйственной деятельности предприятия. Существует много видов затрат, и проявляют они себя по-разному. К явным (или бухгалтерским) издержкам относятся издержки, когда фирма тратит денежные средства на оплату ресурсов в размере, необходимом для того, чтобы удержать этот ресурс в своем распоряжении.К неявным издержкам относятся издержки, которые носят внутренний характер и не связаны с денежными выплатами со счетов фирмы, а следовательно, не учитываются в бухгалтерских отчетах. К ним относятся издержки упущенных возможностей, связанные с использованием собственных денежных средств фирмы. Примером могут служить издержки по размещению денежных средств в акциях. Неявные издержки составляют разницу между суммой дивидендов и максимально возможной выручкой при ссуживании этих денег под процент.</w:t>
      </w:r>
    </w:p>
    <w:p>
      <w:pPr>
        <w:pStyle w:val="Normal"/>
        <w:spacing w:lineRule="auto" w:line="360"/>
        <w:ind w:left="-851" w:hanging="0"/>
        <w:jc w:val="both"/>
        <w:rPr/>
      </w:pPr>
      <w:r>
        <w:rPr>
          <w:i/>
          <w:u w:val="single"/>
        </w:rPr>
        <w:t>Стоимость.</w:t>
      </w:r>
      <w:r>
        <w:rPr/>
        <w:t xml:space="preserve"> Цена –денежное выражение стоимости товара.  </w:t>
      </w:r>
      <w:r>
        <w:rPr>
          <w:i/>
        </w:rPr>
        <w:t>Цена</w:t>
      </w:r>
      <w:r>
        <w:rPr/>
        <w:t xml:space="preserve">-форма выражения ценности благ, проявляющаяся в процессе их обмена (связь цены товара с ценностью, кот. он облад., цена товара проявл-ся как экономич. сущность только в условиях его обмена на деньги или др. товар. Первич. ф-ция цены </w:t>
      </w:r>
      <w:r>
        <w:rPr>
          <w:i/>
        </w:rPr>
        <w:t>измерительная</w:t>
      </w:r>
      <w:r>
        <w:rPr/>
        <w:t xml:space="preserve">. Как измеритель цена обретает учетную ф-цию. </w:t>
      </w:r>
      <w:r>
        <w:rPr>
          <w:i/>
        </w:rPr>
        <w:t>Регулирующая ф-ция</w:t>
      </w:r>
      <w:r>
        <w:rPr/>
        <w:t xml:space="preserve">. Цена-это основной инструмент, уравновеш. спрос и предлож. </w:t>
      </w:r>
      <w:r>
        <w:rPr>
          <w:i/>
        </w:rPr>
        <w:t>Распределит. ф-ция (</w:t>
      </w:r>
      <w:r>
        <w:rPr/>
        <w:t>гос-во через ценооразов-ие осущ. Перераспределении нац. дохода между отраслями народ.хоз., регионами</w:t>
      </w:r>
      <w:r>
        <w:rPr>
          <w:i/>
        </w:rPr>
        <w:t>).Стимулирующая ф-ция (</w:t>
      </w:r>
      <w:r>
        <w:rPr/>
        <w:t xml:space="preserve">цена при определен. усл. может стимулировать увеличение выпуска продукции и повышение ее кач-ва –рост цен). Цена явл-ся мощ.рычагом управления экономич. процессами. </w:t>
      </w:r>
      <w:r>
        <w:rPr>
          <w:i/>
          <w:u w:val="single"/>
        </w:rPr>
        <w:t>Себестоимость.</w:t>
      </w:r>
      <w:r>
        <w:rPr>
          <w:u w:val="single"/>
        </w:rPr>
        <w:t xml:space="preserve"> </w:t>
      </w:r>
      <w:r>
        <w:rPr/>
        <w:t xml:space="preserve">Стоимость и себестоимость –взаимосвязан. категории, в основе их лежит труд, затрачен. на произ-во продукции. Хотя стоимость опред-ся общественными издержками, а себест-ть-индивид.В экономич. смысле себест-ть – это денежное выраж-ие затрат предприятия на произ-во и реализацию продукции. Основу себест-ти составл. Затраты прошлого и живого труда. Прошлый труд заключен в сред-ах произ-ва, кот. оценив-ся по фактическим ценам приобретения, а материалы собственного произ-ва по себестоимости. Живой труд учитывается по его фактической оплате включая и часть затрат на вопроиз-во рабочей силы. Себестоимость – стоимостная оценка используемых в процессе произ-ва продукции (работ, услуг) природ.ресурсов, сырья, материалов, топлива, энергии. Она отраж. величину затрат на ее произ-во и реализацию. Выполн. функции: обеспечивает учет и контроль всех затрат на произ-во и реализацию продукции; явл-ся основой для формирования уровня цен на продукцию, определение прибыли, рентабельности и исчисления налогов;  служит для экономического обоснования целесообразности вложения инвестиций в реконструкцию. Сумма всех производствен. затрат (ПЗ) предприятия на продукцию – </w:t>
      </w:r>
      <w:r>
        <w:rPr>
          <w:i/>
        </w:rPr>
        <w:t>себестоим-ть валовой продукции</w:t>
      </w:r>
      <w:r>
        <w:rPr/>
        <w:t xml:space="preserve"> (Св): ПЗ=Св=А+МЗ+ОТ, А-амортиз. Основ. фондов; МЗ-матер. затарты; ОТ-оплата труда.</w:t>
      </w:r>
      <w:r>
        <w:rPr>
          <w:i/>
        </w:rPr>
        <w:t>Себестоимость ед-цы продукции</w:t>
      </w:r>
      <w:r>
        <w:rPr/>
        <w:t xml:space="preserve"> (С) –деление затарт на произ-во валовой продукции (ПЗ) соответствующего вида на ее объем в натуральном выражении (ВП): С=ПЗ/ВП. Кроме себестоимости продукции можно определять такжесебестоимость ед-цы работы</w:t>
      </w:r>
      <w:r>
        <w:rPr>
          <w:i/>
        </w:rPr>
        <w:t xml:space="preserve">. Индивид. себест-ть </w:t>
      </w:r>
      <w:r>
        <w:rPr/>
        <w:t xml:space="preserve">опред. на каждом предприятии по отд. видам продукции.  </w:t>
      </w:r>
      <w:r>
        <w:rPr>
          <w:i/>
        </w:rPr>
        <w:t>Среденотраслевая себест-ть</w:t>
      </w:r>
      <w:r>
        <w:rPr/>
        <w:t xml:space="preserve"> – среденвзешенная величина по каждому виду продукции по стране в целом. Показ-ль характериз. сред. затраты на ед-цу продукции по отраслям.  </w:t>
      </w:r>
      <w:r>
        <w:rPr>
          <w:i/>
        </w:rPr>
        <w:t xml:space="preserve">Виды: технологическая </w:t>
      </w:r>
      <w:r>
        <w:rPr/>
        <w:t>(включ.технологич. и общепроизвод.),</w:t>
      </w:r>
      <w:r>
        <w:rPr>
          <w:i/>
        </w:rPr>
        <w:t xml:space="preserve"> производственная (</w:t>
      </w:r>
      <w:r>
        <w:rPr/>
        <w:t xml:space="preserve">технологич. , общехоз.расходы), </w:t>
      </w:r>
      <w:r>
        <w:rPr>
          <w:i/>
        </w:rPr>
        <w:t>полная (коммерческая)</w:t>
      </w:r>
      <w:r>
        <w:rPr/>
        <w:t xml:space="preserve"> отраж. Все затраты на произ-во и реализацию продукции, слаг-ся из производствен. себестоим-ти и внепроизводственных расходов, связ. с реализацией продукции; </w:t>
      </w:r>
      <w:r>
        <w:rPr>
          <w:i/>
        </w:rPr>
        <w:t>плановая ссебест-ть</w:t>
      </w:r>
      <w:r>
        <w:rPr/>
        <w:t xml:space="preserve"> (рассичтывают по нормативам), </w:t>
      </w:r>
      <w:r>
        <w:rPr>
          <w:i/>
        </w:rPr>
        <w:t>отчетная (фактическая</w:t>
      </w:r>
      <w:r>
        <w:rPr/>
        <w:t xml:space="preserve">) – опред. по материалам учета предприятия </w:t>
      </w:r>
      <w:r>
        <w:rPr>
          <w:i/>
        </w:rPr>
        <w:t>провизорную (предварительную</w:t>
      </w:r>
      <w:r>
        <w:rPr/>
        <w:t>)- берутся фактич. данные за 3 квартала.</w:t>
      </w:r>
    </w:p>
    <w:p>
      <w:pPr>
        <w:pStyle w:val="Normal"/>
        <w:spacing w:lineRule="auto" w:line="360"/>
        <w:ind w:left="-851" w:hanging="0"/>
        <w:jc w:val="both"/>
        <w:rPr/>
      </w:pPr>
      <w:r>
        <w:rPr/>
      </w:r>
    </w:p>
    <w:p>
      <w:pPr>
        <w:pStyle w:val="Normal"/>
        <w:spacing w:lineRule="auto" w:line="360"/>
        <w:ind w:left="-851" w:hanging="0"/>
        <w:jc w:val="both"/>
        <w:rPr/>
      </w:pPr>
      <w:r>
        <w:rPr>
          <w:b/>
        </w:rPr>
        <w:t xml:space="preserve">43. Виды себестоимости и классификация затрат. </w:t>
      </w:r>
      <w:r>
        <w:rPr/>
        <w:t xml:space="preserve">Стоимость и </w:t>
      </w:r>
      <w:r>
        <w:rPr>
          <w:i/>
          <w:u w:val="single"/>
        </w:rPr>
        <w:t>себестоимость</w:t>
      </w:r>
      <w:r>
        <w:rPr/>
        <w:t xml:space="preserve"> –взаимосвязан. категории, в основе их лежит труд, затрачен. на произ-во продукции. Хотя стоимость опред-ся общественными издержками, а себест-ть-индивид.В экономич. смысле себест-ть – это денежное выраж-ие затрат предприятия на произ-во и реализацию продукции. Основу себест-ти составл. Затраты прошлого и живого труда. Прошлый труд заключен в сред-ах произ-ва, кот. оценив-ся по фактическим ценам приобретения, а материалы собственного произ-ва по себестоимости. Живой труд учитывается по его фактической оплате включая и часть затрат на вопроиз-во рабочей силы. Себестоимость – стоимостная оценка используемых в процессе произ-ва продукции (работ, услуг) природ.ресурсов, сырья, материалов, топлива, энергии. Она отраж. величину затрат на ее произ-во и реализацию. Выполн. функции: обеспечивает учет и контроль всех затрат на произ-во и реализацию продукции; явл-ся основой для формирования уровня цен на продукцию, определение прибыли, рентабельности и исчисления налогов;  служит для экономического обоснования целесообразности вложения инвестиций в реконструкцию. Сумма всех производствен. затрат (ПЗ) предприятия на продукцию – </w:t>
      </w:r>
      <w:r>
        <w:rPr>
          <w:i/>
        </w:rPr>
        <w:t>себестоим-ть валовой продукции</w:t>
      </w:r>
      <w:r>
        <w:rPr/>
        <w:t xml:space="preserve"> (Св): ПЗ=Св=А+МЗ+ОТ, А-амортиз. Основ. фондов; МЗ-матер. затарты; ОТ-оплата труда.</w:t>
      </w:r>
      <w:r>
        <w:rPr>
          <w:i/>
        </w:rPr>
        <w:t>Себестоимость ед-цы продукции</w:t>
      </w:r>
      <w:r>
        <w:rPr/>
        <w:t xml:space="preserve"> (С) –деление затарт на произ-во валовой продукции (ПЗ) соответствующего вида на ее объем в натуральном выражении (ВП): С=ПЗ/ВП. Кроме себестоимости продукции можно определять такжесебестоимость ед-цы работы</w:t>
      </w:r>
      <w:r>
        <w:rPr>
          <w:i/>
        </w:rPr>
        <w:t xml:space="preserve">. Индивид. себест-ть </w:t>
      </w:r>
      <w:r>
        <w:rPr/>
        <w:t xml:space="preserve">опред. на каждом предприятии по отд. видам продукции.  </w:t>
      </w:r>
      <w:r>
        <w:rPr>
          <w:i/>
        </w:rPr>
        <w:t>Среденотраслевая себест-ть</w:t>
      </w:r>
      <w:r>
        <w:rPr/>
        <w:t xml:space="preserve"> – среденвзешенная величина по каждому виду продукции по стране в целом. Показ-ль характериз. сред. затраты на ед-цу продукции по отраслям.  </w:t>
      </w:r>
      <w:r>
        <w:rPr>
          <w:i/>
        </w:rPr>
        <w:t xml:space="preserve">Виды: технологическая </w:t>
      </w:r>
      <w:r>
        <w:rPr/>
        <w:t>(включ.технологич. и общепроизвод.),</w:t>
      </w:r>
      <w:r>
        <w:rPr>
          <w:i/>
        </w:rPr>
        <w:t xml:space="preserve"> производственная (</w:t>
      </w:r>
      <w:r>
        <w:rPr/>
        <w:t xml:space="preserve">технологич. , общехоз.расходы), </w:t>
      </w:r>
      <w:r>
        <w:rPr>
          <w:i/>
        </w:rPr>
        <w:t>полная (коммерческая)</w:t>
      </w:r>
      <w:r>
        <w:rPr/>
        <w:t xml:space="preserve"> отраж. Все затраты на произ-во и реализацию продукции, слаг-ся из производствен. себестоим-ти и внепроизводственных расходов, связ. с реализацией продукции; </w:t>
      </w:r>
      <w:r>
        <w:rPr>
          <w:i/>
        </w:rPr>
        <w:t>плановая ссебест-ть</w:t>
      </w:r>
      <w:r>
        <w:rPr/>
        <w:t xml:space="preserve"> (рассичтывают по нормативам), </w:t>
      </w:r>
      <w:r>
        <w:rPr>
          <w:i/>
        </w:rPr>
        <w:t>отчетная (фактическая</w:t>
      </w:r>
      <w:r>
        <w:rPr/>
        <w:t xml:space="preserve">) – опред. по материалам учета предприятия </w:t>
      </w:r>
      <w:r>
        <w:rPr>
          <w:i/>
        </w:rPr>
        <w:t>провизорную (предварительную</w:t>
      </w:r>
      <w:r>
        <w:rPr/>
        <w:t>)- берутся фактич. данные за 3 квартала.</w:t>
      </w:r>
    </w:p>
    <w:p>
      <w:pPr>
        <w:pStyle w:val="Normal"/>
        <w:spacing w:lineRule="auto" w:line="360"/>
        <w:ind w:left="-851" w:hanging="0"/>
        <w:jc w:val="both"/>
        <w:rPr/>
      </w:pPr>
      <w:r>
        <w:rPr>
          <w:i/>
          <w:u w:val="single"/>
        </w:rPr>
        <w:t>Клас-ция затрат.</w:t>
      </w:r>
      <w:r>
        <w:rPr/>
        <w:t xml:space="preserve"> Производствен. затары, включ. в себестоимость прод. (работ, услуг), классифиц.: </w:t>
      </w:r>
      <w:r>
        <w:rPr>
          <w:i/>
        </w:rPr>
        <w:t>основные затраты</w:t>
      </w:r>
      <w:r>
        <w:rPr/>
        <w:t xml:space="preserve"> (процесс произ-ва продукции: корма, оплата труда); </w:t>
      </w:r>
      <w:r>
        <w:rPr>
          <w:i/>
        </w:rPr>
        <w:t>накладные</w:t>
      </w:r>
      <w:r>
        <w:rPr/>
        <w:t xml:space="preserve"> (образ-ся в связи с организацией, обслуживанием произ-ва и управлением им.сост. из общепроизводственных и общехозяйственных).; </w:t>
      </w:r>
      <w:r>
        <w:rPr>
          <w:i/>
        </w:rPr>
        <w:t>прямы</w:t>
      </w:r>
      <w:r>
        <w:rPr/>
        <w:t xml:space="preserve">е (осущ-ся на произ-во конкретного вида продукции-стоимость семян, топлива); </w:t>
      </w:r>
      <w:r>
        <w:rPr>
          <w:i/>
        </w:rPr>
        <w:t>косвенные</w:t>
      </w:r>
      <w:r>
        <w:rPr/>
        <w:t xml:space="preserve"> (связ. с производ-ом нескольк. видов продукции); </w:t>
      </w:r>
      <w:r>
        <w:rPr>
          <w:i/>
        </w:rPr>
        <w:t>прост</w:t>
      </w:r>
      <w:r>
        <w:rPr/>
        <w:t xml:space="preserve">. (сост. из однород. элементов-стоимость коров, семян, опалта труда); </w:t>
      </w:r>
      <w:r>
        <w:rPr>
          <w:i/>
        </w:rPr>
        <w:t xml:space="preserve">комплексные </w:t>
      </w:r>
      <w:r>
        <w:rPr/>
        <w:t xml:space="preserve">(сост. из неск. прост. эл-ов); </w:t>
      </w:r>
      <w:r>
        <w:rPr>
          <w:i/>
        </w:rPr>
        <w:t>условно-постоянные</w:t>
      </w:r>
      <w:r>
        <w:rPr/>
        <w:t xml:space="preserve"> (не измен-ся или измен-я незначительно в зависим-ти от объема произ-ва-оплата (амортизация зданий и сооружений); </w:t>
      </w:r>
      <w:r>
        <w:rPr>
          <w:i/>
        </w:rPr>
        <w:t>условно-переменные</w:t>
      </w:r>
      <w:r>
        <w:rPr/>
        <w:t xml:space="preserve"> (изм-ся прямо-пропорц. Изменеию объема произ-ва –оплата труд рабочих, семена, топливо). </w:t>
      </w:r>
      <w:r>
        <w:rPr>
          <w:i/>
        </w:rPr>
        <w:t>Затраты, образ-щие себестоимость продукции</w:t>
      </w:r>
      <w:r>
        <w:rPr/>
        <w:t>, группируют по эл-ам: материальные, на оплату труда, на соц. нужды, амортизация основ. фондов, и т.д.</w:t>
      </w:r>
    </w:p>
    <w:p>
      <w:pPr>
        <w:pStyle w:val="Normal"/>
        <w:spacing w:lineRule="auto" w:line="360"/>
        <w:ind w:left="-851" w:hanging="0"/>
        <w:jc w:val="both"/>
        <w:rPr/>
      </w:pPr>
      <w:r>
        <w:rPr/>
      </w:r>
    </w:p>
    <w:p>
      <w:pPr>
        <w:pStyle w:val="Normal"/>
        <w:spacing w:lineRule="auto" w:line="360"/>
        <w:ind w:left="-851" w:hanging="0"/>
        <w:jc w:val="both"/>
        <w:rPr/>
      </w:pPr>
      <w:r>
        <w:rPr>
          <w:b/>
        </w:rPr>
        <w:t xml:space="preserve">44. Производственная и полная себестоимость. </w:t>
      </w:r>
      <w:r>
        <w:rPr/>
        <w:t xml:space="preserve">Стоимость и себестоимость –взаимосвязан. категории, в основе их лежит труд, затрачен. на произ-во продукции. Хотя стоимость опред-ся общественными издержками, а себест-ть-индивид.В экономич. смысле себест-ть – это денежное выраж-ие затрат предприятия на произ-во и реализацию продукции. Основу себест-ти составл. Затраты прошлого и живого труда. Прошлый труд заключен в сред-ах произ-ва, кот. оценив-ся по фактическим ценам приобретения, а материалы собственного произ-ва по себестоимости. Живой труд учитывается по его фактической оплате включая и часть затрат на вопроиз-во рабочей силы. Себестоимость – стоимостная оценка используемых в процессе произ-ва продукции (работ, услуг) природ.ресурсов, сырья, материалов, топлива, энергии. Она отраж. величину затрат на ее произ-во и реализацию. Выполн. функции: обеспечивает учет и контроль всех затрат на произ-во и реализацию продукции; явл-ся основой для формирования уровня цен на продукцию, определение прибыли, рентабельности и исчисления налогов;  служит для экономического обоснования целесообразности вложения инвестиций в реконструкцию. Сумма всех производствен. затрат (ПЗ) предприятия на продукцию – </w:t>
      </w:r>
      <w:r>
        <w:rPr>
          <w:i/>
        </w:rPr>
        <w:t>себестоим-ть валовой продукции</w:t>
      </w:r>
      <w:r>
        <w:rPr/>
        <w:t xml:space="preserve"> (Св): ПЗ=Св=А+МЗ+ОТ, А-амортиз. Основ. фондов; МЗ-матер. затарты; ОТ-оплата труда.</w:t>
      </w:r>
      <w:r>
        <w:rPr>
          <w:i/>
        </w:rPr>
        <w:t>Себестоимость ед-цы продукции</w:t>
      </w:r>
      <w:r>
        <w:rPr/>
        <w:t xml:space="preserve"> (С) –деление затарт на произ-во валовой продукции (ПЗ) соответствующего вида на ее объем в натуральном выражении (ВП): С=ПЗ/ВП. Кроме себестоимости продукции можно определять такжесебестоимость ед-цы работы</w:t>
      </w:r>
      <w:r>
        <w:rPr>
          <w:i/>
        </w:rPr>
        <w:t xml:space="preserve">. Индивид. себест-ть </w:t>
      </w:r>
      <w:r>
        <w:rPr/>
        <w:t xml:space="preserve">опред. на каждом предприятии по отд. видам продукции.  </w:t>
      </w:r>
      <w:r>
        <w:rPr>
          <w:i/>
        </w:rPr>
        <w:t>Среденотраслевая себест-ть</w:t>
      </w:r>
      <w:r>
        <w:rPr/>
        <w:t xml:space="preserve"> – среденвзешенная величина по каждому виду продукции по стране в целом. Показ-ль характериз. сред. затраты на ед-цу продукции по отраслям.  </w:t>
      </w:r>
      <w:r>
        <w:rPr>
          <w:i/>
        </w:rPr>
        <w:t xml:space="preserve">Виды: производственная ( </w:t>
      </w:r>
      <w:r>
        <w:rPr/>
        <w:t xml:space="preserve">помимо технологич. , общехоз.расходы-затраты на организацию и управление предприятием, т.е затраты, связ. с производством продукции.), </w:t>
      </w:r>
      <w:r>
        <w:rPr>
          <w:i/>
        </w:rPr>
        <w:t>полная (коммерческая)</w:t>
      </w:r>
      <w:r>
        <w:rPr/>
        <w:t xml:space="preserve"> отраж. все затраты на произ-во и реализацию продукции, слаг-ся из производствен. себестоим-ти и внепроизводственных расходов, связ. с реализацией продукции; Также есть технологич, плановая, фактическая, предварительная.</w:t>
      </w:r>
    </w:p>
    <w:p>
      <w:pPr>
        <w:pStyle w:val="Normal"/>
        <w:spacing w:lineRule="auto" w:line="360"/>
        <w:ind w:left="-851" w:hanging="0"/>
        <w:jc w:val="both"/>
        <w:rPr/>
      </w:pPr>
      <w:r>
        <w:rPr/>
      </w:r>
    </w:p>
    <w:p>
      <w:pPr>
        <w:pStyle w:val="Normal"/>
        <w:spacing w:lineRule="auto" w:line="360"/>
        <w:ind w:left="-851" w:hanging="0"/>
        <w:jc w:val="both"/>
        <w:rPr/>
      </w:pPr>
      <w:r>
        <w:rPr>
          <w:b/>
        </w:rPr>
        <w:t xml:space="preserve">45. Методические основы распределения затрат и исчисление себестоимости.  </w:t>
      </w:r>
      <w:r>
        <w:rPr>
          <w:b/>
          <w:i/>
        </w:rPr>
        <w:t>Клас-ция затрат</w:t>
      </w:r>
      <w:r>
        <w:rPr>
          <w:i/>
          <w:u w:val="single"/>
        </w:rPr>
        <w:t>.</w:t>
      </w:r>
      <w:r>
        <w:rPr/>
        <w:t xml:space="preserve"> Производствен. затары, включ. в себестоимость прод. (работ, услуг), классифиц.: </w:t>
      </w:r>
      <w:r>
        <w:rPr>
          <w:i/>
        </w:rPr>
        <w:t>основные затраты</w:t>
      </w:r>
      <w:r>
        <w:rPr/>
        <w:t xml:space="preserve"> (процесс произ-ва продукции: корма, оплата труда); </w:t>
      </w:r>
      <w:r>
        <w:rPr>
          <w:i/>
        </w:rPr>
        <w:t>накладные</w:t>
      </w:r>
      <w:r>
        <w:rPr/>
        <w:t xml:space="preserve"> (образ-ся в связи с организацией, обслуживанием произ-ва и управлением им.сост. из общепроизводственных и общехозяйственных).; </w:t>
      </w:r>
      <w:r>
        <w:rPr>
          <w:i/>
        </w:rPr>
        <w:t>прямы</w:t>
      </w:r>
      <w:r>
        <w:rPr/>
        <w:t xml:space="preserve">е (осущ-ся на произ-во конкретного вида продукции-стоимость семян, топлива); </w:t>
      </w:r>
      <w:r>
        <w:rPr>
          <w:i/>
        </w:rPr>
        <w:t>косвенные</w:t>
      </w:r>
      <w:r>
        <w:rPr/>
        <w:t xml:space="preserve"> (связ. с производ-ом нескольк. видов продукции); </w:t>
      </w:r>
      <w:r>
        <w:rPr>
          <w:i/>
        </w:rPr>
        <w:t>прост</w:t>
      </w:r>
      <w:r>
        <w:rPr/>
        <w:t xml:space="preserve">. (сост. из однород. элементов-стоимость коров, семян, опалта труда); </w:t>
      </w:r>
      <w:r>
        <w:rPr>
          <w:i/>
        </w:rPr>
        <w:t xml:space="preserve">комплексные </w:t>
      </w:r>
      <w:r>
        <w:rPr/>
        <w:t xml:space="preserve">(сост. из неск. прост. эл-ов); </w:t>
      </w:r>
      <w:r>
        <w:rPr>
          <w:i/>
        </w:rPr>
        <w:t>условно-постоянные</w:t>
      </w:r>
      <w:r>
        <w:rPr/>
        <w:t xml:space="preserve"> (не измен-ся или измен-я незначительно в зависим-ти от объема произ-ва-оплата (амортизация зданий и сооружений); </w:t>
      </w:r>
      <w:r>
        <w:rPr>
          <w:i/>
        </w:rPr>
        <w:t>условно-переменные</w:t>
      </w:r>
      <w:r>
        <w:rPr/>
        <w:t xml:space="preserve"> (изм-ся прямо-пропорц. Изменеию объема произ-ва –оплата труд рабочих, семена, топливо). </w:t>
      </w:r>
      <w:r>
        <w:rPr>
          <w:i/>
        </w:rPr>
        <w:t>Затраты, образ-щие себестоимость продукции</w:t>
      </w:r>
      <w:r>
        <w:rPr/>
        <w:t xml:space="preserve">, группируют по эл-ам: материальные, на оплату труда, на соц. нужды, амортизация основ. фондов, и т.д. </w:t>
      </w:r>
      <w:r>
        <w:rPr>
          <w:b/>
          <w:i/>
        </w:rPr>
        <w:t>Исчисление себест-ти</w:t>
      </w:r>
      <w:r>
        <w:rPr>
          <w:b/>
        </w:rPr>
        <w:t xml:space="preserve">. </w:t>
      </w:r>
      <w:r>
        <w:rPr/>
        <w:t xml:space="preserve">Калькуляция себестоимости-определ. Сист. расчета в денежном выраж-ии затрат на произ-во и реализ-цию тпродукции, работ, улуг. </w:t>
      </w:r>
      <w:r>
        <w:rPr>
          <w:i/>
        </w:rPr>
        <w:t>Особ-ти:</w:t>
      </w:r>
      <w:r>
        <w:rPr/>
        <w:t xml:space="preserve"> в земледелии цикла произ-ва продукции годовой не совпад. Период произ-ва и рабоч. Период, что не дает возмож-ти исчислить себестоимость до завершения хоз. года. Значит. Часть продукции растениев-ва использ. в кач. Кормов для живот., поэт. Снач исчисл. Себест-ть продукц. Растен, а затем животнов. От многих с.х. к-р и живот. Получ. Сразу неск. Видов продукции, поэт. Возник. Необход-ть распределения затрат между этими видами. Сумму незавершенного произ-ва можно определить только в конце года. В с.х.. исчисл. себест-ть всех основн. видов прод растен, жив-ва, подсобных ( промышленных) и обслуж-щих производств. </w:t>
      </w:r>
      <w:r>
        <w:rPr>
          <w:i/>
        </w:rPr>
        <w:t>Себест-ть продукции (работ, услуг</w:t>
      </w:r>
      <w:r>
        <w:rPr/>
        <w:t>)-последоват-ть: распред. по назнач. расходы по содерж. Основн.средств на объекты планирования и учета затрат; исчисл. себест-ть прод-ции вспомог. И подсобн. Промышл. Произ-ва; распред. Затраты по орошению и осуш. Земель; бригад., отраслевые общехоз. расходы; себ. Продукции растен-ва;</w:t>
      </w:r>
    </w:p>
    <w:p>
      <w:pPr>
        <w:pStyle w:val="Normal"/>
        <w:spacing w:lineRule="auto" w:line="360"/>
        <w:ind w:left="-851" w:hanging="0"/>
        <w:jc w:val="both"/>
        <w:rPr/>
      </w:pPr>
      <w:r>
        <w:rPr/>
        <w:t xml:space="preserve">---живот-ва; ---жив. Массы поголовья скота; --подсобных производств, связ. с переработкой;  рассчит. Полн. Себ-ть товар.прод. раст-ва и жив-ва. При опред. себе-ти отд. видов прод возник. Сложности с распред. Между основной, побочной и сопряженной. Основн. прод – для произ-ва кот. выращ. сновн. К-ру, спряж – сопутствует основной, побочная-получен одновремен. С основной и сопряженной.  Затраты на возделывание и уборку зерн. К-р составл. себест-ть зерна, зерноотходов и соломы. В молоч. Скотов-ве себ-ть 1 ц молока рассчит. После исключ. Из общ стоим-ти навоза и др. побоч. прод. </w:t>
      </w:r>
    </w:p>
    <w:p>
      <w:pPr>
        <w:pStyle w:val="Normal"/>
        <w:spacing w:lineRule="auto" w:line="360"/>
        <w:ind w:left="-851" w:hanging="0"/>
        <w:jc w:val="both"/>
        <w:rPr/>
      </w:pPr>
      <w:r>
        <w:rPr/>
      </w:r>
    </w:p>
    <w:p>
      <w:pPr>
        <w:pStyle w:val="Normal"/>
        <w:spacing w:lineRule="auto" w:line="360"/>
        <w:ind w:left="-851" w:hanging="0"/>
        <w:jc w:val="both"/>
        <w:rPr/>
      </w:pPr>
      <w:r>
        <w:rPr>
          <w:b/>
        </w:rPr>
        <w:t xml:space="preserve">46. Ф-ры, влияющие на уровень себестоимости и пути сниж-ия себестоимости. </w:t>
      </w:r>
      <w:r>
        <w:rPr/>
        <w:t xml:space="preserve">В усл. рынка важность проблемы сниж-ия себест-ти возраст. </w:t>
      </w:r>
      <w:r>
        <w:rPr>
          <w:i/>
        </w:rPr>
        <w:t>Сниж. себ-ти позвол</w:t>
      </w:r>
      <w:r>
        <w:rPr/>
        <w:t xml:space="preserve">: увеличить прибыль, остающуюся в распоряжении предприятия (возможность расширенного предприятия); улучшить матер. стимулирование работников и реш-ие соц. проблем; ---финансовое полож-ие; сниз-ть цены на свою прод. (повыс. Конкурентоспос.); в акционерн. Общ-вах увелич-ть выплаты дивидентов и повысить их ставки. </w:t>
      </w:r>
      <w:r>
        <w:rPr>
          <w:i/>
        </w:rPr>
        <w:t>Структура себ-ти</w:t>
      </w:r>
      <w:r>
        <w:rPr/>
        <w:t xml:space="preserve">- доля отдельных элеменотов или статей в общ. сумме затрат. Стр-ра пост. изм-ся. </w:t>
      </w:r>
      <w:r>
        <w:rPr>
          <w:i/>
        </w:rPr>
        <w:t>Ф-ры влияющ.:</w:t>
      </w:r>
      <w:r>
        <w:rPr/>
        <w:t xml:space="preserve">специфика произ-ва прод. (трудоемкие, материалоемкие, фондоемкие, энергоемкие), научно-тех. Прогресс; уровень концентрации, специализации; географ. Полож-ие; инфляция. </w:t>
      </w:r>
      <w:r>
        <w:rPr>
          <w:i/>
        </w:rPr>
        <w:t xml:space="preserve">Стр-ру себ-ти харак-ют показ-ли: </w:t>
      </w:r>
      <w:r>
        <w:rPr/>
        <w:t xml:space="preserve">соотнош-ие живого и овеществелнного труда; доля отд. эл-ов или статей в сумме затрат; соотнош. Между постоянными и переменными затратами, основ. и наклад. расходами, прям. и косвенными За послед. время стр-ра затрат снизилась в 2 раза. </w:t>
      </w:r>
      <w:r>
        <w:rPr>
          <w:i/>
        </w:rPr>
        <w:t>Себ-ть</w:t>
      </w:r>
      <w:r>
        <w:rPr/>
        <w:t xml:space="preserve"> -это рез-тат соотношения производственных затрат и кол-ва продукции---важ. Ф-р сниж. себес-ти являя-ся урожайность. </w:t>
      </w:r>
      <w:r>
        <w:rPr>
          <w:i/>
        </w:rPr>
        <w:t xml:space="preserve">Производ. затраты по отнош. к урож-ти с.х. к-р дел. на: </w:t>
      </w:r>
      <w:r>
        <w:rPr/>
        <w:t>затраты, кот. при повышу урож-ти с.х. к-р и продукт-ти жив-ых га 1 га и на голову скота  увелич-ся; затраты, кот. ост. неизмен. и затарты, кот пониж-ся.</w:t>
      </w:r>
    </w:p>
    <w:p>
      <w:pPr>
        <w:pStyle w:val="Normal"/>
        <w:spacing w:lineRule="auto" w:line="360"/>
        <w:ind w:left="-851" w:hanging="0"/>
        <w:jc w:val="both"/>
        <w:rPr>
          <w:b/>
          <w:b/>
          <w:i/>
          <w:i/>
        </w:rPr>
      </w:pPr>
      <w:r>
        <w:rPr>
          <w:b/>
          <w:i/>
        </w:rPr>
      </w:r>
    </w:p>
    <w:p>
      <w:pPr>
        <w:pStyle w:val="Normal"/>
        <w:spacing w:lineRule="auto" w:line="360"/>
        <w:ind w:left="-851" w:hanging="0"/>
        <w:jc w:val="both"/>
        <w:rPr/>
      </w:pPr>
      <w:r>
        <w:rPr>
          <w:b/>
        </w:rPr>
        <w:t xml:space="preserve">47. Экономическая сущность цены и ценового механизма. </w:t>
      </w:r>
      <w:r>
        <w:rPr>
          <w:b/>
          <w:i/>
          <w:u w:val="single"/>
        </w:rPr>
        <w:t>Стоимость.</w:t>
      </w:r>
      <w:r>
        <w:rPr/>
        <w:t xml:space="preserve"> Цена –денежное выражение стоимости товара.  </w:t>
      </w:r>
      <w:r>
        <w:rPr>
          <w:i/>
        </w:rPr>
        <w:t>Цена</w:t>
      </w:r>
      <w:r>
        <w:rPr/>
        <w:t xml:space="preserve">-форма выражения ценности благ, проявляющаяся в процессе их обмена (связь цены товара с ценностью, кот. он облад., цена товара проявл-ся как экономич. сущность только в условиях его обмена на деньги или др. товар. Первич. ф-ция цены </w:t>
      </w:r>
      <w:r>
        <w:rPr>
          <w:i/>
        </w:rPr>
        <w:t>измерительная</w:t>
      </w:r>
      <w:r>
        <w:rPr/>
        <w:t xml:space="preserve">. Как измеритель цена обретает учетную ф-цию. </w:t>
      </w:r>
      <w:r>
        <w:rPr>
          <w:i/>
        </w:rPr>
        <w:t>Регулирующая ф-ция</w:t>
      </w:r>
      <w:r>
        <w:rPr/>
        <w:t xml:space="preserve">. Цена-это основной инструмент, уравновеш. спрос и предлож. </w:t>
      </w:r>
      <w:r>
        <w:rPr>
          <w:i/>
        </w:rPr>
        <w:t>Распределит. ф-ция (</w:t>
      </w:r>
      <w:r>
        <w:rPr/>
        <w:t>гос-во через ценооразов-ие осущ. Перераспределении нац. дохода между отраслями народ.хоз., регионами</w:t>
      </w:r>
      <w:r>
        <w:rPr>
          <w:i/>
        </w:rPr>
        <w:t>).Стимулирующая ф-ция (</w:t>
      </w:r>
      <w:r>
        <w:rPr/>
        <w:t xml:space="preserve">цена при определен. усл. может стимулировать увеличение выпуска продукции и повышение ее кач-ва –рост цен). Цена явл-ся мощ.рычагом управления экономич. процессами. </w:t>
      </w:r>
      <w:r>
        <w:rPr>
          <w:b/>
          <w:i/>
          <w:u w:val="single"/>
        </w:rPr>
        <w:t>Механизм ценообраз-ия</w:t>
      </w:r>
      <w:r>
        <w:rPr/>
        <w:t xml:space="preserve"> – способ формирования новых цен и измен-ия действ. с учетом влияния ценообраз. факторов.  2 подхода к формированию: </w:t>
      </w:r>
      <w:r>
        <w:rPr>
          <w:i/>
        </w:rPr>
        <w:t xml:space="preserve">затратный (производственный)- </w:t>
      </w:r>
      <w:r>
        <w:rPr/>
        <w:t xml:space="preserve">в основе цены товара кладут производственные затраты, связ. с его выпуском; </w:t>
      </w:r>
      <w:r>
        <w:rPr>
          <w:i/>
        </w:rPr>
        <w:t xml:space="preserve">рыночный – </w:t>
      </w:r>
      <w:r>
        <w:rPr/>
        <w:t xml:space="preserve">опред-ми факторами становятся конъюктура рынка, спрос и предложение. Затратный механизм ценообразования учитывает, что производитель  и продавец товара должны не только возмещать издержки, но и получать определнную прибыль. Формула цены: Ц=С+П (руб), С-сред. издержки произ-ва и реализации ед-цы прод-ции товара, П- прибыль, получаемая  произ-лями ( продавцами) за ед-цу товара. Суть рыночного механизма ценообраз-ия заключ-ся в том, что цена устанавл-ся путем выравнивания спроса и предложения, на базе соглашения между 2 сторонами  - продавцом и покупателем. При опреелен. Цене Цр производители готовы поставить на рынок опред. кол-во прод-ции Кр, а потребители согласны приобрести именно такое кол-во этой продукции. Рыночная цена , т.о. устанавливается в точке пересечения </w:t>
      </w:r>
      <w:r>
        <w:rPr>
          <w:lang w:val="en-US"/>
        </w:rPr>
        <w:t>p</w:t>
      </w:r>
      <w:r>
        <w:rPr/>
        <w:t xml:space="preserve"> кривых спроса </w:t>
      </w:r>
      <w:r>
        <w:rPr>
          <w:lang w:val="en-US"/>
        </w:rPr>
        <w:t>D</w:t>
      </w:r>
      <w:r>
        <w:rPr/>
        <w:t xml:space="preserve"> и предложения </w:t>
      </w:r>
      <w:r>
        <w:rPr>
          <w:lang w:val="en-US"/>
        </w:rPr>
        <w:t>S</w:t>
      </w:r>
      <w:r>
        <w:rPr/>
        <w:t xml:space="preserve">. В этом случае спрос = предложению, поэтому рыночная цена наз-ся равновесной. </w:t>
      </w:r>
      <w:r>
        <w:rPr>
          <w:b/>
        </w:rPr>
        <w:t xml:space="preserve">(рис 1). </w:t>
      </w:r>
      <w:r>
        <w:rPr/>
        <w:t>Продолжит-ть ценового цикла в с.х. опред-ся длительностью производственного процесса. Произ-ли стараются выбрать момент, когда цена на продукцию дост. Высока. На уровень и динамику рыноч. Цен больш. влияние оказ.  Ценовая эластичность спроса и предлож-ия.(Э</w:t>
      </w:r>
      <w:r>
        <w:rPr>
          <w:lang w:val="en-US"/>
        </w:rPr>
        <w:t>D</w:t>
      </w:r>
      <w:r>
        <w:rPr/>
        <w:t>). Если Э</w:t>
      </w:r>
      <w:r>
        <w:rPr>
          <w:lang w:val="en-US"/>
        </w:rPr>
        <w:t>D</w:t>
      </w:r>
      <w:r>
        <w:rPr/>
        <w:t>&gt;1, спрос эластичен (при небольш. изм-ие цены, спрос изм-ся на значит. величину), если Э</w:t>
      </w:r>
      <w:r>
        <w:rPr>
          <w:lang w:val="en-US"/>
        </w:rPr>
        <w:t>D</w:t>
      </w:r>
      <w:r>
        <w:rPr/>
        <w:t>&lt;1, спрос неэласт., (изм-ние цены вызыв. значит. меньшее измен. спроса.), если Э</w:t>
      </w:r>
      <w:r>
        <w:rPr>
          <w:lang w:val="en-US"/>
        </w:rPr>
        <w:t>D</w:t>
      </w:r>
      <w:r>
        <w:rPr/>
        <w:t>=1, спрос наз. Унитарным (изм-ся в тех же пропорциях, что и рыночная цена).Рын мех. свойствен. Современной экономике, затрат. Мех. – ценообраз-ию в управляемой экономике.</w:t>
      </w:r>
    </w:p>
    <w:p>
      <w:pPr>
        <w:pStyle w:val="Normal"/>
        <w:spacing w:lineRule="auto" w:line="360"/>
        <w:ind w:left="-851" w:hanging="0"/>
        <w:jc w:val="both"/>
        <w:rPr>
          <w:b/>
          <w:b/>
        </w:rPr>
      </w:pPr>
      <w:r>
        <w:rPr>
          <w:b/>
        </w:rPr>
      </w:r>
    </w:p>
    <w:p>
      <w:pPr>
        <w:pStyle w:val="Normal"/>
        <w:spacing w:lineRule="auto" w:line="360"/>
        <w:ind w:left="-851" w:hanging="0"/>
        <w:jc w:val="both"/>
        <w:rPr/>
      </w:pPr>
      <w:r>
        <w:rPr>
          <w:b/>
        </w:rPr>
        <w:t xml:space="preserve">50. Экономическая и социальная эффективность: сущность, виды, показ-ли. </w:t>
      </w:r>
      <w:r>
        <w:rPr>
          <w:i/>
          <w:u w:val="single"/>
        </w:rPr>
        <w:t>Эф-ть произ-ва</w:t>
      </w:r>
      <w:r>
        <w:rPr/>
        <w:t xml:space="preserve">-экономич. категория, отражающая сушщность процесса расширенного воспроизв-ва. </w:t>
      </w:r>
      <w:r>
        <w:rPr>
          <w:i/>
          <w:u w:val="single"/>
        </w:rPr>
        <w:t>Виды эф-ти(1 вар)</w:t>
      </w:r>
      <w:r>
        <w:rPr/>
        <w:t xml:space="preserve">: </w:t>
      </w:r>
      <w:r>
        <w:rPr>
          <w:i/>
        </w:rPr>
        <w:t xml:space="preserve">производственно-технологич. </w:t>
      </w:r>
      <w:r>
        <w:rPr/>
        <w:t>(отраж. эффективность использ-ия ресурсов в процессе произ-ва. Показ-ли-землеоттдача, фондоотдача, трудоемкость);</w:t>
      </w:r>
      <w:r>
        <w:rPr>
          <w:i/>
        </w:rPr>
        <w:t>производственно-экономич</w:t>
      </w:r>
      <w:r>
        <w:rPr/>
        <w:t xml:space="preserve">. ( характериз. Совокупное влияние на уровень произ-ва производственно- технологич. Эф-ти и экономич. мех. Показ-ли: себестоимость, валовый и чист. доход, прибыль); </w:t>
      </w:r>
      <w:r>
        <w:rPr>
          <w:i/>
        </w:rPr>
        <w:t xml:space="preserve">соц-экономич. </w:t>
      </w:r>
      <w:r>
        <w:rPr/>
        <w:t xml:space="preserve">(показ. Уровень реализации экономич. интересов и эффективность  работы предриятия в целом. Показ-ли: стоимость продукции на ед-цу зем. площади, норму прибыли, уровень рентабельности); </w:t>
      </w:r>
      <w:r>
        <w:rPr>
          <w:i/>
        </w:rPr>
        <w:t>эколого-экономи</w:t>
      </w:r>
      <w:r>
        <w:rPr/>
        <w:t xml:space="preserve">ч. (характериз. Экономич. результативность процесса произ-ва с.х. продукции с учетом воздецйствия с.х. на окруж. среду. </w:t>
      </w:r>
      <w:r>
        <w:rPr>
          <w:i/>
        </w:rPr>
        <w:t xml:space="preserve">2 вар.: </w:t>
      </w:r>
      <w:r>
        <w:rPr>
          <w:b/>
          <w:i/>
        </w:rPr>
        <w:t>экономич. эф-ть</w:t>
      </w:r>
      <w:r>
        <w:rPr>
          <w:i/>
        </w:rPr>
        <w:t xml:space="preserve"> (</w:t>
      </w:r>
      <w:r>
        <w:rPr/>
        <w:t xml:space="preserve">опред-ся путем сопоставления полученного эф-та (результата) с использ-ыми ресурсами или затратами. Расчет ее обусловлен тем, что результат произ-ва характериз. Производствен. затратами и величиной ресурсов, вовлечен. В производствен. процесс. </w:t>
      </w:r>
      <w:r>
        <w:rPr>
          <w:i/>
          <w:u w:val="single"/>
        </w:rPr>
        <w:t xml:space="preserve">Виды: </w:t>
      </w:r>
      <w:r>
        <w:rPr/>
        <w:t xml:space="preserve">народнохозяйственная эф-ть (удовлетоврения потребностей нас. в продуктах пит, промыш-ти), отраслевая ( отраж. результативность использ-ия ресурсного потенциала и потребленных ресурсов в с.х.. Сущность эк. эф-ти выраж-ся через критерий (признак. на основании кот. производится оценка эф-ти)  и через показатели (сред-во количествен. Измерения ее уровня). </w:t>
      </w:r>
      <w:r>
        <w:rPr>
          <w:b/>
          <w:i/>
        </w:rPr>
        <w:t xml:space="preserve">Соц. эф-ть </w:t>
      </w:r>
      <w:r>
        <w:rPr/>
        <w:t xml:space="preserve">проявл-ся в том, что созд-ся нов. Усл. для воспроиз-ва рабоч. Силы и повыш-ся благосостояние народа.Оценивается не толкько с экономич. точки зрения, но ис учетом соц. результата (улучшение усл. труда, повыш. Зар. платы). </w:t>
      </w:r>
      <w:r>
        <w:rPr>
          <w:b/>
          <w:i/>
        </w:rPr>
        <w:t>Показ-ли:</w:t>
      </w:r>
      <w:r>
        <w:rPr>
          <w:i/>
        </w:rPr>
        <w:t>ресурсоотдача (Рот) и ресурсоемкость (Рем):</w:t>
      </w:r>
      <w:r>
        <w:rPr/>
        <w:t xml:space="preserve"> Рот= ВП/РП; Рем=РП/ВП, ВП-стоимость валовой продукции с.х., РП-величина ресурс. потенциала.. </w:t>
      </w:r>
      <w:r>
        <w:rPr>
          <w:i/>
        </w:rPr>
        <w:t>Ресурсн. потенциал</w:t>
      </w:r>
      <w:r>
        <w:rPr/>
        <w:t xml:space="preserve">-совок-ть трудовых, природ, материал. ресурсов , кот. опред-ся кол-вом, кач-ом, внутр. стру-рой кажд. рес.  </w:t>
      </w:r>
      <w:r>
        <w:rPr>
          <w:i/>
        </w:rPr>
        <w:t>Производственный потенц.</w:t>
      </w:r>
      <w:r>
        <w:rPr/>
        <w:t xml:space="preserve"> – способ-ть предприятия производить с.х. прод., завис. от кол-ва, кач-ва  соотнош. Мат, труд, и природ, ресурсов, и уровня их отдачи. Экономич. эф-ть характериз. </w:t>
      </w:r>
      <w:r>
        <w:rPr>
          <w:i/>
        </w:rPr>
        <w:t>Рентабельность</w:t>
      </w:r>
      <w:r>
        <w:rPr/>
        <w:t>-экономич. категория, отраж. доходность, прибыльность предприятия, отрасли. Хар-ся валовым и чистым доходом, прибылью, уровню рентабельности, окупаем-тью затрат, нормой прибыли</w:t>
      </w:r>
      <w:r>
        <w:rPr>
          <w:i/>
        </w:rPr>
        <w:t xml:space="preserve">. </w:t>
      </w:r>
      <w:r>
        <w:rPr>
          <w:i/>
          <w:u w:val="single"/>
        </w:rPr>
        <w:t>Валовый доход</w:t>
      </w:r>
      <w:r>
        <w:rPr/>
        <w:t xml:space="preserve"> (ВД)=ВП-МЗ (валовая прод.-мат.затраты). </w:t>
      </w:r>
      <w:r>
        <w:rPr>
          <w:i/>
          <w:u w:val="single"/>
        </w:rPr>
        <w:t>Чист. доход</w:t>
      </w:r>
      <w:r>
        <w:rPr/>
        <w:t xml:space="preserve">=ВП-ПЗ или ЧД=ВД-ОТ, ПЗ-все затраты на ее произ-во, ОТ-затраты на оплату труда. </w:t>
      </w:r>
      <w:r>
        <w:rPr>
          <w:i/>
          <w:u w:val="single"/>
        </w:rPr>
        <w:t>Прибыль</w:t>
      </w:r>
      <w:r>
        <w:rPr/>
        <w:t xml:space="preserve"> – характериз. Финансовый результат предпринимат. деят-ти предприятия.: </w:t>
      </w:r>
      <w:r>
        <w:rPr>
          <w:i/>
        </w:rPr>
        <w:t>валовая прибыль</w:t>
      </w:r>
      <w:r>
        <w:rPr/>
        <w:t xml:space="preserve"> – общ. объем прибыли предприятия от всех видов деят-ти-реализации основ. фондов, продукции; </w:t>
      </w:r>
      <w:r>
        <w:rPr>
          <w:i/>
        </w:rPr>
        <w:t>прибыль от реализации продукции и услуг</w:t>
      </w:r>
      <w:r>
        <w:rPr/>
        <w:t xml:space="preserve"> (П)= В-ПС, В-денежная выручка, ПС_полн. коммерческая себестоимость. </w:t>
      </w:r>
      <w:r>
        <w:rPr>
          <w:i/>
        </w:rPr>
        <w:t>Чистая прибыль</w:t>
      </w:r>
      <w:r>
        <w:rPr/>
        <w:t xml:space="preserve">-валовая прибыль –налоги, не вошедшие в себестоимость..  </w:t>
      </w:r>
      <w:r>
        <w:rPr>
          <w:i/>
        </w:rPr>
        <w:t>Уровень рентабельности</w:t>
      </w:r>
      <w:r>
        <w:rPr/>
        <w:t xml:space="preserve"> (Ур)-%-ое отношение полученной прибыли (П) к полной себестоимости (ПС)* 100. Если произ-во убыточно, то уровень окупаемости затрат (Оз)=В/ПС*100, В-денеж. Выручка, ПС-комерческая полная себестоимость. Показ-лем рентабельности</w:t>
      </w:r>
      <w:r>
        <w:rPr>
          <w:i/>
        </w:rPr>
        <w:t>- Норма прибыли</w:t>
      </w:r>
      <w:r>
        <w:rPr/>
        <w:t xml:space="preserve"> (</w:t>
      </w:r>
      <w:r>
        <w:rPr>
          <w:lang w:val="en-US"/>
        </w:rPr>
        <w:t>N</w:t>
      </w:r>
      <w:r>
        <w:rPr/>
        <w:t xml:space="preserve">)=П/Фо+Фоб*100, П-процентное соотношение прибыли, Фо-среднегодовоая стоимость основных фондов, Фоб-оборотные фонды. </w:t>
      </w:r>
    </w:p>
    <w:p>
      <w:pPr>
        <w:pStyle w:val="Normal"/>
        <w:spacing w:lineRule="auto" w:line="360"/>
        <w:ind w:left="-851" w:hanging="0"/>
        <w:jc w:val="both"/>
        <w:rPr>
          <w:b/>
          <w:b/>
        </w:rPr>
      </w:pPr>
      <w:r>
        <w:rPr>
          <w:b/>
        </w:rPr>
      </w:r>
    </w:p>
    <w:p>
      <w:pPr>
        <w:pStyle w:val="Normal"/>
        <w:spacing w:lineRule="auto" w:line="360"/>
        <w:ind w:left="-851" w:hanging="0"/>
        <w:jc w:val="both"/>
        <w:rPr/>
      </w:pPr>
      <w:r>
        <w:rPr>
          <w:b/>
        </w:rPr>
        <w:t xml:space="preserve">51. Воспроизводство его виды, экономич. сущ-ть расширенного воспроиз-ва. </w:t>
      </w:r>
      <w:r>
        <w:rPr>
          <w:b/>
          <w:i/>
        </w:rPr>
        <w:t xml:space="preserve">Процесс воспроиз-ва </w:t>
      </w:r>
      <w:r>
        <w:rPr/>
        <w:t xml:space="preserve">– процесс рассматрив. В постоянном возобновлении. </w:t>
      </w:r>
      <w:r>
        <w:rPr>
          <w:b/>
          <w:i/>
        </w:rPr>
        <w:t>Включ</w:t>
      </w:r>
      <w:r>
        <w:rPr/>
        <w:t>. :</w:t>
      </w:r>
      <w:r>
        <w:rPr>
          <w:i/>
        </w:rPr>
        <w:t>Воспроиз-во совокупного общественного продукта-</w:t>
      </w:r>
      <w:r>
        <w:rPr/>
        <w:t xml:space="preserve">процесс произ-ва, распределние, обмен и потребление; </w:t>
      </w:r>
      <w:r>
        <w:rPr>
          <w:i/>
        </w:rPr>
        <w:t>воспр-во рабочей силы</w:t>
      </w:r>
      <w:r>
        <w:rPr/>
        <w:t xml:space="preserve">- выраж-ся в воспроиз-ве работников, организаторов; </w:t>
      </w:r>
      <w:r>
        <w:rPr>
          <w:i/>
        </w:rPr>
        <w:t xml:space="preserve">----производственных отнош.- </w:t>
      </w:r>
      <w:r>
        <w:rPr/>
        <w:t>вопр-во отношений собственности на основе ее многоукладности, формир-ия и развития рын. отношений..</w:t>
      </w:r>
      <w:r>
        <w:rPr>
          <w:b/>
          <w:i/>
        </w:rPr>
        <w:t>3 вида воспроиз-ва</w:t>
      </w:r>
      <w:r>
        <w:rPr/>
        <w:t xml:space="preserve">: </w:t>
      </w:r>
      <w:r>
        <w:rPr>
          <w:i/>
        </w:rPr>
        <w:t>суженое-</w:t>
      </w:r>
      <w:r>
        <w:rPr/>
        <w:t xml:space="preserve">обхемы произ-ва уменьш-ся, </w:t>
      </w:r>
      <w:r>
        <w:rPr>
          <w:i/>
        </w:rPr>
        <w:t>простое -</w:t>
      </w:r>
      <w:r>
        <w:rPr/>
        <w:t xml:space="preserve"> ---ост-ся неизменными; </w:t>
      </w:r>
      <w:r>
        <w:rPr>
          <w:b/>
          <w:i/>
          <w:u w:val="single"/>
        </w:rPr>
        <w:t>расширенное</w:t>
      </w:r>
      <w:r>
        <w:rPr/>
        <w:t xml:space="preserve"> - ---возрастают от цикла к циклу. (хар-ся созданием большого кол-ва продукта  в сравнении  с уровнем предыдущего периода и динамикой качественных изменений. В так. Усл. прежде всего соверш-ся средства произ-ва на основе достиж-ий науч-технич. прогресса).</w:t>
      </w:r>
      <w:r>
        <w:rPr>
          <w:i/>
          <w:u w:val="single"/>
        </w:rPr>
        <w:t>Особнности:</w:t>
      </w:r>
      <w:r>
        <w:rPr/>
        <w:t xml:space="preserve">экономич. процесс перепл-ся с естествен. Воспроиз-ом, кот. подчинено развит. Раст и жив.; на процесс воспроиз-ва большое влияние оказ. природ. усл.; земля как глав. Сред-во не воспроизводится в мат. форме; сезонный хар-ер –несовпад. рабоч. периода с периодом произ-ва; годичный цикл воспр-ва соответ. срокам произ-ва основных видов с.х. </w:t>
      </w:r>
      <w:r>
        <w:rPr>
          <w:b/>
        </w:rPr>
        <w:t xml:space="preserve">Усл. созд. расшир.воспр-ва: </w:t>
      </w:r>
      <w:r>
        <w:rPr/>
        <w:t xml:space="preserve">созд. отлаженного экономич. механизма, сокращ. инфляции. Постоянное возмещение потребленных средств и накопления для доп. ресурсов. Треб оснащ. с.х. необход. сред-ми произ-ва. </w:t>
      </w:r>
      <w:r>
        <w:rPr>
          <w:i/>
        </w:rPr>
        <w:t>Источники:</w:t>
      </w:r>
      <w:r>
        <w:rPr/>
        <w:t xml:space="preserve"> собственные (прибыль), заемные (кредиты банков)и привлечен (компенсации). сред-ва.  </w:t>
      </w:r>
      <w:r>
        <w:rPr>
          <w:b/>
          <w:i/>
        </w:rPr>
        <w:t>Показ-ли:</w:t>
      </w:r>
      <w:r>
        <w:rPr/>
        <w:t>прирост валовой продукции и норма накопления.</w:t>
      </w:r>
    </w:p>
    <w:p>
      <w:pPr>
        <w:pStyle w:val="Normal"/>
        <w:spacing w:lineRule="auto" w:line="360"/>
        <w:ind w:left="-851" w:hanging="0"/>
        <w:jc w:val="both"/>
        <w:rPr/>
      </w:pPr>
      <w:r>
        <w:rPr/>
      </w:r>
    </w:p>
    <w:p>
      <w:pPr>
        <w:pStyle w:val="Normal"/>
        <w:spacing w:lineRule="auto" w:line="360"/>
        <w:ind w:left="-851" w:hanging="0"/>
        <w:jc w:val="both"/>
        <w:rPr/>
      </w:pPr>
      <w:r>
        <w:rPr>
          <w:b/>
        </w:rPr>
        <w:t xml:space="preserve">54. Понятие, сущность и источники инвестиций и капитальных вложений. </w:t>
      </w:r>
      <w:r>
        <w:rPr>
          <w:b/>
          <w:i/>
          <w:u w:val="single"/>
        </w:rPr>
        <w:t xml:space="preserve">Инвестиции- </w:t>
      </w:r>
      <w:r>
        <w:rPr/>
        <w:t xml:space="preserve">долгосрочные вложения денеж. Сред-в (капитала) в отрасли экономики в целях получения дохода (прибыли). Объектами являя-ся: вновь созд. и реконструируемые основ. фонды и оборотн. сред-ва во всех отраслях народ.хоз-ва; ценные бумаги (акции, облигации); целевые денежные вклады; научно-технич. продукция; имущ. Права и права на интеллектуальн. Собственность. </w:t>
      </w:r>
      <w:r>
        <w:rPr>
          <w:i/>
        </w:rPr>
        <w:t>Финансовые (портфельные) инвестиции</w:t>
      </w:r>
      <w:r>
        <w:rPr/>
        <w:t xml:space="preserve">-приобретение акций, облигаций и др.ценных бумаг, вложение денег в депозитные счета в банках под проценты. </w:t>
      </w:r>
      <w:r>
        <w:rPr>
          <w:i/>
        </w:rPr>
        <w:t>Реальные инвестиции</w:t>
      </w:r>
      <w:r>
        <w:rPr/>
        <w:t xml:space="preserve"> – вложения денеж. Средств в капитальное строит-во, расширение и развитие произ-ва. Они представл. Собой </w:t>
      </w:r>
      <w:r>
        <w:rPr>
          <w:b/>
          <w:i/>
        </w:rPr>
        <w:t>капитальные вложения</w:t>
      </w:r>
      <w:r>
        <w:rPr/>
        <w:t xml:space="preserve"> (потенциальные основные фонды, т.е. затраты на строит-во, осущ. В период до сдачи объекта в эксплутатацию). Это затраты не только на  созд-ие нов., но на расширение,реконструкцию дейтсв. объектов.  </w:t>
      </w:r>
      <w:r>
        <w:rPr>
          <w:i/>
        </w:rPr>
        <w:t>Производственные</w:t>
      </w:r>
      <w:r>
        <w:rPr/>
        <w:t xml:space="preserve"> ( направл-ся на развитие произ-ва продукции), </w:t>
      </w:r>
      <w:r>
        <w:rPr>
          <w:i/>
        </w:rPr>
        <w:t>непризводствен</w:t>
      </w:r>
      <w:r>
        <w:rPr/>
        <w:t>. (на развитие соц. сферы).</w:t>
      </w:r>
      <w:r>
        <w:rPr>
          <w:i/>
        </w:rPr>
        <w:t xml:space="preserve">Основ. направления использ. капиталовлож.: </w:t>
      </w:r>
      <w:r>
        <w:rPr/>
        <w:t xml:space="preserve">строит-во объектов производственного и непроизводственного назначения; приобретение техники, закладка многолет насажд., формирование основного стада рабочего скота. </w:t>
      </w:r>
      <w:r>
        <w:rPr>
          <w:i/>
          <w:u w:val="single"/>
        </w:rPr>
        <w:t>Стру-ра</w:t>
      </w:r>
      <w:r>
        <w:rPr>
          <w:i/>
        </w:rPr>
        <w:t>:</w:t>
      </w:r>
      <w:r>
        <w:rPr/>
        <w:t xml:space="preserve">  </w:t>
      </w:r>
      <w:r>
        <w:rPr>
          <w:i/>
        </w:rPr>
        <w:t>технологическая</w:t>
      </w:r>
      <w:r>
        <w:rPr/>
        <w:t xml:space="preserve"> (доля отдельных затрат в сметной стоимости; воспроизводственная (доля по различным направдениям использ-ия-нов. строит-ва. реконструкция); </w:t>
      </w:r>
      <w:r>
        <w:rPr>
          <w:i/>
        </w:rPr>
        <w:t>отраслевая</w:t>
      </w:r>
      <w:r>
        <w:rPr/>
        <w:t xml:space="preserve"> (соотношение по различн. отраслям с.х. и народного хоз.); территориальная – соотношение по отдельным экономич. районам, республикам, краям. </w:t>
      </w:r>
      <w:r>
        <w:rPr>
          <w:i/>
        </w:rPr>
        <w:t xml:space="preserve">Совокупные </w:t>
      </w:r>
      <w:r>
        <w:rPr/>
        <w:t xml:space="preserve">( сумма всех капит. Вложений за какой-либо период); </w:t>
      </w:r>
      <w:r>
        <w:rPr>
          <w:i/>
        </w:rPr>
        <w:t>удельны</w:t>
      </w:r>
      <w:r>
        <w:rPr/>
        <w:t xml:space="preserve">е – сумма капит. влож. В расчете на 1 га с.х. угодий. </w:t>
      </w:r>
      <w:r>
        <w:rPr>
          <w:i/>
          <w:u w:val="single"/>
        </w:rPr>
        <w:t>Источники инвестиций</w:t>
      </w:r>
      <w:r>
        <w:rPr>
          <w:i/>
        </w:rPr>
        <w:t xml:space="preserve">: </w:t>
      </w:r>
      <w:r>
        <w:rPr/>
        <w:t xml:space="preserve">собственные финанс. ресурсы, заемные, привлечен.. </w:t>
      </w:r>
      <w:r>
        <w:rPr>
          <w:i/>
          <w:u w:val="single"/>
        </w:rPr>
        <w:t>Источ. Капиталовлож</w:t>
      </w:r>
      <w:r>
        <w:rPr/>
        <w:t xml:space="preserve">: собственные средства-прибыль и амортизационные отчисления. </w:t>
      </w:r>
      <w:r>
        <w:rPr>
          <w:i/>
          <w:u w:val="single"/>
        </w:rPr>
        <w:t>Инвестиции по способу финансирования</w:t>
      </w:r>
      <w:r>
        <w:rPr/>
        <w:t>: централизован. (федеральный бюджет) и неценрализ. (источники предприятий).</w:t>
      </w:r>
    </w:p>
    <w:p>
      <w:pPr>
        <w:pStyle w:val="Normal"/>
        <w:spacing w:lineRule="auto" w:line="360"/>
        <w:ind w:left="-851" w:hanging="0"/>
        <w:jc w:val="both"/>
        <w:rPr/>
      </w:pPr>
      <w:r>
        <w:rPr/>
      </w:r>
    </w:p>
    <w:p>
      <w:pPr>
        <w:pStyle w:val="Normal"/>
        <w:spacing w:lineRule="auto" w:line="360"/>
        <w:ind w:left="-851" w:hanging="0"/>
        <w:jc w:val="both"/>
        <w:rPr/>
      </w:pPr>
      <w:r>
        <w:rPr>
          <w:b/>
        </w:rPr>
        <w:t xml:space="preserve">56. Иновация в АПК. </w:t>
      </w:r>
      <w:r>
        <w:rPr/>
        <w:t xml:space="preserve">Конечный результат деят-ти, воплощенный в виде нового или усовершенствованного продукта, внедренного на рынок, нового технологич. процесса, нов. подхода. </w:t>
      </w:r>
      <w:r>
        <w:rPr>
          <w:i/>
          <w:u w:val="single"/>
        </w:rPr>
        <w:t>Иновацион. деят-ть-</w:t>
      </w:r>
      <w:r>
        <w:rPr/>
        <w:t xml:space="preserve">система мероприятий по доведению научно-технич. идей,изобретений, разроботок до результата, пригодного для практического ипользования. Включ. </w:t>
      </w:r>
      <w:r>
        <w:rPr>
          <w:i/>
        </w:rPr>
        <w:t>Все виды деят-ти</w:t>
      </w:r>
      <w:r>
        <w:rPr/>
        <w:t xml:space="preserve">: технологич, прикладную, опыт. разработки.  Раздел.: </w:t>
      </w:r>
      <w:r>
        <w:rPr>
          <w:i/>
        </w:rPr>
        <w:t>продуктовые (</w:t>
      </w:r>
      <w:r>
        <w:rPr/>
        <w:t xml:space="preserve">получение нового продукта) и </w:t>
      </w:r>
      <w:r>
        <w:rPr>
          <w:i/>
        </w:rPr>
        <w:t xml:space="preserve">процесные </w:t>
      </w:r>
      <w:r>
        <w:rPr/>
        <w:t xml:space="preserve">(освоение нов. или значительно усовершнствованных способов произв-ва, техологий, форм организации и управления произ-вом).  </w:t>
      </w:r>
      <w:r>
        <w:rPr>
          <w:i/>
        </w:rPr>
        <w:t>Новые для отрасли и новые для данного предприятия</w:t>
      </w:r>
      <w:r>
        <w:rPr/>
        <w:t xml:space="preserve">. </w:t>
      </w:r>
      <w:r>
        <w:rPr>
          <w:i/>
        </w:rPr>
        <w:t xml:space="preserve">Радикальные (базовые), улучшающие, модификацонные (частные). </w:t>
      </w:r>
      <w:r>
        <w:rPr/>
        <w:t>Проведение научно-исследоват. И опытно-конструкторск. работ. Рез-ом иновац. Деят-ти в с.х. являя-ся повышение урож-ти с.х. к-р и продуктив-ти жив, производит. труда, сниж-ие себестоимости прирост прибыли, сниж. экологич. Ущерба. Эк.эф-ть иновац.деят-ти характер-ся отношением экономич. эф-та от внедрения инноваций к обусловившим его затратам.</w:t>
      </w:r>
    </w:p>
    <w:p>
      <w:pPr>
        <w:pStyle w:val="Normal"/>
        <w:spacing w:lineRule="auto" w:line="360"/>
        <w:ind w:left="-851" w:hanging="0"/>
        <w:jc w:val="both"/>
        <w:rPr/>
      </w:pPr>
      <w:r>
        <w:rPr/>
      </w:r>
    </w:p>
    <w:p>
      <w:pPr>
        <w:pStyle w:val="Normal"/>
        <w:spacing w:lineRule="auto" w:line="360"/>
        <w:ind w:left="-851" w:hanging="0"/>
        <w:jc w:val="both"/>
        <w:rPr/>
      </w:pPr>
      <w:r>
        <w:rPr>
          <w:b/>
        </w:rPr>
        <w:t xml:space="preserve">57. НТП в АПК. Основные направления. </w:t>
      </w:r>
      <w:r>
        <w:rPr/>
        <w:t>Для увелечения произ-ва с.х. продукции и повышения эф-ти. НТП-поступательное взаимосвязанное и взаимообусловленное развитие науки и техники, кот. проявляется в совершенствовании производительных сил, технологии, методов управления и организации произ-ва. Это сложный многоплановый процесс, включ. Науч. Исследования, конструирование, селекцию, размножение. Имеет 2 формы : э</w:t>
      </w:r>
      <w:r>
        <w:rPr>
          <w:i/>
        </w:rPr>
        <w:t>волюционную</w:t>
      </w:r>
      <w:r>
        <w:rPr/>
        <w:t xml:space="preserve"> (развитие по определн. принципам) и </w:t>
      </w:r>
      <w:r>
        <w:rPr>
          <w:i/>
        </w:rPr>
        <w:t>революционную (</w:t>
      </w:r>
      <w:r>
        <w:rPr/>
        <w:t xml:space="preserve">когда все технологии исчерпываются и созд-ся принципиально новое). Каменный, бронзовый, железный ве. Повышение плодородия почвы и охрана окруж. Среды. , более техничесик оснащ. оборудование, способы хранения. </w:t>
      </w:r>
      <w:r>
        <w:rPr>
          <w:b/>
          <w:i/>
        </w:rPr>
        <w:t>Основные направления:</w:t>
      </w:r>
      <w:r>
        <w:rPr/>
        <w:t xml:space="preserve">комплексная механизация, автоматизац, электрификац., ; химизация с.х.; мелиорация земель; применение ресурсосберегающих технологий; созд-ие высокоурож. сортов; разведении пород скота; развитие различ.форм собственности и хозяйствования. Биотехнология, основан на промыш. использ. микроорганизм. Генетическая инженерия (сорта раст и попрод жив.) Многие направления взаимосвязаны. </w:t>
      </w:r>
    </w:p>
    <w:p>
      <w:pPr>
        <w:pStyle w:val="Normal"/>
        <w:spacing w:lineRule="auto" w:line="360"/>
        <w:ind w:left="-851" w:hanging="0"/>
        <w:jc w:val="both"/>
        <w:rPr>
          <w:b/>
          <w:b/>
        </w:rPr>
      </w:pPr>
      <w:r>
        <w:rPr>
          <w:b/>
        </w:rPr>
        <w:t>58 Эффективность НТП и показатели ее характеризующие</w:t>
      </w:r>
    </w:p>
    <w:p>
      <w:pPr>
        <w:pStyle w:val="Normal"/>
        <w:spacing w:lineRule="auto" w:line="360"/>
        <w:ind w:left="-851" w:hanging="0"/>
        <w:jc w:val="both"/>
        <w:rPr/>
      </w:pPr>
      <w:r>
        <w:rPr>
          <w:b/>
        </w:rPr>
        <w:t xml:space="preserve">59. Понятие экономическая сущность интенсификации. </w:t>
      </w:r>
      <w:r>
        <w:rPr/>
        <w:t>Развитие с.х. хоз. протекает в 2 формах:</w:t>
      </w:r>
      <w:r>
        <w:rPr>
          <w:i/>
        </w:rPr>
        <w:t>экстенсивной</w:t>
      </w:r>
      <w:r>
        <w:rPr/>
        <w:t xml:space="preserve"> (форма развития с.х., при кот. объемы продукции увелич-ся за счет  расширения площадей обрабатыв. Земли, природ.кормовых угодий и использов. Естествен. Плодородия почв на неизмен. технической основе) и </w:t>
      </w:r>
      <w:r>
        <w:rPr>
          <w:i/>
        </w:rPr>
        <w:t>интенсивной</w:t>
      </w:r>
      <w:r>
        <w:rPr/>
        <w:t xml:space="preserve"> (объемы прод. увелич-ся в рез-те улучшения использования обрабат.земли, повыш-ия ее продуктив-ти путем НТП).</w:t>
      </w:r>
      <w:r>
        <w:rPr>
          <w:i/>
        </w:rPr>
        <w:t xml:space="preserve">Объективные предпосылки интенсификации: </w:t>
      </w:r>
      <w:r>
        <w:rPr/>
        <w:t xml:space="preserve">ограниченность земель, пригод. для с.х.; развитие производительных сил, совершенствование орудий и средств обраб-ки земель; рост городского нас., потреб-ти в с.х. прод.. Не исключ. Экстенсификацию, если невозможно покрыть спрос на продукты с.х. или расширение посевных площадей позвол. Получить больше прод. Преобладание эк. или ин. Зависит от наличия свобод. Земель, возмож-ти дополнит. Вложений, спроса на продукцию, эффективности произ-ва.  </w:t>
      </w:r>
      <w:r>
        <w:rPr>
          <w:b/>
          <w:i/>
        </w:rPr>
        <w:t>Интесиф-ция с.х.</w:t>
      </w:r>
      <w:r>
        <w:rPr/>
        <w:t xml:space="preserve"> -  основная форма расширенного воспроизводства, осуществляемая путем совершенствоания системы веденияотрасли научно-технич. прогресса для увелечения выхода продукции с ед-цы площади, повыш-ия приз-льности труда и снижения издержек на ед-цу продукции.  Взаимосвязь: затраты-земля-продукция.  Экологическое благополучие. </w:t>
      </w:r>
    </w:p>
    <w:p>
      <w:pPr>
        <w:pStyle w:val="Normal"/>
        <w:spacing w:lineRule="auto" w:line="360"/>
        <w:ind w:left="-851" w:hanging="0"/>
        <w:jc w:val="both"/>
        <w:rPr/>
      </w:pPr>
      <w:r>
        <w:rPr>
          <w:b/>
        </w:rPr>
        <w:t>60 понятие уровня интенсивности</w:t>
      </w:r>
      <w:r>
        <w:rPr/>
        <w:t>Обобщающим показателем УИ явл сумма стоимости осн произв средств и текущ произв затрат в расчете на единицу обрабатыв площади</w:t>
      </w:r>
    </w:p>
    <w:p>
      <w:pPr>
        <w:pStyle w:val="Normal"/>
        <w:spacing w:lineRule="auto" w:line="360"/>
        <w:ind w:left="-851" w:hanging="0"/>
        <w:jc w:val="both"/>
        <w:rPr/>
      </w:pPr>
      <w:r>
        <w:rPr>
          <w:b/>
        </w:rPr>
        <w:t>61 Сущность эффект экон интенсификации.пути повышения</w:t>
      </w:r>
      <w:r>
        <w:rPr/>
        <w:t>Показатели:выход ВП с единицы зем площади;ВД с га с-х угодий;ЧД или прибыль с ед с-х угодий;выход ВП в расчете на ОСН и ОБ средства. Экон эффектив интенсиф выражается в увеличении произ продукции с ед земельной площ, в снижении затрат овещ и живого труда на ед продукции.    Пути повышения:Развитие НТП;Рост инвестиций и капит вложений в с-х произв;Укрепление мат техн базы с-х;Повышение уровня механизации произв процессов;Развитие химизации с-х;Мелиорация с-х; Совершенствование подготовки кадров для с-х</w:t>
      </w:r>
    </w:p>
    <w:p>
      <w:pPr>
        <w:pStyle w:val="Normal"/>
        <w:spacing w:lineRule="auto" w:line="360"/>
        <w:ind w:left="-851" w:hanging="0"/>
        <w:jc w:val="both"/>
        <w:rPr/>
      </w:pPr>
      <w:r>
        <w:rPr>
          <w:b/>
        </w:rPr>
        <w:t>62понятие размещения и его принципы</w:t>
      </w:r>
      <w:r>
        <w:rPr/>
        <w:t>Принципы:Размещ пр-ва в тех регионах,где достиг-ся увелич ВП при экономии матер и труд затрат;Размещ с учетом природн и клим усл;Эфф использ труд ресурсов;Уровень развития всех видо трансп;Приближение пром предпр к источникам сырья,а с-х предприятий к местам потребления их прод;НТП и совершенствование техн базы</w:t>
      </w:r>
    </w:p>
    <w:p>
      <w:pPr>
        <w:pStyle w:val="Normal"/>
        <w:spacing w:lineRule="auto" w:line="360"/>
        <w:ind w:left="-851" w:hanging="0"/>
        <w:jc w:val="both"/>
        <w:rPr>
          <w:b/>
          <w:b/>
        </w:rPr>
      </w:pPr>
      <w:r>
        <w:rPr>
          <w:b/>
        </w:rPr>
        <w:t xml:space="preserve">63. Концентрация произ-ва и специализация с.х. Экономич. эф-ть специализации. </w:t>
      </w:r>
      <w:r>
        <w:rPr>
          <w:b/>
          <w:i/>
        </w:rPr>
        <w:t>Специализация –</w:t>
      </w:r>
      <w:r>
        <w:rPr/>
        <w:t xml:space="preserve">преимущественное произ-во определн. видов с.х. продукции. Ее формы: </w:t>
      </w:r>
      <w:r>
        <w:rPr>
          <w:i/>
        </w:rPr>
        <w:t>зональная</w:t>
      </w:r>
      <w:r>
        <w:rPr/>
        <w:t xml:space="preserve">  -географич. Разделении труда. Отраж. территориальное размещ-ие с.х.; </w:t>
      </w:r>
      <w:r>
        <w:rPr>
          <w:i/>
        </w:rPr>
        <w:t>внутриотраслевая</w:t>
      </w:r>
      <w:r>
        <w:rPr/>
        <w:t xml:space="preserve"> – основана на расчленение технологич. Цикла на эл-ты и закреплении их за разными предприятиями; </w:t>
      </w:r>
      <w:r>
        <w:rPr>
          <w:i/>
        </w:rPr>
        <w:t xml:space="preserve">хозяйственная </w:t>
      </w:r>
      <w:r>
        <w:rPr/>
        <w:t xml:space="preserve">–общественное разделение труда между с.х. товаропроизводителями; </w:t>
      </w:r>
      <w:r>
        <w:rPr>
          <w:i/>
        </w:rPr>
        <w:t xml:space="preserve">внутрихоз. </w:t>
      </w:r>
      <w:r>
        <w:rPr/>
        <w:t xml:space="preserve">– общественное разделении труда внутри хоз. подразделений (отделений, бригад). </w:t>
      </w:r>
      <w:r>
        <w:rPr>
          <w:i/>
        </w:rPr>
        <w:t>Специализац. Обуславливает</w:t>
      </w:r>
      <w:r>
        <w:rPr/>
        <w:t xml:space="preserve"> производственное направление хоз-ва, кот. опред-ся главной или основными отраслями (садоводческое_. </w:t>
      </w:r>
      <w:r>
        <w:rPr>
          <w:i/>
        </w:rPr>
        <w:t>Основные отрасли</w:t>
      </w:r>
      <w:r>
        <w:rPr/>
        <w:t xml:space="preserve"> – играющие наиб.важ.роль в экономике хоз-ва. Среди них может выдел-тся главн. Отрасль. </w:t>
      </w:r>
      <w:r>
        <w:rPr>
          <w:i/>
        </w:rPr>
        <w:t>Дополнит. отрасль</w:t>
      </w:r>
      <w:r>
        <w:rPr/>
        <w:t xml:space="preserve"> – являя-ся товарными, но они игр. Меньш. Роль.Позвол. более эф-но использ-ть им-ся производственные ресурсы и получать дополнит. доход. </w:t>
      </w:r>
      <w:r>
        <w:rPr>
          <w:b/>
          <w:i/>
        </w:rPr>
        <w:t xml:space="preserve">Концентрация- </w:t>
      </w:r>
      <w:r>
        <w:rPr/>
        <w:t xml:space="preserve">сосредоточение средств произ-ва и раб. силы на крупю предприятиях. Усиление конц. С.х. – это объектив. Процесс, обусловлен. Действием экономич. закона превосходства круп. Произ-ва над мелк.Может осущ-ся неск. Путями: на основе централизации (слияния неск. Мелк. Предприятий в 1 более крупю), путем интенсификации (за счет дополнит. влож. принеизменной площади с.х. происходит увеличение произ-ва прод); за счет углубленяи специализац. (увелич-ия объема произ-ва определенного продукта на базе индустриальных технологий); на основе аренды земли и др. средств. </w:t>
      </w:r>
      <w:r>
        <w:rPr>
          <w:b/>
        </w:rPr>
        <w:t xml:space="preserve">Экономич. эф-ть </w:t>
      </w:r>
      <w:r>
        <w:rPr/>
        <w:t>хар-ся системой показ-лей, основ. из кот. являя-ся стоимость валовой продукции в расчете на 100 га с.х. угодий, 1 рабоника и 1 руб. основных производсвтенныз фондов, трудоемкость и себестомость ед-цы основ. видов продукции, прибыль от реализации продукции, уровень рентабельностию. Более высокая экон.эф-ть с.х. произ-ва  на спец. И круп.предприятиях достиг-ся за счет применения интенсивных и ресурсосберег. Технологий, комплексной механизации произ-ва, прогрессивных форм организации и оплаты труда.</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360"/>
        <w:ind w:left="-851" w:hanging="0"/>
        <w:jc w:val="both"/>
        <w:rPr/>
      </w:pPr>
      <w:r>
        <w:rPr>
          <w:b/>
        </w:rPr>
        <w:t>64. Понятие кооперации и ее развитие в с.х. Виды кооперативов.</w:t>
      </w:r>
      <w:r>
        <w:rPr/>
        <w:t xml:space="preserve"> С.х.кооперация- это система различ. С.х.кооперативов и их союзов, созд. с.х товаропроизводителями в целях удовлетворения своих экономич. и иных потребностей. С.х. коопреатив. – 1 из организационно- правовых форм ведения хоз-ва. Организация, создан. С.х. товаропроизводителем для совместной производственной или иной хоз. деят-ти, основан. На объединеии их паевых взносов. Соз-ся и функциониру. на основе принципов: добровольность членства, взаимопомощь и обеспечение экономич. выгодой для  членов кооператива; распределение прибыли и убытков кооператива между его членами с учетом их личного трудового участия или уч-ия в хоз. деят-ти кооператива; ограничение участия в хоз. деят-ти лиц, не явл-ся членами; Доступнгость информации для всех членов.. Основной член кооператива – физ. Или юридич. Лицо, внесшее паевой взнос и принятое в кооператив с правом голоса. Ассоциированный члени коопертива - ---получающее дивиденты, но не им-щее права голоса, за искл. Случае предусмотрен. Законом.  Основ. член  получ. Кооператив. выплаты  и дивиденты – часть прибыли, выплачиваемую по дополнит. паям членов кооператива. Член производ. кооператика получеи заработ. Плату. № вида паевых взносов: обязательный, дополнительный, ассоциированных членов. С.х. кооператив может иметь производственную(созд-ся гражданами для самост. Деят-ти по произ-ву, переработке и сбыту прод.)и потребит. Кооператив. Производ. дел-ся на с.х. артель (колхоз), коопхоз ( главами крстьянских хоз-в, ведущ. Личное подсобное хоз-во для совместной деят-ти по обработке земли). </w:t>
      </w:r>
    </w:p>
    <w:p>
      <w:pPr>
        <w:pStyle w:val="Normal"/>
        <w:spacing w:lineRule="auto" w:line="360"/>
        <w:ind w:left="-851" w:hanging="0"/>
        <w:jc w:val="both"/>
        <w:rPr>
          <w:b/>
          <w:b/>
        </w:rPr>
      </w:pPr>
      <w:r>
        <w:rPr>
          <w:b/>
        </w:rPr>
      </w:r>
    </w:p>
    <w:p>
      <w:pPr>
        <w:pStyle w:val="Normal"/>
        <w:spacing w:lineRule="auto" w:line="360"/>
        <w:ind w:left="-1418" w:right="-2126" w:hanging="0"/>
        <w:jc w:val="both"/>
        <w:rPr/>
      </w:pPr>
      <w:r>
        <w:rPr/>
        <w:t>1.</w:t>
      </w:r>
      <w:r>
        <w:rPr>
          <w:b/>
        </w:rPr>
        <w:t>Эк</w:t>
      </w:r>
      <w:r>
        <w:rPr/>
        <w:t xml:space="preserve">.-деят-ть человека в проц.пр-ва,воспр.,обмена и потребл.материально-веществ.и немат-вещ.благ в условиях альтернативности целей и возможностей исп-я ресурсов.Эк.пол-ка-в самом общем виде может быть представл.как комплекс мер,направл.на регулир.поведения эк.агентов илипоследств.их деят-ти д/эффективн.достиж.цели.Методы эк.теории(спсобы приема исследования)-анализ-предполаг.раздел.целого на отд.сост.части,синтез-изуч.явл.вцелом,индукция-умозаключ.от частного к общему,дедукция-от общ.к частн.,аналогия-перенос св-в с известн.явл.на неизв.,научн.абстракция-выделение главн.ядра.Эк.как науч.дисциплина делится на фундаментальную(теоретич.)-(главная) и прикладную науку.Эк.ставит след.вопросы:что производить(какие блага,в как.кол-ве,в как.срок);как произв.(с пом.каких ресурсов и технологий);для кого производить.=&gt;Эк.рассматр.прежде всего отнош.пр-ва и распред.благ,кот.осущ-ся благодаря разделению труда и обмену результатами труда.Особое место заним эк.блага,кот.созд-ся в проц.эк.деят-ти – товары(вкл.услуги).Есть свободные товары,кот.даются нам природой.Конечн.цель эк.-удовл.потребностей членов общ-ва,кот.происх.благод.присвоению людьми жизненных благ(эк-ких);больше товаров-&gt;больше удовлетв.Ресурсы-товары-потребности:проблема трансформации-фундамент.пробл.эк.,т.к.ресурсы ограничены,а потребности безграничны.Эк.выбор перед общ-вом:в условиях огранич.ресурсов определять пр-во тех или иных товаров  и затраты ресурсов на их пр-во.Эк.выбор находит свое выражение в технологич.альтернативе: </w:t>
      </w:r>
      <w:r>
        <w:rPr>
          <w:lang w:val="en-US"/>
        </w:rPr>
        <w:t>R</w:t>
      </w:r>
      <w:r>
        <w:rPr/>
        <w:t>=</w:t>
      </w:r>
      <w:r>
        <w:rPr>
          <w:lang w:val="en-US"/>
        </w:rPr>
        <w:t>T</w:t>
      </w:r>
      <w:r>
        <w:rPr/>
        <w:t xml:space="preserve">,где </w:t>
      </w:r>
      <w:r>
        <w:rPr>
          <w:lang w:val="en-US"/>
        </w:rPr>
        <w:t>R</w:t>
      </w:r>
      <w:r>
        <w:rPr/>
        <w:t>-ресурсы общ-ва,</w:t>
      </w:r>
      <w:r>
        <w:rPr>
          <w:lang w:val="en-US"/>
        </w:rPr>
        <w:t>T</w:t>
      </w:r>
      <w:r>
        <w:rPr/>
        <w:t>-товары,удовл.потребн.общ-ва.Смысл техн.альт.:1.если у общ-ва есть ресурсы,то оно будет иметь товары;ресурсы-другое название товаров,т.е.товары-это трансформир.ресурсы;2.производств.товары соответств.целям участников эк.деят-ти и удовл.их потребности;3.какое бы общ-во мы не рассматр.,в его эк.должна решаться альтерн-ва-куда и ск-ко направить ресурсов д/пр-ва опред.кол-ва товаров=&gt;эк.выбор всегда явл.алтерн.выбором;4.поскольку общ-во стоит перед альтерн.выб.,постольку оно должно сделать наилучш.выбор,найти самый эффект.исп-е ресурсов.</w:t>
      </w:r>
    </w:p>
    <w:p>
      <w:pPr>
        <w:pStyle w:val="Normal"/>
        <w:spacing w:lineRule="auto" w:line="360"/>
        <w:ind w:left="-1418" w:right="-2126" w:hanging="0"/>
        <w:jc w:val="both"/>
        <w:rPr/>
      </w:pPr>
      <w:r>
        <w:rPr>
          <w:b/>
        </w:rPr>
        <w:t>2.</w:t>
      </w:r>
      <w:r>
        <w:rPr/>
        <w:t xml:space="preserve">Эк.сист.находится в пост.развитии,движении,проходя ряд стадий:зарождение,становление,расцвет,упадок.На каждом этапе возн.критич.моменты,вызван.качеств.изм-ми.В </w:t>
      </w:r>
      <w:r>
        <w:rPr>
          <w:b/>
        </w:rPr>
        <w:t>переходн.период</w:t>
      </w:r>
      <w:r>
        <w:rPr/>
        <w:t xml:space="preserve"> в одних странах складыв-ся институты,способств.развитию,в др.-тормозящ.разв.Обостр.противореч.,общ-во приходит в упадок,происх.револ.,ломающая старые инст.Перех.период-переход от одного относит.устойч.эк.сост.к др.относит.устойч.эк.сост.Предпосылки:необх-ть историч.преемственности эк.сост.Перех.пер.связаны с объективн.трудностями:сниж.темпов разв.и эффективности пр-ва,ухудшением мат.полож.членов общ-ва.Хар-ся сочет.разн.форм собств-ти,многоукладностью,кот.не склад.в ед.сист.с утверд.эк.приоритетами.Локальная переходн.эк.:перех.сост.в каком-либо регионе или отд.стране.Глобальн.перех.эк.:единый проц.изм-ний или в масшт.всего мирового хоз-ва,или в рамках цивилизации.Наша страна в сост.2ух перех.пер.Традиционный и привычный переходн.период-переход к рыночн.эк.Глобальный-к новому,информац.спос.пр-ва.</w:t>
      </w:r>
    </w:p>
    <w:p>
      <w:pPr>
        <w:pStyle w:val="Normal"/>
        <w:spacing w:lineRule="auto" w:line="360"/>
        <w:ind w:left="-1418" w:right="-2126" w:hanging="0"/>
        <w:jc w:val="both"/>
        <w:rPr/>
      </w:pPr>
      <w:r>
        <w:rPr>
          <w:b/>
        </w:rPr>
        <w:t>8.Микроэк</w:t>
      </w:r>
      <w:r>
        <w:rPr/>
        <w:t>.-разде.науки,кот.предполаг.анализ эк.действит-ти индивидов,отд.домохозяйств,фирм и отраслей.Существ.понятие плановой сист.эк.,кот.основ.на госуд.собственности и ценрализован.в масштабе всей страны.В наст.время больш-во стран имеют рыночную организацию эк.,фундаментом кот.явл.частная собственность.Внешние признаки рынка:р.-эк.орг-ция,в кот.все ее участники стремятся к выгоде;р.-эк.орг-ция,в кот.все ее участники приним.самост.решения;р.-эк.орг-ция,в кот.отнош.между ее участниками опосредствуется деньгами и куплей-продажей.Рынок-соц.-эк.отнош.по поводу купле-продажи товаров и услуг.Главн.хар-ка рынка-его внутр.признак,кот.раскрыв.механизм орг-ции рыночных отнош.-рыночн.механизм(спрос,предложение,цена,конкуренция).Вопрос что производить решается платежеспособным спросом,спрос формирует обществ.заказ на необх.товары;вопр.как произв.решается предприятиями,кот.стрем.получить доход,предлагая потреб-лям товары;вопр.д/кого произ.решается на основе распред.доходов собственников ресурсов,участв.в пр-ве товаров.Благодаря рыночн.мех-му складыв-ся сист.равновесия пр-ва и цен,обеспечивается рост произв-ти труда.2 уровня рыночн.орг-ции эк.:1-микроэк., действующими агентами явл.отд.участники спроса и предл.К рынкам микроэк.относ.рынок товаров и р.ресурсов,кот.разбивается на р.труда,капитала и земли,ведущая роль-рынок оваров,они созд.материальн.основу богатства общ-ва.На основе рыночн.орг-ции возникает и развивается сист. Предпринимат.деят-ти,принципы предпр-ва:частн.собств.,конкуренция,рыночн.мех-м распред.доходов.Цель предпр.деят-ти-получение прибыли.2-макроэк.Влияние гос-ва на эк.2 агента  в рыночн.хоз-ве:фирма(структурная ед.предпр.деят-ти=предпр.в услов.рынка) и домохозяйства(собственники ресурсов).Ресурсно-товарный кругооборот-предпр-ль орг-т проц.пр-ва,исп-я ресурся домох-в,давая взамен им товары.Кругооборот начин.с дом-в:ресурсы поступ.на рынок от домох.,приобр-ся на рынке и исп-ся фирмой,трансформ.в товары,поступ на рынок,покупаются и потребл.домох-ми.Рынок соверш.и несов.конкур.</w:t>
      </w:r>
    </w:p>
    <w:p>
      <w:pPr>
        <w:pStyle w:val="Normal"/>
        <w:spacing w:lineRule="auto" w:line="360"/>
        <w:ind w:left="-1418" w:right="-2126" w:hanging="0"/>
        <w:jc w:val="both"/>
        <w:rPr/>
      </w:pPr>
      <w:r>
        <w:rPr>
          <w:b/>
        </w:rPr>
        <w:t>9,10.Спрос</w:t>
      </w:r>
      <w:r>
        <w:rPr/>
        <w:t>-потребность,опред.деньгами;кол-во товаров и услуг,кот потребитель готов приобр.на рынке в дан.мом.врем.и по данной цене.</w:t>
      </w:r>
      <w:r>
        <w:rPr>
          <w:b/>
        </w:rPr>
        <w:t>Предложение</w:t>
      </w:r>
      <w:r>
        <w:rPr/>
        <w:t>-кол-во товара,кот.пр-ль готов поставить на рынок в опред.мом.времени и по опр.цене.Под возд.спроса и предл.рожд.цена,если спрос превыш.предл,это стимулир.произв-лей повыш.цену.Спрос и предл.-осн.категории рыночн.хоз-ва,носители спроса-потребители,носители предложения-производители.Спрос отд.потребителя-индивид.спрос,спрос всех-рыночн.спрос(=сумме спроса всех потреб.)Предложение отд.фирмы и рыночн.предл.спрос и предл.измеряются в кол-вах товаров,кот.потребитель желает и может купить,а фирма готова продать на рынке.Факторы,влияющ.на спрос:цена покупаемого товара,цена товара-заменителя,доходы потребителя,вкусы и предпочтения,инфляционные ожидания.</w:t>
      </w:r>
      <w:r>
        <w:rPr>
          <w:lang w:val="en-US"/>
        </w:rPr>
        <w:t>QD</w:t>
      </w:r>
      <w:r>
        <w:rPr/>
        <w:t>=</w:t>
      </w:r>
      <w:r>
        <w:rPr>
          <w:lang w:val="en-US"/>
        </w:rPr>
        <w:t>f</w:t>
      </w:r>
      <w:r>
        <w:rPr/>
        <w:t>(</w:t>
      </w:r>
      <w:r>
        <w:rPr>
          <w:lang w:val="en-US"/>
        </w:rPr>
        <w:t>p</w:t>
      </w:r>
      <w:r>
        <w:rPr/>
        <w:t>)-зависимость спроса от цены(</w:t>
      </w:r>
      <w:r>
        <w:rPr>
          <w:lang w:val="en-US"/>
        </w:rPr>
        <w:t>Q</w:t>
      </w:r>
      <w:r>
        <w:rPr/>
        <w:t>-кол-во товара,</w:t>
      </w:r>
      <w:r>
        <w:rPr>
          <w:lang w:val="en-US"/>
        </w:rPr>
        <w:t>D</w:t>
      </w:r>
      <w:r>
        <w:rPr/>
        <w:t>-спрос,</w:t>
      </w:r>
      <w:r>
        <w:rPr>
          <w:lang w:val="en-US"/>
        </w:rPr>
        <w:t>p</w:t>
      </w:r>
      <w:r>
        <w:rPr/>
        <w:t>-цена).</w:t>
      </w:r>
    </w:p>
    <w:p>
      <w:pPr>
        <w:pStyle w:val="Normal"/>
        <w:spacing w:lineRule="auto" w:line="360"/>
        <w:ind w:left="-1418" w:right="-2126" w:hanging="0"/>
        <w:jc w:val="both"/>
        <w:rPr/>
      </w:pPr>
      <w:r>
        <w:rPr/>
      </w:r>
    </w:p>
    <w:p>
      <w:pPr>
        <w:pStyle w:val="Normal"/>
        <w:spacing w:lineRule="auto" w:line="360"/>
        <w:ind w:left="-1418" w:right="-2126" w:hanging="0"/>
        <w:jc w:val="both"/>
        <w:rPr/>
      </w:pPr>
      <w:r>
        <w:rPr/>
      </w:r>
    </w:p>
    <w:p>
      <w:pPr>
        <w:pStyle w:val="Normal"/>
        <w:spacing w:lineRule="auto" w:line="360"/>
        <w:ind w:left="-1418" w:right="-2126" w:hanging="0"/>
        <w:jc w:val="both"/>
        <w:rPr/>
      </w:pPr>
      <w:r>
        <w:rPr/>
      </w:r>
    </w:p>
    <w:p>
      <w:pPr>
        <w:pStyle w:val="Normal"/>
        <w:spacing w:lineRule="auto" w:line="360"/>
        <w:ind w:left="-1418" w:right="-2126" w:hanging="0"/>
        <w:jc w:val="both"/>
        <w:rPr/>
      </w:pPr>
      <w:r>
        <w:rPr/>
      </w:r>
    </w:p>
    <w:p>
      <w:pPr>
        <w:pStyle w:val="Normal"/>
        <w:spacing w:lineRule="auto" w:line="360"/>
        <w:ind w:left="-1418" w:right="-2126" w:hanging="0"/>
        <w:jc w:val="both"/>
        <w:rPr/>
      </w:pPr>
      <w:r>
        <w:rPr/>
        <w:t xml:space="preserve">Факторы,влияющие на предл.:цена товара,произв.фирмой;цены ресурсов,затрач.на пр-во товара;природн.факторы;технологии. </w:t>
      </w:r>
      <w:r>
        <w:rPr>
          <w:lang w:val="en-US"/>
        </w:rPr>
        <w:t>QS</w:t>
      </w:r>
      <w:r>
        <w:rPr/>
        <w:t>=</w:t>
      </w:r>
      <w:r>
        <w:rPr>
          <w:lang w:val="en-US"/>
        </w:rPr>
        <w:t>f</w:t>
      </w:r>
      <w:r>
        <w:rPr/>
        <w:t>(</w:t>
      </w:r>
      <w:r>
        <w:rPr>
          <w:lang w:val="en-US"/>
        </w:rPr>
        <w:t>p</w:t>
      </w:r>
      <w:r>
        <w:rPr/>
        <w:t xml:space="preserve">) </w:t>
      </w:r>
    </w:p>
    <w:p>
      <w:pPr>
        <w:pStyle w:val="Normal"/>
        <w:spacing w:lineRule="auto" w:line="360"/>
        <w:ind w:left="-1418" w:right="-2126" w:hanging="0"/>
        <w:jc w:val="both"/>
        <w:rPr>
          <w:lang w:val="en-US" w:eastAsia="en-US"/>
        </w:rPr>
      </w:pPr>
      <w:r>
        <w:rPr>
          <w:lang w:val="en-US" w:eastAsia="en-US"/>
        </w:rPr>
        <mc:AlternateContent>
          <mc:Choice Requires="wpg">
            <w:drawing>
              <wp:inline distT="0" distB="0" distL="0" distR="0">
                <wp:extent cx="6171565" cy="571500"/>
                <wp:effectExtent l="0" t="0" r="0" b="0"/>
                <wp:docPr id="1" name=""/>
                <a:graphic xmlns:a="http://schemas.openxmlformats.org/drawingml/2006/main">
                  <a:graphicData uri="http://schemas.microsoft.com/office/word/2010/wordprocessingGroup">
                    <wpg:wgp>
                      <wpg:cNvGrpSpPr/>
                      <wpg:grpSpPr>
                        <a:xfrm>
                          <a:off x="0" y="0"/>
                          <a:ext cx="6171480" cy="571680"/>
                          <a:chOff x="0" y="0"/>
                          <a:chExt cx="6171480" cy="571680"/>
                        </a:xfrm>
                      </wpg:grpSpPr>
                      <wps:wsp>
                        <wps:cNvSpPr/>
                        <wps:nvSpPr>
                          <wps:cNvPr id="0" name=""/>
                          <wps:cNvSpPr/>
                        </wps:nvSpPr>
                        <wps:spPr>
                          <a:xfrm>
                            <a:off x="0" y="720"/>
                            <a:ext cx="6171480" cy="570960"/>
                          </a:xfrm>
                          <a:prstGeom prst="rect">
                            <a:avLst/>
                          </a:prstGeom>
                          <a:noFill/>
                          <a:ln w="0">
                            <a:noFill/>
                          </a:ln>
                        </wps:spPr>
                        <wps:bodyPr/>
                      </wps:wsp>
                      <wps:wsp>
                        <wps:cNvSpPr/>
                        <wps:spPr>
                          <a:xfrm flipV="1">
                            <a:off x="56520" y="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571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5pt" coordorigin="0,0" coordsize="9719,900">
                <v:rect id="shape_0" stroked="f" o:allowincell="f" style="position:absolute;left:0;top:1;width:9718;height:898;mso-wrap-style:none;v-text-anchor:middle;mso-position-horizontal-relative:char">
                  <v:fill o:detectmouseclick="t" on="false"/>
                  <v:stroke color="#3465a4" joinstyle="round" endcap="flat"/>
                  <w10:wrap type="none"/>
                </v:rect>
                <v:line id="shape_0" from="89,0" to="89,898" stroked="t" o:allowincell="f" style="position:absolute;flip:y;mso-position-horizontal-relative:char">
                  <v:stroke color="black" weight="9360" endarrow="block" endarrowwidth="medium" endarrowlength="medium" joinstyle="miter" endcap="flat"/>
                  <v:fill o:detectmouseclick="t" on="false"/>
                  <w10:wrap type="none"/>
                </v:line>
                <v:line id="shape_0" from="89,900" to="988,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18" w:right="-2126" w:hanging="0"/>
        <w:jc w:val="both"/>
        <w:rPr/>
      </w:pPr>
      <w:r>
        <w:rPr>
          <w:b/>
        </w:rPr>
        <w:t>Закон спроса-</w:t>
      </w:r>
      <w:r>
        <w:rPr/>
        <w:t xml:space="preserve">кол-во товара,на кот.предъявл.спрос,выраст.при сниж.цены и сокращ.при повыш.2 прич.:эффект замены-покупатель замен.дорогие товары другими.Парадокс Геффена:исключение,когда </w:t>
      </w:r>
      <w:r>
        <w:rPr>
          <w:lang w:val="en-US"/>
        </w:rPr>
        <w:t>V</w:t>
      </w:r>
      <w:r>
        <w:rPr/>
        <w:t xml:space="preserve"> спроса и цена растут одновр.Эф.Вэблена:престижный спрос на покупку дорого стоящ.благ.</w:t>
      </w:r>
      <w:r>
        <w:rPr>
          <w:b/>
        </w:rPr>
        <w:t>Закон предл</w:t>
      </w:r>
      <w:r>
        <w:rPr/>
        <w:t>.-с повыш.цен растет вел-на предл,на вел-ну предл.влияют ценовы и неценов.факторы.</w:t>
      </w:r>
    </w:p>
    <w:p>
      <w:pPr>
        <w:pStyle w:val="Normal"/>
        <w:spacing w:lineRule="auto" w:line="360"/>
        <w:ind w:left="-1418" w:right="-2126" w:hanging="0"/>
        <w:jc w:val="both"/>
        <w:rPr/>
      </w:pPr>
      <w:r>
        <w:rPr>
          <w:b/>
        </w:rPr>
        <w:t>11</w:t>
      </w:r>
      <w:r>
        <w:rPr/>
        <w:t>.Цена-главный фактор,влияющий на спрос и предл.Цена тов.вып.3 осн.ф-ции:информационная,сигнальная,ф-ция согласования интересов участников рынка.Потребит.и фирма имеют различн.мотивы поведения,каждый стрем.получить выгоду.Должен проходить проц.уравновеш.интересов потреб.и фирмы,выгода потреб.должна уравновеш-ся выгодой фирмы.Это достиг.в рез.установл.равновесн.цены.</w:t>
      </w:r>
      <w:r>
        <w:rPr>
          <w:b/>
        </w:rPr>
        <w:t>Рыночн.равновесие</w:t>
      </w:r>
      <w:r>
        <w:rPr/>
        <w:t xml:space="preserve">-это ситуация,когда нет тенденции в измен.рыночн.цены или </w:t>
      </w:r>
      <w:r>
        <w:rPr>
          <w:lang w:val="en-US"/>
        </w:rPr>
        <w:t>V</w:t>
      </w:r>
      <w:r>
        <w:rPr/>
        <w:t xml:space="preserve"> благ.Ур.равновесн.цены опр-ся условиями оптимизации,в кот.цена согласует интересы и выгоды участников рынка.Рыночн.сист.уравновеш-ся в своих частях;спрос и предл.стремятся друг к другу,цена спроса совп.с ценой предл.-рыночн.равн.Отраслевое равновесие-ситуация,когда у фирмы нет тенденции вступать в отрасль или выходить из нее или менять свой размер.</w:t>
      </w:r>
      <w:r>
        <w:rPr>
          <w:b/>
        </w:rPr>
        <w:t xml:space="preserve">Эластичность </w:t>
      </w:r>
      <w:r>
        <w:rPr/>
        <w:t>спроса по цене и доходам-зависимость изм-я спроса от изм-я цены на 1%.Различн.товары отлич.друг от друга по степ.р-ции спроса и предл.на изм-е цены.Один из важнейш.призн.эласт.и неэласт.спроса по цене-наличие товаров-заменителей.При их налич.-эласт.спрос.Св-ва ценовой эластичности широко исп-ся в хоз.практике.Если спрос эласт.,то фирма может снизить цену товара,тем самым расширит продажу товаров и увел.свою денежн.выручку.Для измер.ценовой эласт.предл.примен.коэф.эласт.Предлож.на рынке данного товара эласт,если К&gt;1,т.е.1%изм-я цены дает больше,чем 1%изм-я предл.Существ.абсол.неэласт.предл.,когда предл.не может быть увел.,какова бы ни была высокая цена.3 варианта кривой спроса:</w:t>
      </w:r>
    </w:p>
    <w:p>
      <w:pPr>
        <w:pStyle w:val="Normal"/>
        <w:spacing w:lineRule="auto" w:line="360"/>
        <w:ind w:left="-1418" w:right="-2126" w:hanging="0"/>
        <w:jc w:val="both"/>
        <w:rPr>
          <w:lang w:val="en-US" w:eastAsia="en-US"/>
        </w:rPr>
      </w:pPr>
      <w:r>
        <w:rPr>
          <w:lang w:val="en-US" w:eastAsia="en-US"/>
        </w:rPr>
        <mc:AlternateContent>
          <mc:Choice Requires="wpg">
            <w:drawing>
              <wp:inline distT="0" distB="0" distL="0" distR="0">
                <wp:extent cx="6457315" cy="1943100"/>
                <wp:effectExtent l="0" t="0" r="0" b="0"/>
                <wp:docPr id="2" name=""/>
                <a:graphic xmlns:a="http://schemas.openxmlformats.org/drawingml/2006/main">
                  <a:graphicData uri="http://schemas.microsoft.com/office/word/2010/wordprocessingGroup">
                    <wpg:wgp>
                      <wpg:cNvGrpSpPr/>
                      <wpg:grpSpPr>
                        <a:xfrm>
                          <a:off x="0" y="0"/>
                          <a:ext cx="6457320" cy="1943280"/>
                          <a:chOff x="0" y="0"/>
                          <a:chExt cx="6457320" cy="1943280"/>
                        </a:xfrm>
                      </wpg:grpSpPr>
                      <wps:wsp>
                        <wps:cNvSpPr/>
                        <wps:nvSpPr>
                          <wps:cNvPr id="1" name=""/>
                          <wps:cNvSpPr/>
                        </wps:nvSpPr>
                        <wps:spPr>
                          <a:xfrm>
                            <a:off x="0" y="720"/>
                            <a:ext cx="6457320" cy="1942560"/>
                          </a:xfrm>
                          <a:prstGeom prst="rect">
                            <a:avLst/>
                          </a:prstGeom>
                          <a:noFill/>
                          <a:ln w="0">
                            <a:noFill/>
                          </a:ln>
                        </wps:spPr>
                        <wps:bodyPr/>
                      </wps:wsp>
                      <wps:wsp>
                        <wps:cNvSpPr/>
                        <wps:spPr>
                          <a:xfrm flipV="1">
                            <a:off x="171360" y="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57168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685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257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1371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9432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8.45pt;height:153pt" coordorigin="0,0" coordsize="10169,3060">
                <v:rect id="shape_0" stroked="f" o:allowincell="f" style="position:absolute;left:0;top:1;width:10168;height:3058;mso-wrap-style:none;v-text-anchor:middle;mso-position-horizontal-relative:char">
                  <v:fill o:detectmouseclick="t" on="false"/>
                  <v:stroke color="#3465a4" joinstyle="round" endcap="flat"/>
                  <w10:wrap type="none"/>
                </v:rect>
                <v:line id="shape_0" from="270,0" to="270,898" stroked="t" o:allowincell="f" style="position:absolute;flip:y;mso-position-horizontal-relative:char">
                  <v:stroke color="black" weight="9360" endarrow="block" endarrowwidth="medium" endarrowlength="medium" joinstyle="miter" endcap="flat"/>
                  <v:fill o:detectmouseclick="t" on="false"/>
                  <w10:wrap type="none"/>
                </v:line>
                <v:line id="shape_0" from="270,900" to="1078,900" stroked="t" o:allowincell="f" style="position:absolute;mso-position-horizontal-relative:char">
                  <v:stroke color="black" weight="9360" endarrow="block" endarrowwidth="medium" endarrowlength="medium" joinstyle="miter" endcap="flat"/>
                  <v:fill o:detectmouseclick="t" on="false"/>
                  <w10:wrap type="none"/>
                </v:line>
                <v:line id="shape_0" from="270,1080" to="270,1978" stroked="t" o:allowincell="f" style="position:absolute;flip:y;mso-position-horizontal-relative:char">
                  <v:stroke color="black" weight="9360" endarrow="block" endarrowwidth="medium" endarrowlength="medium" joinstyle="miter" endcap="flat"/>
                  <v:fill o:detectmouseclick="t" on="false"/>
                  <w10:wrap type="none"/>
                </v:line>
                <v:line id="shape_0" from="270,1981" to="988,1981" stroked="t" o:allowincell="f" style="position:absolute;mso-position-horizontal-relative:char">
                  <v:stroke color="black" weight="9360" endarrow="block" endarrowwidth="medium" endarrowlength="medium" joinstyle="miter" endcap="flat"/>
                  <v:fill o:detectmouseclick="t" on="false"/>
                  <w10:wrap type="none"/>
                </v:line>
                <v:line id="shape_0" from="270,2160" to="270,3058" stroked="t" o:allowincell="f" style="position:absolute;flip:y;mso-position-horizontal-relative:char">
                  <v:stroke color="black" weight="9360" endarrow="block" endarrowwidth="medium" endarrowlength="medium" joinstyle="miter" endcap="flat"/>
                  <v:fill o:detectmouseclick="t" on="false"/>
                  <w10:wrap type="none"/>
                </v:line>
                <v:line id="shape_0" from="270,3060" to="988,3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18" w:right="-2126" w:hanging="0"/>
        <w:jc w:val="both"/>
        <w:rPr/>
      </w:pPr>
      <w:r>
        <w:rPr/>
      </w:r>
    </w:p>
    <w:p>
      <w:pPr>
        <w:pStyle w:val="Normal"/>
        <w:spacing w:lineRule="auto" w:line="360"/>
        <w:ind w:left="-1418" w:right="-2126" w:hanging="0"/>
        <w:jc w:val="both"/>
        <w:rPr/>
      </w:pPr>
      <w:r>
        <w:rPr>
          <w:lang w:val="en-US"/>
        </w:rPr>
        <w:t>Q</w:t>
      </w:r>
      <w:r>
        <w:rPr/>
        <w:t>-исходн.знач.вел-ны спроса,Δ</w:t>
      </w:r>
      <w:r>
        <w:rPr>
          <w:lang w:val="en-US"/>
        </w:rPr>
        <w:t>Q</w:t>
      </w:r>
      <w:r>
        <w:rPr/>
        <w:t>-изм-е вел-ны спроса,</w:t>
      </w:r>
      <w:r>
        <w:rPr>
          <w:lang w:val="en-US"/>
        </w:rPr>
        <w:t>P</w:t>
      </w:r>
      <w:r>
        <w:rPr/>
        <w:t>-исходн.знач.цены,Δ</w:t>
      </w:r>
      <w:r>
        <w:rPr>
          <w:lang w:val="en-US"/>
        </w:rPr>
        <w:t>P</w:t>
      </w:r>
      <w:r>
        <w:rPr/>
        <w:t>-изм-е вел-ны.</w:t>
      </w:r>
    </w:p>
    <w:p>
      <w:pPr>
        <w:pStyle w:val="Normal"/>
        <w:spacing w:lineRule="auto" w:line="360"/>
        <w:ind w:left="-1418" w:right="-2126" w:hanging="0"/>
        <w:jc w:val="both"/>
        <w:rPr/>
      </w:pPr>
      <w:r>
        <w:rPr>
          <w:b/>
        </w:rPr>
        <w:t>12.Конкуренция</w:t>
      </w:r>
      <w:r>
        <w:rPr/>
        <w:t>-эк.состязание между товаропроизводителями идентичных товаров.2 фактора:ценовой,качественный.Основой противоборства фирм,их конкурентной борьбы явл.частная собст-ть и стремление фирм реализовать свой частн.интерес,получить макс.прибыль.Результ.конкур.могут быть:процветание или банкротство фирмы.Виды конкур.:ценовая-успех фирмы в борьбе опр-т более низкие цены на товары по сравн.с ценами фирм-конкур.Возможность расшир.рынок сбыта товаров и увелич.доходность.Неценовая-связ.с распр.маркетинга-он широко исп.рекламу,товарные знаки и марки,с помощ.кот.можно оказать возд.на реализацию товара.Встречается неэк.конкур.-взятки гос.чиновникам,промышл.шпионаж,рэкет.2 модели конкур:сов.и несов.Фирмы стрем.достигнуть своей цели посредством производит.исп-я ресурсов,увел.пр-ва товаров,сниж.издержек и цен.Соверш.конкур.хар-ся:1.множеством покупателей и продавцов,2.высокой мобильностью факторов пр-в,3.отсутствием барьеров на пути вступл.на рынок или выходов из него,4.однородностью продаваемой продукции,5.равным доступом всех уч-ков рынка к инф-ции.Форм-ся проц.своб.функциониров.рыночн.мех-ма спроса,предл.и цены.Цена задается рынком,фирма получ.цену от рынка,ни одна фирма в отд-ти не может повлиять на соотн.спроса и предл.на рынке и на цену.Все собств-ки ресурсов получ.доходы,а экономич.прибыль равна 0.Сов.конк.приносит выгоду общ-ву,лучше исп-ся имеющиеся ресурсы,способств.росту пр-ва товаров и их кач-ва.</w:t>
      </w:r>
    </w:p>
    <w:p>
      <w:pPr>
        <w:pStyle w:val="Normal"/>
        <w:spacing w:lineRule="auto" w:line="360"/>
        <w:ind w:left="-1418" w:right="-2126" w:hanging="0"/>
        <w:jc w:val="both"/>
        <w:rPr/>
      </w:pPr>
      <w:r>
        <w:rPr>
          <w:b/>
        </w:rPr>
        <w:t>13.Несов.конк</w:t>
      </w:r>
      <w:r>
        <w:rPr/>
        <w:t>.см 12 хар-ка(одно наруш.-несов.конк.)Монополизм вызывает несов.конк.Чистая монополия на рынке-когда фирма единств.продавец товаров и услуг,границы фирмы и отрасли совпад.Монополистич.конкур.-хар-ся наличием на рынке сравнит.больш.числа фирм,произв.дифференц.продукцию.Монополизм приводит к тому,что фирмы могут устан.свои цены,кот.позвол.получ.ими макс.прибыль.Фирмы-ценопроизводит.Несов.конк.может породить задержку в развитии производит.сил и стагнацию эк.пол-ки.Сов.и несов.конк.обр-т конкур.структуры рынка:рынок чистой конк.и р.монополист.к.Р.чист.конк.вкл.сотни мелких и ср.фирм,выпуск.взаимозамен.стандартн.прод.(фермерск.хоз-ва).Это широкое поле конк.фирм,больще хар-ся призн.сов.конкР.монопол.конк.-фирмы конк.на основе монополии дифференцирован.товара,носит усойч.хар-р,близко к сов.конк.Конк.близка к сов.,выступает как мощн.и эффект.сила,способн.быстро преодол.кризисн.ситуацию в стране,создать прочн.эк.базу д/развития страны.</w:t>
      </w:r>
      <w:r>
        <w:rPr>
          <w:b/>
        </w:rPr>
        <w:t>Антимоноп.пол-ка</w:t>
      </w:r>
      <w:r>
        <w:rPr/>
        <w:t xml:space="preserve"> должна быть осторожной.Борьба с моноп.должна осущ-ся гос-вом.Суть антимон.пол-ки-благодаря ей монополии не подавл.конкур.-мотор рыночн.эк.,не устанавл.чрезмерн.власть на рынке и высокие цены.Монополии в осн.предст.крупными фирмами,где исп-ся передовые монополии,выше пр-ть труда и ниже изд.Эти фирмы реализ.достиж.научно-техн.прогресса,они располаг.значит.накопл.капитала.Они могут привести к отрицат.последств.монополизма.Гибкость контроля гос-ва:контроль над ценами,регулир.патентной монополией,когда фирма в теч.10-15 лет исп-т преимущ-ва от внедр.новой технол.</w:t>
      </w:r>
    </w:p>
    <w:p>
      <w:pPr>
        <w:pStyle w:val="Normal"/>
        <w:spacing w:lineRule="auto" w:line="360"/>
        <w:ind w:left="-1418" w:right="-2126" w:hanging="0"/>
        <w:jc w:val="both"/>
        <w:rPr/>
      </w:pPr>
      <w:r>
        <w:rPr>
          <w:b/>
        </w:rPr>
        <w:t>14.Деньги</w:t>
      </w:r>
      <w:r>
        <w:rPr/>
        <w:t>-оч.важный Эл-т орг-ции рынка и сист.обмена.Оказ.активн.влияние на макроэк.,на круговорот расходов и доходов.Способств.полному исп-ю ресурсов общ-ва,росту ВНП.Роли:обслужив.товарн.рынок,обр-т свой особый рынок-денежный,в кот.деньги игр роль денежн.актива,или денежн. Капитала;играют роль финансов,в сферу кот.вкл.отношения обр-я и распр.денежн.ср-в.Ф-ции:деньги-измерители цен,цена товара-то кол-во денег,кот.требуется отдать,чтобы его приобрести.Ф-ция обмена-перемещ.товаров из одних рук в др.Ф-ция ср-ва платежа.Деньги как средство сохран.богатства.Деньги как счетн.ед.-ед.в товарн.обращ.,на основе кот.назнач-ся цены и ведется счет.Спос на деньги:как ср-во покупки товара,как актив или денежн.капитал,кот.приносит доход.Кругооборот денег и доходов начин.с фирмы,в рыночн.эк.д/осущ.предприн.деят-ти необх.первонач.сумма денег;деньги расход.на приобр.ресурсов,обр-ся издержки фирмы,обр-ся доходы домох-в,деньги трат.на покупку товаров,деньги возвр.фирме,выручка.</w:t>
      </w:r>
    </w:p>
    <w:p>
      <w:pPr>
        <w:pStyle w:val="Normal"/>
        <w:spacing w:lineRule="auto" w:line="360"/>
        <w:ind w:left="-1418" w:right="-2126" w:hanging="0"/>
        <w:jc w:val="both"/>
        <w:rPr/>
      </w:pPr>
      <w:r>
        <w:rPr>
          <w:b/>
        </w:rPr>
        <w:t>16.Издержки пр-ва</w:t>
      </w:r>
      <w:r>
        <w:rPr/>
        <w:t xml:space="preserve">-денежное выражение затрат на пр-во продукции.Ресурсы-ограничены,поэтому надо искать альтернативн.способы их исп-я,издержки следует учитиывать при принятии эк.решений-это всегда альтерн.издержки,т.е.альтерн.стоимость ресурсов при наилучшем альт.вар-те их применения.Явные издержки-осн.-денежн выплаты поставщиками факторов пр-ва-фактич.расходы на оборудов.,сырье,энергию,полуфабрикаты,зар.плату,аренду помещ.Неявные изд.-изд.при исп-и ресурсов,принадл.самой фирме.Пост.издержки-это расходы,кот.ост.неизм.,каков бы ни был </w:t>
      </w:r>
      <w:r>
        <w:rPr>
          <w:lang w:val="en-US"/>
        </w:rPr>
        <w:t>V</w:t>
      </w:r>
      <w:r>
        <w:rPr/>
        <w:t xml:space="preserve"> пр-ва(плата за аренду помещ.,оборуд.).Перемен.изд.-измен.в завис-ти от </w:t>
      </w:r>
      <w:r>
        <w:rPr>
          <w:lang w:val="en-US"/>
        </w:rPr>
        <w:t>V</w:t>
      </w:r>
      <w:r>
        <w:rPr/>
        <w:t xml:space="preserve"> пр-ва(прямая завис-ть)(покупка сырья и раб.силы). Предельн.изд.-доп.изд.,связ.с пр-вом доп.1 прод-ции наиб.дешев.способом.</w:t>
      </w:r>
    </w:p>
    <w:p>
      <w:pPr>
        <w:pStyle w:val="Normal"/>
        <w:spacing w:lineRule="auto" w:line="360"/>
        <w:ind w:left="-1418" w:right="-2126" w:hanging="0"/>
        <w:jc w:val="both"/>
        <w:rPr/>
      </w:pPr>
      <w:r>
        <w:rPr>
          <w:b/>
        </w:rPr>
        <w:t>17.Краткосрочн.изд</w:t>
      </w:r>
      <w:r>
        <w:rPr/>
        <w:t>.-это изд.на факторы пр-ва,кот.исп-ся в рамках сравнит.короткого промеж.времени.1-ая гр.этих факторов-переменные(труд,сырье);2-ая-пост.факт.Выпуск продукции и его увел.зависит от перемен.изд.2 гр: Валовые изд.-сумма пост.и перемен.изд.Средн.изд.-изд.на 1 продукта.Пост.изд.имеют место даже при нулевом выпуске(аренда помещ.)В краткоср.пер.пост.изд.не измен.при увел.выпуска продукции.Перем.изд.начин-ся вместе с выпуском прод.Ср.изд.имеют больш.эк.знач.в.деят-ти фирмы:они служат основой д/формир.цены на 1 продукции,опр-т размер прибыли на 1 прод.и на весь выпуск прод.,сниж ср.изд.и цены прод.повыш.конкурентоспос-ть фирмы.Главн.факт.сниж.ср.изд.:повыш.произ-ти труда и внедр.передовых техн.,рост квалифик.работников,эффект=ный менеджмент,природн.факт.Пред.изд.регул.краткоср.предл.фирмы и цены предл.товара,кот.выпуск.фирмой.Если имеется рыночн.ценв,то фирма увел.предлож.до тех пор,пока пред.изд.не сравн.с рыночн.ценой.</w:t>
      </w:r>
    </w:p>
    <w:p>
      <w:pPr>
        <w:pStyle w:val="Normal"/>
        <w:spacing w:lineRule="auto" w:line="360"/>
        <w:ind w:left="-1418" w:right="-2126" w:hanging="0"/>
        <w:jc w:val="both"/>
        <w:rPr/>
      </w:pPr>
      <w:r>
        <w:rPr>
          <w:b/>
        </w:rPr>
        <w:t>18.Долгосрочн.изд</w:t>
      </w:r>
      <w:r>
        <w:rPr/>
        <w:t>.-осущ.в проц.пр-ва на длит.срок.Нет деления на перемен.и пост.Все они перемен.Изд.на осн.капитал играют решающ.роль,их измен.оказыв.главное влияние на выпуск продукц.Деление на валов.и ср.изд.От валовых изд.завасит масштаб пр-ва:они указ.на кол-во используемых ресурсов,с ростом валов.изд.исп-ся большее кол-во труда и капитал;рост валовых изд.увел.</w:t>
      </w:r>
      <w:r>
        <w:rPr>
          <w:lang w:val="en-US"/>
        </w:rPr>
        <w:t>V</w:t>
      </w:r>
      <w:r>
        <w:rPr/>
        <w:t xml:space="preserve"> произв.прод.Долгосрочн.валов.изд.опр-т масштаб пр-ва.Для фирмы важно осущ.выпуск прод.с миним.ср.изд.,т.е. добиться эф.масштаба-фирма находит оптим.проект выпуска товаров,при кот.минимиз-ся ср.долгосрочн.изд.Положит.эф.масшт.хар-ся:ростом технич.оснащен-ти и повыш.произв-ти труда;ростом квалификации работников;экономией на пост.капитале;специализацией пр-ва.Отриц.эф.масштаба вызыв-ся сниж.капиталоотдачи,падением эффект-ти упр-я и орг-ции пр-вом.</w:t>
      </w:r>
    </w:p>
    <w:p>
      <w:pPr>
        <w:pStyle w:val="Normal"/>
        <w:spacing w:lineRule="auto" w:line="360"/>
        <w:ind w:left="-1418" w:right="-2126" w:hanging="0"/>
        <w:jc w:val="both"/>
        <w:rPr/>
      </w:pPr>
      <w:r>
        <w:rPr>
          <w:b/>
        </w:rPr>
        <w:t>19.Труд-</w:t>
      </w:r>
      <w:r>
        <w:rPr/>
        <w:t>первичный ресурс,в отлич.от капитала;живой,созидающий фактор пр-ва.Все эк.проц.осущ.благодаря труду.В развитом рыночн.хоз-ве труд пользуется спросом,а спрос на труд предъявл.работодат.или фирмы.Носителями труда явл.работники.На основе спроса и предл.на труд формир-ся рынок труда,где происх.купле-продажа труда в виде найма раб.силы,в результ.устанавл.цена труда(зарплата).Между фирмами могут возн.конкур.за раб.силу.Если ограничиваться одной фирмой,то спрос на труд будет опр-ся спросом фирмы на необх.ей кол-во труда,а спрос фирмы зависит от ее дохода.Виды зарпл.:реальная и номинальн.Реальн:опр-ся кол-вом товаров и услуг,которые можно приобр.за деньги,получ.работниками в кассе фирмы за свой труд,т.е.номин.зарпл.На реальн.зарпл.влияют 2 фактора:1.размер наминал.зарпл.и личного дохода работн.,заработок,кот.раб.получ.после уплаты налогов и вычетов.Если повыш.номинал.зарпл.,то повыш.и реальн.2.уров.цен на товары(инфляция)2 осн.формы зарпл.:сдельн.и повременная.</w:t>
      </w:r>
    </w:p>
    <w:p>
      <w:pPr>
        <w:pStyle w:val="Normal"/>
        <w:spacing w:lineRule="auto" w:line="360"/>
        <w:ind w:left="-1418" w:right="-2126" w:hanging="0"/>
        <w:jc w:val="both"/>
        <w:rPr/>
      </w:pPr>
      <w:r>
        <w:rPr>
          <w:b/>
        </w:rPr>
        <w:t>20.Капитал</w:t>
      </w:r>
      <w:r>
        <w:rPr/>
        <w:t>-любая ценность,кот.в рыночн.хоз-ве приносит доход(фабрики,заводы,земля)Физич.капитал-составн.ч.ресурсов общ-ва и его вещ-ного богатства(капитальные блага и товарно-матер.ценности).Физ.капитал делится на основной и оборотный.Осн.обр-т кап.блага,кот.исп-ся в проц.пр-ва длит.время и обслуж.неск-ко пр-дств.цикловОборотн.-кап.,кот.обслуж.1 производств.цикл(сырье,материалы,топливо).Капитал имеет денежн.оценку,она осущ.в текущих ценах каждый год.Основной капитал:его первонач.цена и восстановит.Осн.кап.амортизируется-учитывается в денежн.выраж.износ осн.кап.Износ физич.(связан с производит.потребл.осн.капитала и возд.сил природы,когда осн.кап.подверг.износу,даже если он не участв.в производит.потребл.-в с/х)и моральн.(появл.новых,более дешев.или более производит.капитальн.благ,в рез.чего действующие кап.блага устаревают и оказ.неэффект.).Капитал как фактор пр-ва облад.св-вом прозвод-ти,св-вом созд.доход.Аренда капитала-особая рыночн.сделка,кот.опр-т и особый рынок-арендный рынок кап.Участник-фирма.Любой капитал начин.свое движ.с денежн.кап,кот.поставл.банки,кап.может колеб.в завис-ти от банковск.%Сниж.% увел.инвестиции фирм-арендаторов и спрос на услуги кап.Повышение банк.% дает сокращ.спроса и предл.на услуги кап.,сокр.рост % за услуги кап.</w:t>
      </w:r>
    </w:p>
    <w:p>
      <w:pPr>
        <w:pStyle w:val="Normal"/>
        <w:spacing w:lineRule="auto" w:line="360"/>
        <w:ind w:left="-1418" w:right="-2126" w:hanging="0"/>
        <w:jc w:val="both"/>
        <w:rPr/>
      </w:pPr>
      <w:r>
        <w:rPr>
          <w:b/>
        </w:rPr>
        <w:t>21.Земля-</w:t>
      </w:r>
      <w:r>
        <w:rPr/>
        <w:t>всеобщ.ресурс,часть прир.,кот.созд.необх.условия жизни людей;вкл.в себя поверхн-ть земли,ее недря,раст.и жив.мир.;кладовая полезных ископ.;пространств.базис д/пром.деят-ти,транспорта и строит-ва.Земля облад.плодородием,дает раст.и их продукты.Плодородие хар-ся:содерж.гумуса,налич.необх.минер.вещ-в и их сочетание,физич.сост.земли.Закон возврата и равновесия-вынесенные растениями питат.вещ-ва из земли должны быть возвр.почве.Закон равнозначности или незаменимости осн.составл.плодородия-отсутств.или малое исп-е удобр.нельзя заменить многокр.вспашкой земли.Закон совок.действ.всех составл.плодородия-плодор.тем выше,чем оптимальнее сочет.составляющие плодородия между собой.Закон минимума-продуктивность земли огр-ся той составляющей плодор.,кот.находится в мин.по сравн.с др.Естеств.плодор.-формир.в рез.природн.разв.-очень долго.Эк.плодор.-повыш.общ.плодор.благодаря доп.вложениям труда и капитала-искусств.плодор.</w:t>
      </w:r>
      <w:r>
        <w:rPr>
          <w:b/>
        </w:rPr>
        <w:t>Дифференц.рента:1.</w:t>
      </w:r>
      <w:r>
        <w:rPr/>
        <w:t xml:space="preserve"> обр-ся в рез.различия в естеств.плодородии,основ-ся на различиях в местополож.хоз-в,их близости к рынкам сбыта,это ведет к различ.в издержках и доходности.2.Диф.рента,возн.в рез.доп.вложений труда и капитала,повышается эк.плодородие з.и ее продуктивность.</w:t>
      </w:r>
    </w:p>
    <w:p>
      <w:pPr>
        <w:pStyle w:val="Normal"/>
        <w:spacing w:lineRule="auto" w:line="360"/>
        <w:ind w:left="-1418" w:right="-2126" w:hanging="0"/>
        <w:jc w:val="both"/>
        <w:rPr/>
      </w:pPr>
      <w:r>
        <w:rPr>
          <w:b/>
        </w:rPr>
        <w:t>22.Земля</w:t>
      </w:r>
      <w:r>
        <w:rPr/>
        <w:t>-производит.фактор,кот.опр-ся урожайностью.Земля включ.в сист.рыночн.отнош.,явл.объектом купли-продажи.Собственник земли-продавец,предприниматель-покупатель.Купля-продажа земли на рынке осущ.как аренда,когда земля передается во времен.распоряж.арендатору з.Рынок земли распад.на арендный и земельных актитов,на кот.происх.смена собств-ков з.Арендатор может воспольз.теми услугами,кот ему предост.земля.Плата за услугу земли-рента-выплачивается ежегодно,рентн.платежи составл-ся в теч.срока аренды и прекращ-ся,как только этот срок заканчивается.Ограниченность з.под влянием промышл.и транспортн.разв.,строит-ва городов.Искусств.воспроизв.п.и плодородия заним.незнач.место в с/х.Предл.з.неэластично.Фактор предл.земли опр-ся огранич-тью и абс.неэласт.з.-не оказ.влияния на уровень ренты.Фактор спроса на землю подвижен и изменчив,влияет на проц.обр-я ренты.З.имеет цену,кот.зависит от ренты,получаемой с земельн.уч-ка,ее рост влечет за собой повыш.цены з.,а сниж-падение цены з.Процентная ставка влияет на цену з.в обратном отнош.Купля-продажа з.может происх.не как единовр.акт,а через сист.ипотеки,роль ипотечных банков,они выдают кредиты.</w:t>
      </w:r>
    </w:p>
    <w:p>
      <w:pPr>
        <w:pStyle w:val="Normal"/>
        <w:spacing w:lineRule="auto" w:line="360"/>
        <w:ind w:left="-1418" w:right="-2126" w:hanging="0"/>
        <w:jc w:val="both"/>
        <w:rPr/>
      </w:pPr>
      <w:r>
        <w:rPr>
          <w:b/>
        </w:rPr>
        <w:t>23,24.Макроэк</w:t>
      </w:r>
      <w:r>
        <w:rPr/>
        <w:t>.-заним.изуч.законов функционирования всей нац.эк.в целом.Важный эк.показатель-валовой внутр.прод.(</w:t>
      </w:r>
      <w:r>
        <w:rPr>
          <w:b/>
        </w:rPr>
        <w:t>ВВП</w:t>
      </w:r>
      <w:r>
        <w:rPr/>
        <w:t>)-сумма произвед.и потребл.товаров и услуг за год;опр-т возможности эк.развит.страны,ур.жизни людей,сост.науки,здравоохр.и обр-я в общ-ве;повыш.ВВП-главн.макроэк.цель общ-ва.Реальный ВВП-предст.товарами и услугами в натуре:зерно,молоко,оборудов.,машины,здания.Наминальн.ВВП-сумма цен товаров и услуг ВВП(выраж.в деньгах).Увел.ВВП-главн.макроэк.цель.Проблемы измерения ВВП:1.как устранить искажающее влияние инфляционного роста цен и опр-ть реальное кол-во товаров и услуг,для этого рассчитывают дефлятор цен:опр-т рыночн.корзину-набор наиб.представит.товаров и услуг,хар-щих на данный момент сост.обществ-го пр-ва и потребл.в стране.;орп-т стоимость рыночн.корзины в текущих и базовых ценах.2.Проблема повторного счета:стоимость продуктов,кот.изгот-ся меньше чем за год учитывется дважды:по месту пр-ва и по месту приобр.(сырье,материалы,полуфабрикаты).Валовой прод.с/х опр-ся путем суммирования стоимости прод.раст-ва и животн-ва,здесь тоже возн.повторный счет в части кормов.Чтобы опр-ть реальн.пр-во в с/х,надо рассчит.добавлен.стоимость,т.е.вычесть из валового прод.с/х стоимость промежут прод.ВВП хар-т всю совок.массу товаров и услуг в стране.Прод.могут быть национ.и иностр.происх.Важно знать нац.</w:t>
      </w:r>
      <w:r>
        <w:rPr>
          <w:lang w:val="en-US"/>
        </w:rPr>
        <w:t>V</w:t>
      </w:r>
      <w:r>
        <w:rPr/>
        <w:t>пр-ва:необх.из ВВП вычесть чистый экспорт,получ ВНП.Вычитая из ВВП амортизацию,получ. Чист.нац.прод.ЧНП.Уменьшая Поток доходов в макроэк.счетах дает возм-ть подсчит.макроэк.показатели-национальный доход.Вычитая из нац.дохода взносы на соц.страхование,вычит.налог на прибыль корпораций и нераспр.прибыли и приплюс.трансферты,получ.личный доход.Из личн.дох.вычесть подоходн.налог-располагаемый доход.</w:t>
      </w:r>
    </w:p>
    <w:p>
      <w:pPr>
        <w:pStyle w:val="Normal"/>
        <w:spacing w:lineRule="auto" w:line="360"/>
        <w:ind w:left="-1418" w:right="-2126" w:hanging="0"/>
        <w:jc w:val="both"/>
        <w:rPr/>
      </w:pPr>
      <w:r>
        <w:rPr>
          <w:b/>
        </w:rPr>
        <w:t>25.Совок.спрос</w:t>
      </w:r>
      <w:r>
        <w:rPr/>
        <w:t>-спрос всех покупателей страны на товары и услуги при данном уровне цен(индекс цен).Покупатели-потребители,фирмы,гос-во.Рассматрив-ся как платежеспособн.или денежн.спрос.Ур-е Фишера:зависимость совокупного спроса,измеряем.</w:t>
      </w:r>
      <w:r>
        <w:rPr>
          <w:lang w:val="en-US"/>
        </w:rPr>
        <w:t>V</w:t>
      </w:r>
      <w:r>
        <w:rPr/>
        <w:t>нац.пр-ва,от кол-ва денег и цен:</w:t>
      </w:r>
      <w:r>
        <w:rPr>
          <w:lang w:val="en-US"/>
        </w:rPr>
        <w:t>MV</w:t>
      </w:r>
      <w:r>
        <w:rPr/>
        <w:t>=</w:t>
      </w:r>
      <w:r>
        <w:rPr>
          <w:lang w:val="en-US"/>
        </w:rPr>
        <w:t>pQ</w:t>
      </w:r>
      <w:r>
        <w:rPr/>
        <w:t xml:space="preserve">,где </w:t>
      </w:r>
      <w:r>
        <w:rPr>
          <w:lang w:val="en-US"/>
        </w:rPr>
        <w:t>M</w:t>
      </w:r>
      <w:r>
        <w:rPr/>
        <w:t>-кол-во денег,формир.платежесп.спрос,</w:t>
      </w:r>
      <w:r>
        <w:rPr>
          <w:lang w:val="en-US"/>
        </w:rPr>
        <w:t>V</w:t>
      </w:r>
      <w:r>
        <w:rPr/>
        <w:t>-скор.обращения денег,явл.вел-ной пост.,</w:t>
      </w:r>
      <w:r>
        <w:rPr>
          <w:lang w:val="en-US"/>
        </w:rPr>
        <w:t>p</w:t>
      </w:r>
      <w:r>
        <w:rPr/>
        <w:t>-цены товаров и услуг,</w:t>
      </w:r>
      <w:r>
        <w:rPr>
          <w:lang w:val="en-US"/>
        </w:rPr>
        <w:t>Q</w:t>
      </w:r>
      <w:r>
        <w:rPr/>
        <w:t>-объемы нац.пр-ва.Чем меньше инд.цен,тем больше совок.спроса.Снижение потребит.цен увел.потребит.спрос;сниж.процентн.ставки увел.спрос на инвнстиц.товары;низкие цены на импортн.товары увел.спрос на них;инфляцион.рост цен ведет к уменьш.реальн.денежн.запасов и сниж.спроса.Влияние неценовых факторов:предложение или эммисия денег,рост доходов покупат.,гос.расходы,налоги,инфляц.ожидания,изм.курса нац.прод.Если предл.денег возраст.,то это увел.платежеспособн.спрос,кривая совок.спроса поднимется вверх.</w:t>
      </w:r>
    </w:p>
    <w:p>
      <w:pPr>
        <w:pStyle w:val="Normal"/>
        <w:spacing w:lineRule="auto" w:line="360"/>
        <w:ind w:left="-1418" w:right="-2126" w:hanging="0"/>
        <w:jc w:val="both"/>
        <w:rPr/>
      </w:pPr>
      <w:r>
        <w:rPr>
          <w:b/>
        </w:rPr>
        <w:t>26.Носиетли совок.предл</w:t>
      </w:r>
      <w:r>
        <w:rPr/>
        <w:t>.-отеч.и заруб.фирмы.Совок.предл.-</w:t>
      </w:r>
      <w:r>
        <w:rPr>
          <w:lang w:val="en-US"/>
        </w:rPr>
        <w:t>V</w:t>
      </w:r>
      <w:r>
        <w:rPr/>
        <w:t xml:space="preserve"> товаров и услуг,кот.фирмы могут и желают произв-ти при данном ур.цен.Зависит от изм.в уровне цен.Показатели сов.предл.:реальные-реальн.</w:t>
      </w:r>
      <w:r>
        <w:rPr>
          <w:lang w:val="en-US"/>
        </w:rPr>
        <w:t>V</w:t>
      </w:r>
      <w:r>
        <w:rPr/>
        <w:t xml:space="preserve"> нац.дохода,занятость,реал.зарплата;номинал.показат.-потребит.цены,ресурсные цены,общ.инд.цен.Эк.стремится к сост.полной занятости.Сов.предл.фиксирует изм-е уделенных изд.на пр-во прод.и их влияние на цены.Факторы:технологии,прир.ресурсы,удорожание энергоносит.,налоги на бизнес.</w:t>
      </w:r>
    </w:p>
    <w:p>
      <w:pPr>
        <w:pStyle w:val="Normal"/>
        <w:spacing w:lineRule="auto" w:line="360"/>
        <w:ind w:left="-1418" w:right="-2126" w:hanging="0"/>
        <w:jc w:val="both"/>
        <w:rPr/>
      </w:pPr>
      <w:r>
        <w:rPr/>
      </w:r>
    </w:p>
    <w:p>
      <w:pPr>
        <w:pStyle w:val="Normal"/>
        <w:spacing w:lineRule="auto" w:line="360"/>
        <w:ind w:left="-1418" w:right="-2126" w:hanging="0"/>
        <w:jc w:val="both"/>
        <w:rPr/>
      </w:pPr>
      <w:r>
        <w:rPr/>
      </w:r>
    </w:p>
    <w:p>
      <w:pPr>
        <w:pStyle w:val="Normal"/>
        <w:spacing w:lineRule="auto" w:line="360"/>
        <w:ind w:left="-1418" w:right="-2126" w:hanging="0"/>
        <w:jc w:val="both"/>
        <w:rPr/>
      </w:pPr>
      <w:r>
        <w:rPr/>
      </w:r>
    </w:p>
    <w:p>
      <w:pPr>
        <w:pStyle w:val="Normal"/>
        <w:spacing w:lineRule="auto" w:line="360"/>
        <w:ind w:left="-1418" w:right="-2126" w:hanging="0"/>
        <w:jc w:val="both"/>
        <w:rPr/>
      </w:pPr>
      <w:r>
        <w:rPr>
          <w:b/>
        </w:rPr>
        <w:t>27.Эк.рост-</w:t>
      </w:r>
      <w:r>
        <w:rPr/>
        <w:t>повышение пр-ва валовой продукции на рост неаселения.В посл.3 столетия,начин.с промышл.рев.Абсол.размеры ВВП дают возм-ть судить об эк.мощи страны,а размер ВВП на душу насел-об ур.ее эк.разв.Эк.рост и его динамика измер-ся с помощ.годового темпа роста ВВП и годового темпа прироста ВВП.Произв-ся точные рсчеты с исп-ем метода наименьш.квадратов.При хар-ке эк.роста надо учитывать совр.структуру общ.пр-ва,долю передовых отраслей в пр-ве ВВП-качество роста.Чем выше темп роста,тем больше возможностей обеспечить дальнейш.разв.нац.эк.,повысить народн.благосост.,преодол.огранич-ть ресурсов.Факторы:трудовые ресурсы,основн.капитал,научно-техн.прогресс,культурный и профессион.потенциал,природн.ресурсы.Экстенсивн.эк.рост предполаг.колич.увел.факторов предл,технологии пр-ва не измен.в теч.длит.врем.Увел.труда и вовлеч.в пр-во доп.природн.ресурсов.Интенсивн.темп эк.роста хар-ся кач-во исп.ресурсов,кач-вом выпуск.товаров,новой структ.ВВП</w:t>
      </w:r>
    </w:p>
    <w:p>
      <w:pPr>
        <w:pStyle w:val="Normal"/>
        <w:spacing w:lineRule="auto" w:line="360"/>
        <w:ind w:left="-1418" w:right="-2126" w:hanging="0"/>
        <w:jc w:val="both"/>
        <w:rPr/>
      </w:pPr>
      <w:r>
        <w:rPr>
          <w:b/>
        </w:rPr>
        <w:t>30.Нац.равновесие</w:t>
      </w:r>
      <w:r>
        <w:rPr/>
        <w:t>-такое сост.макроэк.,в кот.совокупн.спрос и совок.предл.взаимод.друг с другом,стремятся друг к другу и уравновеш-ся.Равенство совок.спроса и предл.-главн.макроэк.пропорция.Связано с эффект.исп-м ресурсов.Равновес.между совок.спросом и предл.Достиж.эк.полной занятости,эффект.исп-е ресурсов.общ-ва,потенц.возм.пр-во нац.дохода.Классич.и кейнсианск.теории занятости.Рост сбережения ставит опред.границы потреблению.Появл.отложенный спрос.Инвестиции-инв.в физич.капитал(машины,здания).Источник-сбережения-денежн.накопл.Фактич.инвест.-сбережения,кот.превр.в инвест.Запланир.инвест.-инв.фирм,кот.желают их произв.,исходя из своих проблем и целей.</w:t>
      </w:r>
    </w:p>
    <w:p>
      <w:pPr>
        <w:pStyle w:val="Normal"/>
        <w:spacing w:lineRule="auto" w:line="360"/>
        <w:ind w:left="-1418" w:right="-2126" w:hanging="0"/>
        <w:jc w:val="both"/>
        <w:rPr/>
      </w:pPr>
      <w:r>
        <w:rPr>
          <w:b/>
        </w:rPr>
        <w:t>31.Финансы гос-ва контролир</w:t>
      </w:r>
      <w:r>
        <w:rPr/>
        <w:t>-ся в гос.бюджете,каждый год опр-ся источники обр-я финансов,их распред.и исп-е.Доходы гос.бюджета-переведенные,перераспр.реальн.доходы.Налоговые и неналоговые доходы(источники).Доходы от налогов-осн.статья формир.ресурсов.Неналог.-дохот приватизации гос.предпр.и продажи гос.имущ-ва,дох.,кот.получ.гос.сектор,дох.от внешнеторг.деят-ти.Расходы на гос.управл.,оборону,правоохранит.деят-ть,на разв.народн.хоз-ва,на фундамент.исследов.,на соц.услуги,на выплаты % по заемным финанс.ресурсам.Сопост.доходов и расх.гос.бюдж.опр-т его дефицит и профицит.Дефицит-доходы не покрыв.расх.Профицит-доходы превыш.расх.</w:t>
      </w:r>
    </w:p>
    <w:p>
      <w:pPr>
        <w:pStyle w:val="Normal"/>
        <w:spacing w:lineRule="auto" w:line="360"/>
        <w:ind w:left="-1418" w:right="-2126" w:hanging="0"/>
        <w:jc w:val="both"/>
        <w:rPr/>
      </w:pPr>
      <w:r>
        <w:rPr>
          <w:b/>
        </w:rPr>
        <w:t>32.Банки</w:t>
      </w:r>
      <w:r>
        <w:rPr/>
        <w:t xml:space="preserve"> увел.кол-во денег в обращении,делают как бы доп.деньги.,превращ.своб.деньги в в рабочие,активные.Деньги-депозиты-активн.операции.</w:t>
      </w:r>
    </w:p>
    <w:p>
      <w:pPr>
        <w:pStyle w:val="Normal"/>
        <w:spacing w:lineRule="auto" w:line="360"/>
        <w:ind w:left="-1418" w:right="-2126" w:hanging="0"/>
        <w:jc w:val="both"/>
        <w:rPr>
          <w:b/>
          <w:b/>
        </w:rPr>
      </w:pPr>
      <w:r>
        <w:rPr>
          <w:b/>
        </w:rPr>
        <w:t>33.Налоги</w:t>
      </w:r>
      <w:r>
        <w:rPr/>
        <w:t>-денежн.платежи,кот.в обязат.порядке взимаются гос-вом со всех граждан,орг-ций и учрежд.страны.Внешне-в виде денег,кот.переводятся в гос.казну от владельцев доходов.По способу взимания:прямые(с доходов физич.и юридич.фирм):налог на личный доход-подоходный ,на прибыль,на наследство и дарение,на имущество,в фонд страхованияи косвен.-выступ.в виде надбавки к цене покупаемых товаров,выплачиваются за счет дох.покупателей товаров.Прогрессивн.налог-налог,абсол.и относ.сумма кот.взраст.Регрессивн налог вводится на акцизы,уст-ся в виде надбавки к цене товара.Пропорцион.налог-налоговая ставка одинак,.независимо от вел-ны объекта наллогооблож.</w:t>
      </w:r>
    </w:p>
    <w:p>
      <w:pPr>
        <w:pStyle w:val="Normal"/>
        <w:spacing w:lineRule="auto" w:line="360"/>
        <w:ind w:left="-1418" w:right="-2126" w:hanging="0"/>
        <w:jc w:val="both"/>
        <w:rPr/>
      </w:pPr>
      <w:r>
        <w:rPr>
          <w:b/>
        </w:rPr>
        <w:t>36.Инфляция</w:t>
      </w:r>
      <w:r>
        <w:rPr/>
        <w:t>-устойчив.тенденция роста уровня цен,в ее услов.разл.виды цен измен.неравномерно.Ур.инфл.-относительное изм-е ср.ур.цен.Дезинфляция-сниж.ур.инфл.2 вида инфл.:спроса и предл.(издержек).Инфл.спроса:возникает как следствие избыточн.совокупн.расходов совок.спроса в усл.,близких к полной занятости.Инфл.издержек:возн.как следствие роста издержек на нек.продукц.и сниж.совок.предлож.Прич.роста ср.издерж.пр-ва:рост наминал.зарплаты,рост цен на сырье,увел налогов.Кривая Филипса:обратная зависимость между инфл.и безр.</w:t>
      </w:r>
    </w:p>
    <w:p>
      <w:pPr>
        <w:pStyle w:val="Normal"/>
        <w:spacing w:lineRule="auto" w:line="360"/>
        <w:ind w:left="-1418" w:right="-2126" w:hanging="0"/>
        <w:jc w:val="both"/>
        <w:rPr>
          <w:lang w:val="en-US" w:eastAsia="en-US"/>
        </w:rPr>
      </w:pPr>
      <w:r>
        <w:rPr>
          <w:lang w:val="en-US" w:eastAsia="en-US"/>
        </w:rPr>
        <mc:AlternateContent>
          <mc:Choice Requires="wpg">
            <w:drawing>
              <wp:inline distT="0" distB="0" distL="0" distR="0">
                <wp:extent cx="6400165" cy="800100"/>
                <wp:effectExtent l="0" t="0" r="0" b="0"/>
                <wp:docPr id="3" name=""/>
                <a:graphic xmlns:a="http://schemas.openxmlformats.org/drawingml/2006/main">
                  <a:graphicData uri="http://schemas.microsoft.com/office/word/2010/wordprocessingGroup">
                    <wpg:wgp>
                      <wpg:cNvGrpSpPr/>
                      <wpg:grpSpPr>
                        <a:xfrm>
                          <a:off x="0" y="0"/>
                          <a:ext cx="6400080" cy="800280"/>
                          <a:chOff x="0" y="0"/>
                          <a:chExt cx="6400080" cy="800280"/>
                        </a:xfrm>
                      </wpg:grpSpPr>
                      <wps:wsp>
                        <wps:cNvSpPr/>
                        <wps:nvSpPr>
                          <wps:cNvPr id="2" name=""/>
                          <wps:cNvSpPr/>
                        </wps:nvSpPr>
                        <wps:spPr>
                          <a:xfrm>
                            <a:off x="0" y="720"/>
                            <a:ext cx="6400080" cy="799560"/>
                          </a:xfrm>
                          <a:prstGeom prst="rect">
                            <a:avLst/>
                          </a:prstGeom>
                          <a:noFill/>
                          <a:ln w="0">
                            <a:noFill/>
                          </a:ln>
                        </wps:spPr>
                        <wps:bodyPr/>
                      </wps:wsp>
                      <wps:wsp>
                        <wps:cNvSpPr/>
                        <wps:spPr>
                          <a:xfrm flipV="1">
                            <a:off x="114480" y="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28600"/>
                            <a:ext cx="28584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3pt" coordorigin="0,0" coordsize="10079,1260">
                <v:rect id="shape_0" stroked="f" o:allowincell="f" style="position:absolute;left:0;top:1;width:10078;height:1258;mso-wrap-style:none;v-text-anchor:middle;mso-position-horizontal-relative:char">
                  <v:fill o:detectmouseclick="t" on="false"/>
                  <v:stroke color="#3465a4" joinstyle="round" endcap="flat"/>
                  <w10:wrap type="none"/>
                </v:rect>
                <v:line id="shape_0" from="180,0" to="180,1078" stroked="t" o:allowincell="f" style="position:absolute;flip:y;mso-position-horizontal-relative:char">
                  <v:stroke color="black" weight="9360" endarrow="block" endarrowwidth="medium" endarrowlength="medium" joinstyle="miter" endcap="flat"/>
                  <v:fill o:detectmouseclick="t" on="false"/>
                  <w10:wrap type="none"/>
                </v:line>
                <v:line id="shape_0" from="180,1080" to="1078,1080" stroked="t" o:allowincell="f" style="position:absolute;mso-position-horizontal-relative:char">
                  <v:stroke color="black" weight="9360" endarrow="block" endarrowwidth="medium" endarrowlength="medium" joinstyle="miter" endcap="flat"/>
                  <v:fill o:detectmouseclick="t" on="false"/>
                  <w10:wrap type="none"/>
                </v:line>
                <v:line id="shape_0" from="450,360" to="899,8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1418" w:right="-2126" w:hanging="0"/>
        <w:jc w:val="both"/>
        <w:rPr/>
      </w:pPr>
      <w:r>
        <w:rPr>
          <w:b/>
        </w:rPr>
        <w:t>37.Миров эк.и ее пробл</w:t>
      </w:r>
      <w:r>
        <w:rPr/>
        <w:t>.см 1.</w:t>
      </w:r>
    </w:p>
    <w:p>
      <w:pPr>
        <w:pStyle w:val="Normal"/>
        <w:spacing w:lineRule="auto" w:line="360"/>
        <w:ind w:left="-1418" w:right="-2126" w:hanging="0"/>
        <w:jc w:val="both"/>
        <w:rPr/>
      </w:pPr>
      <w:r>
        <w:rPr>
          <w:b/>
        </w:rPr>
        <w:t>39.Аграрная реф</w:t>
      </w:r>
      <w:r>
        <w:rPr/>
        <w:t>.-комплексн.изм-е всей сист.аграрн.отнош.,вкл.:собств-ть на з.как основное ср-во пр-ва в с/х и др.факторы пр-ва;сист.ведения хоз-ва и формы хозяйствования;соц.услов.жизни на селе;формир.рвночн.мех-мов хозяйствования;преобр-я межотраслевой и территориальн.структуры Агропром.компл.;совершенств-ние форм и методов гос.регул.Цели:оконч.раскрепостить кр-на,сделав его собственником не только факт.пр-ва,но и результ.его труда;провести соц.преобр-я села с целью повыш.жизн.ур.людей,улучш.кач-ва их жизни;создать продовольств.обеспечение;сформир-ть эффект.агропром.компл,произв.конкурентноспособн.прод.;созд.услов.д/достиж.эк.равновес.След.учитывать специфику с/х пр-ва.,где эк.проц.переплетаются с природно-климатич.,соц.,физиологич.,биологич.</w:t>
      </w:r>
    </w:p>
    <w:p>
      <w:pPr>
        <w:pStyle w:val="Normal"/>
        <w:spacing w:lineRule="auto" w:line="360"/>
        <w:ind w:left="-1418" w:right="-2126" w:hanging="0"/>
        <w:jc w:val="both"/>
        <w:rPr/>
      </w:pPr>
      <w:r>
        <w:rPr>
          <w:b/>
        </w:rPr>
        <w:t>46.Безработица</w:t>
      </w:r>
      <w:r>
        <w:rPr/>
        <w:t>-одно из характерных проявл.макроэк.нестаб.3 категории насел.старше 16 лет:занятые(работающие),безработные(в активн.поиске раб.),лица,не включ.в сост.раб.силы(студенты,учащиеся).Уров.безраб.расчитывается как отношение кол-ва безраб.к кол-ву лиц,предст.собой раб.силу,выраж.в %.Виды безраб.:фрикционная-связана с поиском и ожиданием работы,структурная-возникает в связи с технологич.сдвигами в структ.совок.спроса или совок.предл.,тогда измен.сама структ.спроса на раб.силу.Сочет.этих типов безраб.обр-т естеств.ур.безраб.-уровень полной занятости-равновес безраб.-усредн.вел-на фактического ур.безраб.в стране за предыд.10 лет и послед.10 лет.Вынужд.безраб.возникает в тех случ.,когда ур.реальной зарплаты превыш.ее равновесн.знач.Прич.:долгосрочн.период и ест.ур.безраб.,разв.сист.страхования и безраб,негибкая зарплата приводит к возн.нехватки раб.мест.Циклич.безраб.порождается циклич.колебаниями эк.активности.</w:t>
      </w:r>
    </w:p>
    <w:p>
      <w:pPr>
        <w:pStyle w:val="Normal"/>
        <w:spacing w:lineRule="auto" w:line="360"/>
        <w:ind w:left="-1418" w:right="-2126" w:hanging="0"/>
        <w:jc w:val="both"/>
        <w:rPr/>
      </w:pPr>
      <w:r>
        <w:rPr>
          <w:b/>
        </w:rPr>
        <w:t>48.Антиинфляц.пол-ка</w:t>
      </w:r>
      <w:r>
        <w:rPr/>
        <w:t>.Инфл.-нежелат.явл.рын.эк.,проводится антиинф.пол-ка,она должна иметь свою стратегию:полное устран.инфл.:отказ от бумажн.денег,возвр.к золоту,установл.продукт-обмена-все это в наст.вр.невозм.Стратегия  приспособл.и управл.инфл.Меры борьбы.:разраб-ка антимоноп.законодат-ва и борьба с рыночн.монополией;повыш.эффективн-ти эк.пол-ки гос-ва;устран.дефицита бюджета;увел.расходов и поддержка бизнеса на созд.технологий,сниж.капиталоемкость,затраты сырья и энергоносителей;времен.замораживание цен и зарплаты;налоговое стимулир-е бизнеса и сбережений насел.;введение жесткого лимита на эммисию денег;контроль за фондовой биржей.Гос-во разраб.прогр.ослабления инфляц.ожиданий,повыш.текущий спрос.</w:t>
      </w:r>
    </w:p>
    <w:p>
      <w:pPr>
        <w:pStyle w:val="Normal"/>
        <w:spacing w:lineRule="auto" w:line="360"/>
        <w:ind w:left="-1418" w:right="-2126" w:hanging="0"/>
        <w:jc w:val="both"/>
        <w:rPr/>
      </w:pPr>
      <w:r>
        <w:rPr>
          <w:b/>
        </w:rPr>
        <w:t>49</w:t>
      </w:r>
      <w:r>
        <w:rPr/>
        <w:t>.2 основн.теор.занятости:</w:t>
      </w:r>
      <w:r>
        <w:rPr>
          <w:b/>
        </w:rPr>
        <w:t>классич.и кейнсианск.</w:t>
      </w:r>
      <w:r>
        <w:rPr/>
        <w:t>Классич.:рыночн.эк.работает в режиме полной занятости,обеспеч.полную занятость в краткоср.и долгосрочн.период.Совок.спрос.регулир-ся гибкими и подв.ценами(эласт.ценами)в соотв.с совок.предл.Увел.пр-ва и предл.товаров уравновеш-ся снижением рыночн.цен.Цены на труд и капит.тоже эласт.Повыш.зарплаты и процентн.ставки уравновеш-ся сокращ.кол-ва труда и инвестиц.При сниж.ресурсн.цен равновесие достиг-ся увел.кол-ва труда и инвест.Кейнсианск.исходит из:в краткоср.пер.рыночн.эк.решает пробл.лучшего исп-я ресурсов и общ-ва и повыш.их эффект-ти.Для краткоср.пер.хар-на эк.неполн.(частичн.)занятости.Полн.занятость только в долгоср.Здесь цены не эласт,не могут авт-ки регул.совок.спрос и предл.Цены не явл.авт.регулятором рынка.Треб.активн.возд.гос-ва-эк.пол-ка-должна быть направл.на стимулир-е совок.спроса,кот.будет обесп.расшир.занятости,совок.предл,увел.пр-ва нац.дохода.</w:t>
      </w:r>
    </w:p>
    <w:p>
      <w:pPr>
        <w:pStyle w:val="Normal"/>
        <w:spacing w:lineRule="auto" w:line="360"/>
        <w:ind w:left="-1418" w:right="-2126" w:hanging="0"/>
        <w:jc w:val="both"/>
        <w:rPr/>
      </w:pPr>
      <w:r>
        <w:rPr>
          <w:b/>
        </w:rPr>
        <w:t>67</w:t>
      </w:r>
      <w:r>
        <w:rPr/>
        <w:t>.Кажд.страна имеет свои деньги-нац</w:t>
      </w:r>
      <w:r>
        <w:rPr>
          <w:b/>
        </w:rPr>
        <w:t>.валюту</w:t>
      </w:r>
      <w:r>
        <w:rPr/>
        <w:t>.Она обсл.внутр.торговлю.Товары не покуп.непоср.на нац.валюту.надо приобр.валюту др.стран.Потребность в иностр.валюте удовл-ся на валютном рынке,где осущ.обмен валютами,их купля-продажа.Здесь обр-ся цена валюты-валютный курс-опр-т соотн.нац.валют друг к другу.Номинал.и реальн.курс.Номин.-цена одной валюты,выраж.в другой валюте,относит.цена валюты.Операция по установл.ее-котировка курса(метод прямой котировки-опр-е относ.цены эд.иностр.валюты).Реальн.-опр-т соотн.обмена нац.товаров на иностр.Межд.валютн.фонд для провед.валютн.опер.Платежн.баланс дает возм.опр-ть финанс.полож.страны,в нем отражены все денежн.расчеты,кот.проиводит страна по внешнеэк.опер..Сост-ся на основе принципа двойного учета,т.к. участв.2 страны.2 раздела:счет текущих операций-торгов.баланс,кот.отраж.соотн.экспорта и иморта тов.-чистый экспорт.Вел-на эксп.может увел.совок.расх.нации,стимул.совок.спрос..Баланс.услуг,доходы от заруб.инвест,трансферты-дары.2ой раздел:денежн.расчеты,связ.с движ.капитала(экспорт-импорт).Эксп.уменьш.размеры функционир-го кап.в стране,потенц.уменьш.возм-ти эк.роста.(дебет со знаком -)Импорт кап-привлечение,способств.эк.росту(кредит с +).Стимулируя дебит и кредит по двум разд.в целом,опр-ся платежн.баланс.Осн.прич.дефиц.-отриц.итог торг.баланса,его можно покрыть за счет импорта кап.</w:t>
      </w:r>
    </w:p>
    <w:sectPr>
      <w:type w:val="nextPage"/>
      <w:pgSz w:w="11906" w:h="16838"/>
      <w:pgMar w:left="2127" w:right="2550"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dyr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37:00Z</dcterms:created>
  <dc:creator>Жданов</dc:creator>
  <dc:description/>
  <cp:keywords/>
  <dc:language>en-US</dc:language>
  <cp:lastModifiedBy>SamLab.ws</cp:lastModifiedBy>
  <cp:lastPrinted>2008-06-23T08:55:00Z</cp:lastPrinted>
  <dcterms:modified xsi:type="dcterms:W3CDTF">2010-04-28T17:59:00Z</dcterms:modified>
  <cp:revision>123</cp:revision>
  <dc:subject/>
  <dc:title>1</dc:title>
</cp:coreProperties>
</file>