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  <w:lang w:val="en-US"/>
          </w:rPr>
          <w:t>http://yadyra.ru</w:t>
        </w:r>
      </w:hyperlink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ациональное использование сенокос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операции направлены на наиболее быстрое высушивание до влажности 17 %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твращение условий для повторного увлажнения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ЕР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шивание. Срок укоса. 1-2 скаши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силос и сенаж – 2-3; 3-4 – травяная мука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определяется фазой развития преобладающего компонента травосто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яные злаковые вымет – нач. цветения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бовые – бутонизация – нач. цвет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шка травы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.Физиолого-биохимический период –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голодного обмена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зу после сушки синтез преобладает над распадом, затем наоборот – голодный обмен</w:t>
      </w:r>
    </w:p>
    <w:p>
      <w:pPr>
        <w:pStyle w:val="ListParagraph"/>
        <w:numPr>
          <w:ilvl w:val="0"/>
          <w:numId w:val="9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ается пока клетки живые и растения не потеряют способность к восстановлению тургора (40-50 % воды)      (5-8 часов)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Биохимический –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автолиз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кислительно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(самопереваривание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зрушение веществ</w:t>
      </w:r>
    </w:p>
    <w:p>
      <w:pPr>
        <w:pStyle w:val="ListParagraph"/>
        <w:spacing w:lineRule="auto" w:line="240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лится от 1,5  до 3 суток</w:t>
      </w:r>
    </w:p>
    <w:p>
      <w:pPr>
        <w:pStyle w:val="ListParagraph"/>
        <w:numPr>
          <w:ilvl w:val="0"/>
          <w:numId w:val="11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косить – в валки или в прокос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лющением или без плющения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ющение целесообразно – масса бобов. и бобовозлаковых травостоев; - при уборке на силос и сенаж; только в сухую погоду</w:t>
      </w:r>
    </w:p>
    <w:p>
      <w:pPr>
        <w:pStyle w:val="ListParagraph"/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u w:val="single"/>
        </w:rPr>
        <w:t>Ворошение</w:t>
      </w:r>
      <w:r>
        <w:rPr>
          <w:rFonts w:cs="Times New Roman" w:ascii="Times New Roman" w:hAnsi="Times New Roman"/>
          <w:sz w:val="20"/>
          <w:szCs w:val="20"/>
        </w:rPr>
        <w:t xml:space="preserve"> или оборачивание валк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и ворошения зависят от погодных условий и от массы травы </w:t>
      </w:r>
    </w:p>
    <w:p>
      <w:pPr>
        <w:pStyle w:val="ListParagraph"/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орошение</w:t>
      </w:r>
      <w:r>
        <w:rPr>
          <w:rFonts w:cs="Times New Roman" w:ascii="Times New Roman" w:hAnsi="Times New Roman"/>
          <w:sz w:val="20"/>
          <w:szCs w:val="20"/>
        </w:rPr>
        <w:t xml:space="preserve"> по мере подсыхания верхнего </w:t>
      </w:r>
    </w:p>
    <w:p>
      <w:pPr>
        <w:pStyle w:val="ListParagraph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я (через 1-2 часа обычно), при ненастной</w:t>
      </w:r>
    </w:p>
    <w:p>
      <w:pPr>
        <w:pStyle w:val="ListParagraph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оде через 2-4 час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высокоурожайных травостоях (более 200 ц/га и более)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орошение</w:t>
      </w:r>
      <w:r>
        <w:rPr>
          <w:rFonts w:cs="Times New Roman" w:ascii="Times New Roman" w:hAnsi="Times New Roman"/>
          <w:sz w:val="20"/>
          <w:szCs w:val="20"/>
        </w:rPr>
        <w:t xml:space="preserve"> проводят сразу после скашиван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полного высыхания достаточно </w:t>
      </w:r>
      <w:r>
        <w:rPr>
          <w:rFonts w:cs="Times New Roman" w:ascii="Times New Roman" w:hAnsi="Times New Roman"/>
          <w:b/>
          <w:bCs/>
          <w:sz w:val="20"/>
          <w:szCs w:val="20"/>
        </w:rPr>
        <w:t>до 3-х</w:t>
      </w:r>
      <w:r>
        <w:rPr>
          <w:rFonts w:cs="Times New Roman" w:ascii="Times New Roman" w:hAnsi="Times New Roman"/>
          <w:sz w:val="20"/>
          <w:szCs w:val="20"/>
        </w:rPr>
        <w:t xml:space="preserve"> ворошени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косах – ворошени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злаковых (50-45%) </w:t>
      </w:r>
      <w:r>
        <w:rPr>
          <w:rFonts w:cs="Times New Roman" w:ascii="Times New Roman" w:hAnsi="Times New Roman"/>
          <w:sz w:val="20"/>
          <w:szCs w:val="20"/>
        </w:rPr>
        <w:t xml:space="preserve">при влажности </w:t>
      </w:r>
      <w:r>
        <w:rPr>
          <w:rFonts w:cs="Times New Roman" w:ascii="Times New Roman" w:hAnsi="Times New Roman"/>
          <w:b/>
          <w:bCs/>
          <w:sz w:val="20"/>
          <w:szCs w:val="20"/>
        </w:rPr>
        <w:t>не менее 40 % -</w:t>
      </w:r>
      <w:r>
        <w:rPr>
          <w:rFonts w:cs="Times New Roman" w:ascii="Times New Roman" w:hAnsi="Times New Roman"/>
          <w:sz w:val="20"/>
          <w:szCs w:val="20"/>
        </w:rPr>
        <w:t xml:space="preserve"> в валки собирать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b/>
          <w:bCs/>
          <w:sz w:val="20"/>
          <w:szCs w:val="20"/>
        </w:rPr>
        <w:t>бобовых – не менее 50 % (60-55 %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алках не менее </w:t>
      </w:r>
      <w:r>
        <w:rPr>
          <w:rFonts w:cs="Times New Roman" w:ascii="Times New Roman" w:hAnsi="Times New Roman"/>
          <w:b/>
          <w:bCs/>
          <w:sz w:val="20"/>
          <w:szCs w:val="20"/>
        </w:rPr>
        <w:t>25 – 30 % влажност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орачивание – </w:t>
      </w:r>
      <w:r>
        <w:rPr>
          <w:rFonts w:cs="Times New Roman" w:ascii="Times New Roman" w:hAnsi="Times New Roman"/>
          <w:sz w:val="20"/>
          <w:szCs w:val="20"/>
        </w:rPr>
        <w:t>при влажной погоде</w:t>
      </w:r>
    </w:p>
    <w:p>
      <w:pPr>
        <w:pStyle w:val="ListParagraph"/>
        <w:spacing w:lineRule="auto" w:line="240" w:before="0" w:after="0"/>
        <w:ind w:left="720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ри выпадении дождя (после дождя</w:t>
      </w:r>
    </w:p>
    <w:p>
      <w:pPr>
        <w:pStyle w:val="ListParagraph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гребание в валки при скашивании массы в прокосы – досушка травы в валках по сравнению с прокосами уменьшение мех потерь и снижение потерь питат. веществ</w:t>
      </w:r>
    </w:p>
    <w:p>
      <w:pPr>
        <w:pStyle w:val="ListParagraph"/>
        <w:numPr>
          <w:ilvl w:val="0"/>
          <w:numId w:val="6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ругие варианты</w:t>
      </w:r>
      <w:r>
        <w:rPr>
          <w:rFonts w:cs="Times New Roman" w:ascii="Times New Roman" w:hAnsi="Times New Roman"/>
          <w:sz w:val="20"/>
          <w:szCs w:val="20"/>
        </w:rPr>
        <w:t>: - при низкой урожайности сгребание в валки сразу после скашивания</w:t>
      </w:r>
    </w:p>
    <w:p>
      <w:pPr>
        <w:pStyle w:val="ListParagraph"/>
        <w:numPr>
          <w:ilvl w:val="0"/>
          <w:numId w:val="20"/>
        </w:numPr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жарких регионах сразу после скашивания 2 валка можно сгребать в один (сдваивание в)</w:t>
      </w:r>
    </w:p>
    <w:p>
      <w:pPr>
        <w:pStyle w:val="ListParagraph"/>
        <w:ind w:left="720"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Укладка в копны</w:t>
      </w:r>
      <w:r>
        <w:rPr>
          <w:rFonts w:cs="Times New Roman" w:ascii="Times New Roman" w:hAnsi="Times New Roman"/>
          <w:sz w:val="20"/>
          <w:szCs w:val="20"/>
        </w:rPr>
        <w:t>. Обычно при влажности в валках около 25 % (22 – 30 %)</w:t>
      </w:r>
    </w:p>
    <w:p>
      <w:pPr>
        <w:pStyle w:val="ListParagraph"/>
        <w:numPr>
          <w:ilvl w:val="0"/>
          <w:numId w:val="15"/>
        </w:numPr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пне сушка идет медленнее</w:t>
      </w:r>
    </w:p>
    <w:p>
      <w:pPr>
        <w:pStyle w:val="ListParagraph"/>
        <w:numPr>
          <w:ilvl w:val="0"/>
          <w:numId w:val="15"/>
        </w:numPr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ается 3 – 5 дней</w:t>
      </w:r>
    </w:p>
    <w:p>
      <w:pPr>
        <w:pStyle w:val="ListParagraph"/>
        <w:numPr>
          <w:ilvl w:val="0"/>
          <w:numId w:val="15"/>
        </w:numPr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а копен вручную 250- 300 кг</w:t>
      </w:r>
    </w:p>
    <w:p>
      <w:pPr>
        <w:pStyle w:val="ListParagraph"/>
        <w:numPr>
          <w:ilvl w:val="0"/>
          <w:numId w:val="15"/>
        </w:numPr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пнах удлин продолжительность сушки</w:t>
      </w:r>
    </w:p>
    <w:p>
      <w:pPr>
        <w:pStyle w:val="ListParagraph"/>
        <w:numPr>
          <w:ilvl w:val="0"/>
          <w:numId w:val="15"/>
        </w:numPr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ладка в копны чаще исключается из технологических процессов</w:t>
      </w:r>
    </w:p>
    <w:p>
      <w:pPr>
        <w:pStyle w:val="ListParagraph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валков – при 17-18 % - к местам хранения</w:t>
      </w:r>
    </w:p>
    <w:p>
      <w:pPr>
        <w:pStyle w:val="ListParagraph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тогование, скирдование</w:t>
      </w:r>
    </w:p>
    <w:p>
      <w:pPr>
        <w:pStyle w:val="ListParagraph"/>
        <w:numPr>
          <w:ilvl w:val="0"/>
          <w:numId w:val="17"/>
        </w:numPr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та скирды 5-6 м, ширина 4 м, длина не менее 8 м</w:t>
      </w:r>
    </w:p>
    <w:p>
      <w:pPr>
        <w:pStyle w:val="ListParagraph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тивное вентилирование</w:t>
      </w:r>
    </w:p>
    <w:p>
      <w:pPr>
        <w:pStyle w:val="ListParagraph"/>
        <w:numPr>
          <w:ilvl w:val="0"/>
          <w:numId w:val="18"/>
        </w:numPr>
        <w:spacing w:lineRule="auto" w:line="240"/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зволяет </w:t>
      </w:r>
      <w:r>
        <w:rPr>
          <w:rFonts w:cs="Times New Roman" w:ascii="Times New Roman" w:hAnsi="Times New Roman"/>
          <w:b/>
          <w:bCs/>
          <w:sz w:val="20"/>
          <w:szCs w:val="20"/>
        </w:rPr>
        <w:t>уменьшить</w:t>
      </w:r>
      <w:r>
        <w:rPr>
          <w:rFonts w:cs="Times New Roman" w:ascii="Times New Roman" w:hAnsi="Times New Roman"/>
          <w:sz w:val="20"/>
          <w:szCs w:val="20"/>
        </w:rPr>
        <w:t>-период пребывания зеленой массы в полевых условиях; - зависимость сеноуборки от погодных условий</w:t>
      </w:r>
    </w:p>
    <w:p>
      <w:pPr>
        <w:pStyle w:val="ListParagraph"/>
        <w:numPr>
          <w:ilvl w:val="0"/>
          <w:numId w:val="18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 подлежат травы влажностью</w:t>
      </w:r>
    </w:p>
    <w:p>
      <w:pPr>
        <w:pStyle w:val="ListParagraph"/>
        <w:spacing w:lineRule="auto" w:line="240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е более 55 % бобовые</w:t>
      </w:r>
    </w:p>
    <w:p>
      <w:pPr>
        <w:pStyle w:val="ListParagraph"/>
        <w:spacing w:lineRule="auto" w:line="240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е более 40 % злаки – в рассыпном виде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ессованного сена  - не более 30 %</w:t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скашивания в хорошую погоду – </w:t>
      </w:r>
    </w:p>
    <w:p>
      <w:pPr>
        <w:pStyle w:val="ListParagraph"/>
        <w:spacing w:lineRule="auto" w:line="240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,5 – 3 дн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В – удаление избыточной влаги путем продувания воздуха через находящуюся в стогах, в скирдах провяленную массу; продувание - холодным воздухом или подогретым до 50-60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0"/>
          <w:szCs w:val="20"/>
        </w:rPr>
        <w:t>С (не более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17 % влажности сена – относительная влажность (продуваемого) воздуха должна быть не более 68 %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гревании воздуха на 10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0"/>
          <w:szCs w:val="20"/>
        </w:rPr>
        <w:t>С – относительная влажность воздуха снижается на 4 - 5 %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гревом до 30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С увеличим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высыхания</w:t>
      </w:r>
    </w:p>
    <w:p>
      <w:pPr>
        <w:pStyle w:val="ListParagraph"/>
        <w:numPr>
          <w:ilvl w:val="0"/>
          <w:numId w:val="1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все беспредельно – в неблагоприятную погоду нагревать воздух более, чем на 40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0"/>
          <w:szCs w:val="20"/>
        </w:rPr>
        <w:t>С нецелесообразно</w:t>
      </w:r>
    </w:p>
    <w:p>
      <w:pPr>
        <w:pStyle w:val="ListParagraph"/>
        <w:numPr>
          <w:ilvl w:val="0"/>
          <w:numId w:val="14"/>
        </w:numPr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тносительной влажности воздуха </w:t>
      </w:r>
      <w:r>
        <w:rPr>
          <w:rFonts w:cs="Times New Roman" w:ascii="Times New Roman" w:hAnsi="Times New Roman"/>
          <w:b/>
          <w:bCs/>
          <w:sz w:val="20"/>
          <w:szCs w:val="20"/>
        </w:rPr>
        <w:t>боле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5 % и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менее 20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(прохладная погода) нагрева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не более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чем на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7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С</w:t>
      </w:r>
    </w:p>
    <w:p>
      <w:pPr>
        <w:pStyle w:val="ListParagraph"/>
        <w:numPr>
          <w:ilvl w:val="0"/>
          <w:numId w:val="1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 сушки (45 % - влажность травы исх) при оптимальных условиях при использовании неподогретого воздуха – 4-7 дней, подогревом – увеличиваем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если воздух влажный</w:t>
      </w:r>
      <w:r>
        <w:rPr>
          <w:rFonts w:cs="Times New Roman" w:ascii="Times New Roman" w:hAnsi="Times New Roman"/>
          <w:sz w:val="20"/>
          <w:szCs w:val="20"/>
        </w:rPr>
        <w:t>: продолжительность сушки не должна превышать 10-12 дней</w:t>
      </w:r>
    </w:p>
    <w:p>
      <w:pPr>
        <w:pStyle w:val="ListParagraph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все беспредельно – в неблагоприятную погоду нагревать воздух более, чем на 40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0"/>
          <w:szCs w:val="20"/>
        </w:rPr>
        <w:t>С нецелесообразно</w:t>
      </w:r>
    </w:p>
    <w:p>
      <w:pPr>
        <w:pStyle w:val="ListParagraph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тносительной влажности воздуха </w:t>
      </w:r>
      <w:r>
        <w:rPr>
          <w:rFonts w:cs="Times New Roman" w:ascii="Times New Roman" w:hAnsi="Times New Roman"/>
          <w:b/>
          <w:bCs/>
          <w:sz w:val="20"/>
          <w:szCs w:val="20"/>
        </w:rPr>
        <w:t>боле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5 % и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менее 20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(прохладная погода) нагревать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не более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чем на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7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vertAlign w:val="superscript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С</w:t>
      </w:r>
    </w:p>
    <w:p>
      <w:pPr>
        <w:pStyle w:val="ListParagraph"/>
        <w:numPr>
          <w:ilvl w:val="0"/>
          <w:numId w:val="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 сушки (45 % - влажность травы исх) при оптимальных условиях при использовании неподогретого воздуха – 4-7 дней, подогревом – увеличиваем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если воздух влажный</w:t>
      </w:r>
      <w:r>
        <w:rPr>
          <w:rFonts w:cs="Times New Roman" w:ascii="Times New Roman" w:hAnsi="Times New Roman"/>
          <w:sz w:val="20"/>
          <w:szCs w:val="20"/>
        </w:rPr>
        <w:t>: продолжительность сушки не должна превышать 10-12 дней</w:t>
      </w:r>
    </w:p>
    <w:p>
      <w:pPr>
        <w:pStyle w:val="ListParagraph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 эффективно, если относительная влажность воздуха не превышает 80 %</w:t>
      </w:r>
    </w:p>
    <w:p>
      <w:pPr>
        <w:pStyle w:val="ListParagraph"/>
        <w:numPr>
          <w:ilvl w:val="0"/>
          <w:numId w:val="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но не досушено, а воздух влажный – периодически используют и влажный воздух для снижения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самосогревания – периоды подачи воздуха – с прекращением вентилирования – целесообразно</w:t>
      </w:r>
    </w:p>
    <w:p>
      <w:pPr>
        <w:pStyle w:val="ListParagraph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расход воздуха – кол-во воздуха, которое необходимо подать в течение 1 часа в расчете на 1 т готового сена (17 % вл-ти)</w:t>
      </w:r>
    </w:p>
    <w:p>
      <w:pPr>
        <w:pStyle w:val="ListParagraph"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льченные растения большее сопротивление оказывают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пределение урожайности пастбищ и сеноко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ение проводят укосным методом, выкашивая по 4-е площадки по 2,5 кв.м. (2,5х1 м). Отбирают образцы в марлевый мешочек на химический и ботанический соста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Если трава уже скошена и уложена в скирды и стога, то их обмеряют и определяют объем заготовленного с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Для определения поедаемой массы кустарников срезают (ощипывают) ветки пробных кустов и пересчитывают на учетную площад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лесенных контурах урожайность уменьшают на процент площади, занятой основаниями стволов деревьев и ее принимают, равной 1/5 залесенной площ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имер, если залесенность составляет 0,3, а урожайность 15ц/га, то понижающий коэффициент равен (0,3х100)/5 =6%, а факт. урожайность равна 15 - (0,3х100)/5 = 14,1 ц/г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рмопроизводство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расль сельского хозяйства, включающая в себя организационнохозяйственные и агротехнические мероприятия, проводимые для обеспечения животных кормами, выращиваемых на сенокосах, пастбищах и пашне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Шенникову и Раменскому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«ЛУГАМИ</w:t>
      </w:r>
      <w:r>
        <w:rPr>
          <w:rFonts w:cs="Times New Roman" w:ascii="Times New Roman" w:hAnsi="Times New Roman"/>
          <w:sz w:val="20"/>
          <w:szCs w:val="20"/>
        </w:rPr>
        <w:t xml:space="preserve"> называются биоценозы, растительность которых представлена мезофильными травами, произрастающими на определенном местообитании и имеющими зимний период в вегетации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ременное состояние лугового кормопроизводст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Кормовые угодья, млн. г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ая площадь – 83,6 млн. га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. ч. сенокосы – 21,6 млн. г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из них улучшенные 15 - 17 %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т.ч. пастбища – 62,0 млн. г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из них улучшенные 6 - 7 %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 общей площади природных кормовых угод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4 млн.га – в неудовлетворительном культуртехническом и мелиоративном состоянии, из них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6.9 млн. га заросло кустарником и мелколесье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1.3 млн. га закочкарено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6.2 млн. га заболочено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2 млн. га подвержено водной и ветровой эрозии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з них 10.2 млн. га пастбищ сбит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.6 млн. га расположены на засоленных и солонцовых почвах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причины ухудш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снижение технического обеспечения отрасл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езкое падение объемов применения удобрений и средств защиты растений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рушение ранее созданной системы семеноводства трав и др. корм. культу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кращение работ по улучшению природных кормовых угодий и созданию культурных пастбищ (КП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еградация травостоев на сенокосах и пастбищах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эрозионных процессов и снижение плодородия почв на пашне…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иоды развития луговодст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ериод пастбищного содержания ско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Период кормодобывания, кормоприготов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ериод травосеяния (после отмены крепостного прав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В 20-х годах прошлого века начался период применения научных достижен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источники поступления корм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водст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кормовая промышлен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биологическ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ческа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кормовые угодь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ассификация всех видов корм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еленые – зеленая масса растений и консервированный корм из нее – сено, силос, травяная мука, сенаж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олома и древесные корм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орне- и клубнеплоды, бахчевые и продукты их переработки – меласса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Зерно и различные семена и продукты переработки - горох, люпин, овес, ячмень, подсолнечник, жмых, шрот, пивные дрожжи, пивная гуща (барда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рма животного происхождения – мясокостная мука, сыворотка, молоко обезжиренно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Комбикорма с добавлением кормовых добав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Пищевые отходы для свин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Кормовые добавки – карбамид, антибиотики, витамины, мел, уголь, соль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лассификация растениеводческих кормов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тбищные ,Грубые,Сочные- ОБЪЕМИСТЫЕ КОРМА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нтрированные (из семян фуражных растений и зернобобовых культур)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изненные формы растений сенокосов и пастбищ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- Деревь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старники и кустарнич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y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9:00Z</dcterms:created>
  <dc:creator>Людмила</dc:creator>
  <dc:description/>
  <cp:keywords/>
  <dc:language>en-US</dc:language>
  <cp:lastModifiedBy>SamLab.ws</cp:lastModifiedBy>
  <cp:lastPrinted>2010-01-17T21:43:00Z</cp:lastPrinted>
  <dcterms:modified xsi:type="dcterms:W3CDTF">2010-04-28T14:45:00Z</dcterms:modified>
  <cp:revision>3</cp:revision>
  <dc:subject/>
  <dc:title>Рациональное использование сенокосов:</dc:title>
</cp:coreProperties>
</file>