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оссийский государственный аграрный университет- МСХА имени К.А.Тимирязев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ооинженерный факультет</w:t>
      </w:r>
    </w:p>
    <w:p>
      <w:pPr>
        <w:pStyle w:val="3"/>
        <w:rPr>
          <w:i/>
          <w:i/>
        </w:rPr>
      </w:pPr>
      <w:r>
        <w:rPr>
          <w:i/>
        </w:rPr>
        <w:t>Кафедра овцеводства и козоводства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О Т Ч Е Т</w:t>
      </w:r>
    </w:p>
    <w:p>
      <w:pPr>
        <w:pStyle w:val="3"/>
        <w:rPr/>
      </w:pPr>
      <w:r>
        <w:rPr/>
        <w:t>по производственной практик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Выполнил : студент 3 курса</w:t>
      </w:r>
    </w:p>
    <w:p>
      <w:pPr>
        <w:pStyle w:val="3"/>
        <w:jc w:val="right"/>
        <w:rPr/>
      </w:pPr>
      <w:r>
        <w:rPr/>
        <w:t>ДОПЫК М.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Москва 2006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увинский научно-исследовательский институт сельского хозяйства Сибирского отделения Российской Академии сельскохозяйственных наук является комплексным институтом, ведущим фундаментальные и прикладные исследования с целью получения новых знаний и научного обеспечения агропромышленного производства республ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увинский научно-исследовательский институт сельского хозяйства Сибирского отделения РАСХН создан  Президиумом  Российской академии сельскохозяйственных наук (Приказ № 38 от 05.06.2001 г.) в результате реорганизации Тувинской государственной сельскохозяйственной опытной станции, включив в его состав Тувинский комплексный отдел Сибирского научно-исследовательского института экономики сельского хозяйства и научно-исследовательскую ветеринарную лабораторию института экспериментальной ветеринарии Сибири и Дальнего Востока на основании приказа СО РАСХН № 33 от 03.07.2001 г и Постановления Правительства Республики Тыва №1293 от 24.10.2001 г по соглашению от 27.04.2001г.         между Председателем Правительством РТ и Председателем Сибирского отделения РАСХН «О взаимодействии и сотрудничестве между СО РАСХН и  Республикой Тыва». Институт зарегистрирован              в Государственном реестре Российской Федерации (№ 1021700513977) как некоммерческая организация - государственное научное учрежд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 ГНУ ТувНИИСХ СО РАСХН утвержден Постановлением Сибирского отделения Российской академии сельскохозяйственных наук №104 от 28.08.2001 г и Постановлением Председателя администрации г.Кызыла №1440 от 17.09.2001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ститут, в соответствии с федеральным законом «О науке  государственной научно-технической политике» прошел государственную аккредитацию (Свидетельство № 4450 серии АНО 001123 от 03.09.2002г.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Институт является некоммерческой организацией – научным учреждением, имеющим государственный статус.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Институт выполняет научные исследования по приоритетной прикладной и региональной тематике в области растениеводства и селекции, садоводства, земледелия, кормопроизводства, зоотехнии, ветеринарной медицины, экономики, земельных отношений и социально-экономического развития АПК по программе: «Разработать высокоэффективные технологии в земледелии, животноводстве, научные основы развития АПК и регулирования земельных отношений для резкоконтинентальных условий Сибири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реждение выполняет научные исследования по приоритетной прикладной и региональной тематике, осуществляет свою деятельность на территории горных районов и Саянских котловин Юга Западной Сибири, выполняет прикладные исследования по тематике Республики Тыва на договорной основе с местными сельскохозяйственными организац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трудники института принимали участие в разработке республиканской целевой программы «Развитие агропромышленного комплекса РТ на период до 2010 года» и ряда других документов. Совместно с другими научно-исследовательскими учреждениям СО РАСХН им разработана концепция развития агропромышленного комплекса Республики Тыва на период до 2010 года, программа и меры по ее реализации.     За последние пять лет разработаны более 20 рекомендаций для сельского хозяйства республики, изданы 5 книг по материалам научного обеспечения АПК республики, 1 монография, 2 брошюры. Заканчиваются научные исследования по тематическому плану на 2002-2005 годы, сформирован план на 2006-2010 г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сколько укрепился кадровый состав, усилена работа по подготовке кандидатов наук по разным научным специальностям. Многие сотрудники института обучаются в заочной аспирантуре научно-исследовательских учреждений Сибирского отделения Россельхозакадемии. Открыты новые подразделения, создана малая сельскохозяйственная академия на базе Сукпакской агропрофилирующей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ститут активно сотрудничает с учеными институтов Российской академии сельскохозяйственных наук, Российской академии наук и вузами, с научными учреждениями зарубежных стра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сновные направления исследований в настоящее время веду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бласти животноводства и ветеринарии: создание нового типа полугрубошерстных овец. Совершенствование шерстных качеств коз и создание внутрипородного типа коз. Разработка методов по сохранению и рациональному использованию генофонда яков в условиях Республики Тыва. Разработка и внедрение эффективной системы профилактики и ликвидации бруцеллеза овец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бласти земледелия: усовершенствование показателей оценки севооборотов в условиях лесостепной зоны Тувы, обеспечивающее повышение продуктивности сельскохозяйственных культур и сохранность плодородия поч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бласти кормопроизводства: разработка теоретических и практических основ повышения продуктивности и долголетия разных типов природных кормовых угодий, путей восстановления естественных деградированных степных пастбищ при снижении пастбищной нагруз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бласти экономики сельскохозяйственного производства: разработка и внедрение методических рекомендаций по адаптации новых типов сельхозпредприятий к условиям рыночной экономики. Разработка предложений по совершенствованию земельных отношений и эффективного использования земе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 время прохождения практики в ОПХ Сосновская Тывинского НИИ сельского хозяйства, я работал с овцами породы тувинская короткожирнохвостая. Количество овец в хозяйстве составляет 2567 голов, из них 67% овцематки. Живая масса баранов-производителей составляет 100-120кг, маток 65-70кг. Настриг шерсти в среднем по хозяйству составляет 2,87 кг. Шерсть неоднородная белая и светло серая, длина косиц 13-15см, а пуховой зоны 5-7 см. принимал участие в стрижке овец, в качестве стригаля. При классировке отобрал образцы шерсти. От баранов-5 образцов, маток- 10 образцов. Выписал данные по животным из журнала по бонитировке. Работал в хозяйстве на должности помощника бригадира овцеводческой фермы. Оклад составил 890 рублей в месяц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i/>
      <w:shadow/>
      <w:color w:val="FFFFFF"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53:00Z</dcterms:created>
  <dc:creator>ИВУЦ</dc:creator>
  <dc:description/>
  <cp:keywords/>
  <dc:language>en-US</dc:language>
  <cp:lastModifiedBy>SamLab.ws</cp:lastModifiedBy>
  <dcterms:modified xsi:type="dcterms:W3CDTF">2010-07-02T08:05:00Z</dcterms:modified>
  <cp:revision>11</cp:revision>
  <dc:subject/>
  <dc:title> Институт является некоммерческой организацией – научным учреждением, имеющим государственный статус</dc:title>
</cp:coreProperties>
</file>