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yadyra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иологические и экологические особенности многолетних тра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ЭФЕМЕРЫ</w:t>
      </w:r>
      <w:r>
        <w:rPr>
          <w:rFonts w:cs="Times New Roman" w:ascii="Times New Roman" w:hAnsi="Times New Roman"/>
          <w:sz w:val="20"/>
          <w:szCs w:val="20"/>
        </w:rPr>
        <w:t xml:space="preserve"> – однолетние растения, они быстро проходят все фазы вегетации и заканчивают все циклы развития весн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ЭФЕМЕРОИДЫ </w:t>
      </w:r>
      <w:r>
        <w:rPr>
          <w:rFonts w:cs="Times New Roman" w:ascii="Times New Roman" w:hAnsi="Times New Roman"/>
          <w:sz w:val="20"/>
          <w:szCs w:val="20"/>
        </w:rPr>
        <w:t>-  многолетние растения, проходят сезонный цикл развития весной (мятлик луковичный, осока рання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риоды развития расте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ервичного покоя</w:t>
      </w:r>
      <w:r>
        <w:rPr>
          <w:rFonts w:cs="Times New Roman" w:ascii="Times New Roman" w:hAnsi="Times New Roman"/>
          <w:sz w:val="20"/>
          <w:szCs w:val="20"/>
        </w:rPr>
        <w:t xml:space="preserve"> – от созревания до начала прорас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евственный</w:t>
      </w:r>
      <w:r>
        <w:rPr>
          <w:rFonts w:cs="Times New Roman" w:ascii="Times New Roman" w:hAnsi="Times New Roman"/>
          <w:sz w:val="20"/>
          <w:szCs w:val="20"/>
        </w:rPr>
        <w:t xml:space="preserve"> – от прорастания до способного плодоносить раст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енеративный</w:t>
      </w:r>
      <w:r>
        <w:rPr>
          <w:rFonts w:cs="Times New Roman" w:ascii="Times New Roman" w:hAnsi="Times New Roman"/>
          <w:sz w:val="20"/>
          <w:szCs w:val="20"/>
        </w:rPr>
        <w:t xml:space="preserve"> – период цветения и плодоно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тарческий </w:t>
      </w:r>
      <w:r>
        <w:rPr>
          <w:rFonts w:cs="Times New Roman" w:ascii="Times New Roman" w:hAnsi="Times New Roman"/>
          <w:sz w:val="20"/>
          <w:szCs w:val="20"/>
        </w:rPr>
        <w:t>– способность растений к плодоношению резко снижается или утрачивается полн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ОНОШЕНИЕ И ОСЫПАНИЕ СЕМЯ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ГЕНЕРАТИВНАЯ ВЕГЕТАЦИЯ (ПРЕБЫВАНИЕ В ВЕГЕТАТИВНОМ СОСТОЯНИИ ПОСЛЕ ПЛОДОНОШ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К ЗИМОВ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 отав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ысорослые растения стеблевого олиствения (к т, р в, п п, к б, т л) – слабовыраженная отавнос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ысокорослые и среднерослые растения приземного олиствения с укороченными побегами, имеющие длинные листовые пластинки (о л, е с, л л) – средневыражен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низкорослые, реже среднерослые растения с укороченными побегами (о кр, м л, кл бел, р многол) - высосоотавны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руппы многолетних трав по скороспел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верхранние-</w:t>
      </w:r>
      <w:r>
        <w:rPr>
          <w:rFonts w:cs="Times New Roman" w:ascii="Times New Roman" w:hAnsi="Times New Roman"/>
          <w:sz w:val="20"/>
          <w:szCs w:val="20"/>
        </w:rPr>
        <w:t>цветут и плодоносят в апр-мае (мятлик луковичный,осока пустын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ннеспелые</w:t>
      </w:r>
      <w:r>
        <w:rPr>
          <w:rFonts w:cs="Times New Roman" w:ascii="Times New Roman" w:hAnsi="Times New Roman"/>
          <w:sz w:val="20"/>
          <w:szCs w:val="20"/>
        </w:rPr>
        <w:t xml:space="preserve">-   цветут в конце весны, плодоносят в нач лета (мятлик луговой, лисохвост              луговой, зубровка душистая)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реднеспелые-</w:t>
      </w:r>
      <w:r>
        <w:rPr>
          <w:rFonts w:cs="Times New Roman" w:ascii="Times New Roman" w:hAnsi="Times New Roman"/>
          <w:sz w:val="20"/>
          <w:szCs w:val="20"/>
        </w:rPr>
        <w:t xml:space="preserve">  цветут в конце весны, плодоносят в нач лета (мятлик луговой, лисохвост      луговой, зубровка душиста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зднеспелые-</w:t>
      </w:r>
      <w:r>
        <w:rPr>
          <w:rFonts w:cs="Times New Roman" w:ascii="Times New Roman" w:hAnsi="Times New Roman"/>
          <w:sz w:val="20"/>
          <w:szCs w:val="20"/>
        </w:rPr>
        <w:t xml:space="preserve">  цветут в середине лета, плодоносят в конце лета (пол бел, мятл бо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имующие поч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емикриптофиты (на пов-ти почвы) 70-80% -стержнекорневые, кустовые, кистекорневые, надземные ползучие побе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еофиты (в почве) 10-20% - к, корнеотпрысковые, луковичные, клубне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мефиты (на незначительной высоте над п) 1-3% (луговой чай, вероника дубрав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офиты (однолетние, зимующие в виде семя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нерофиты (кустарни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логические факто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Е – вода, температура, свет, возду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ЕННЫЕ – плодородие почвы, рН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ГРАФИЧЕСКИЕ - рельеф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ТИЧЕСКИЕ – растения, животны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ГЕННЫЕ – влияние человек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чвенные факто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ЛИГОТРОФНЫЕ </w:t>
      </w:r>
      <w:r>
        <w:rPr>
          <w:rFonts w:cs="Times New Roman" w:ascii="Times New Roman" w:hAnsi="Times New Roman"/>
          <w:sz w:val="20"/>
          <w:szCs w:val="20"/>
        </w:rPr>
        <w:t>– растения бедных почв (белоус торчащий, кошачьи лап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ЗОТРОФНЫЕ</w:t>
      </w:r>
      <w:r>
        <w:rPr>
          <w:rFonts w:cs="Times New Roman" w:ascii="Times New Roman" w:hAnsi="Times New Roman"/>
          <w:sz w:val="20"/>
          <w:szCs w:val="20"/>
        </w:rPr>
        <w:t xml:space="preserve"> – растения почв среднего плодородия (тимофеевка луговая, овсяница луговая, клевер луговой и ползучий);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ЭУТРОФНЫЕ</w:t>
      </w:r>
      <w:r>
        <w:rPr>
          <w:rFonts w:cs="Times New Roman" w:ascii="Times New Roman" w:hAnsi="Times New Roman"/>
          <w:sz w:val="20"/>
          <w:szCs w:val="20"/>
        </w:rPr>
        <w:t xml:space="preserve"> – растения богатых почв (борщевик сибирский, таволга вязолистна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АММОФИ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ОФИ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лиматическ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потребности к воде: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мезофиты</w:t>
      </w:r>
      <w:r>
        <w:rPr>
          <w:rFonts w:cs="Times New Roman" w:ascii="Times New Roman" w:hAnsi="Times New Roman"/>
          <w:sz w:val="20"/>
          <w:szCs w:val="20"/>
        </w:rPr>
        <w:t xml:space="preserve"> (кострец безостый, овсяница  луговая, донники, борщевик сибирский);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гигрофиты и гидрофиты</w:t>
      </w:r>
      <w:r>
        <w:rPr>
          <w:rFonts w:cs="Times New Roman" w:ascii="Times New Roman" w:hAnsi="Times New Roman"/>
          <w:sz w:val="20"/>
          <w:szCs w:val="20"/>
        </w:rPr>
        <w:t xml:space="preserve"> (тростник, кувшинки, элодея);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ксерофиты</w:t>
      </w:r>
      <w:r>
        <w:rPr>
          <w:rFonts w:cs="Times New Roman" w:ascii="Times New Roman" w:hAnsi="Times New Roman"/>
          <w:sz w:val="20"/>
          <w:szCs w:val="20"/>
        </w:rPr>
        <w:t xml:space="preserve"> – склерофиты и суккуленты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ы растений по отношению к вод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йкилогидридные раст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омеогидридные раст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серофит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грофит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зофиты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начение воды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ля раст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стения на 30 -95 % состоят из в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ода участвует в фотосинтезе (фотолиз вод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инеральные вещества поступают в растение в растворенном виде с вод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 счет транспирации поддерживается форма растений, и они предохраняются от перег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воды для растений луг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тмосферные осад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ые во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Грунтовые вод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верхностные в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серофиты име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ощную корневую систем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сокое осмотическое давление клеточного сока (40-100 атмосфе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способления для уменьшения испарения воды (узкие листья или их отсутствие, опушени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пасают много воды и экономно ее расходуют (суккулент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ксерофитов выделяют 1. Склерофиты 2. Суккуленты(накапливают большое количество воды и медленно ее расходую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сихрофиты</w:t>
      </w:r>
      <w:r>
        <w:rPr>
          <w:rFonts w:cs="Times New Roman" w:ascii="Times New Roman" w:hAnsi="Times New Roman"/>
          <w:sz w:val="20"/>
          <w:szCs w:val="20"/>
        </w:rPr>
        <w:t xml:space="preserve"> – растения влажных и холодных мест (белоус торчащий, чер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иофиты </w:t>
      </w:r>
      <w:r>
        <w:rPr>
          <w:rFonts w:cs="Times New Roman" w:ascii="Times New Roman" w:hAnsi="Times New Roman"/>
          <w:sz w:val="20"/>
          <w:szCs w:val="20"/>
        </w:rPr>
        <w:t>– растения сухих и холодных мест (растения подуш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 гигрофи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ьица всегда открыты и отсутствует устойчивая регуляция транспи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ранспирация почти равна физическому испаре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лабые наружные покровы (эпидермис, кутикул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апельножидкая вода может выделяться через гидатод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игрофитам относятся: недотрога, чистотел, калужница, полевица побегоносная, хвощ топяной, ситник нитевидный, осока дернист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зофиты – растения средних по увлажнению местообитан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езофиты – практически все введенные в культуру бобовые и злаковые трав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ые групп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игромезофиты – двукисточник тростниковый, бекмания обыкновенн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серомезофиты - клевер горный, люцерна желтая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тимальный уровень грунтовых вод для луговых тра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40 до 100 с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пиллярам вода может подниматься на 30-80 с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ы растений по устойчивости к затоплению полыми вод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лабоустойчивые (до 10-12 дней) – ежа сборная, клевер луговой, люцерна посевная, эспарцет (до 3-5 дне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реднеустойчивые (до 15-20 дней) – овсяница луговая и красная, мятлик лугов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ойчивые (до 25-30 дней) – тимофеевка луговая, клевер ползучий и гибридный, люцерна желтая, лядвенец рогаты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собо устойчивые (30-45 и более дней) – кострец безостый, лисохвост луговой, двукисточник тростниковый  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ы растений по устойчивости к ледяной корке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еустойчивые – люцерна посевная и желтая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алоустойчивые – кострец безостый, клевер гибридный, чина луговая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реднеустойчивые – мятлик луговой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стойчивые – полевица гигантская, лисохвост луговой, мятлик болотный, овсяница красная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ы растений по устойчивости к перекрытию наилк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ойчивые – бекмания, кострец безостый, хвощ полевой, белокопытни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реднеустойчивые – полевица гигантская, лисохвост лугово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49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енее устойчивые – овсяница луговая, тимофеевка луговая, бобовые травы</w:t>
      </w:r>
    </w:p>
    <w:p>
      <w:pPr>
        <w:pStyle w:val="Normal"/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Шкала аллювиальности Л.Г. Рамен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отложения наилка или со следами 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чень слабая аллювиальность – 1-3 мм толщина наил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лабая – 2-5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меренная – 0,5-2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ильная – 2-4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збыточная – 5-10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Катастрофическая – 10-15 см  </w:t>
      </w:r>
    </w:p>
    <w:p>
      <w:pPr>
        <w:pStyle w:val="Normal"/>
        <w:tabs>
          <w:tab w:val="clear" w:pos="708"/>
          <w:tab w:val="left" w:pos="0" w:leader="none"/>
          <w:tab w:val="left" w:pos="2010" w:leader="none"/>
        </w:tabs>
        <w:spacing w:lineRule="auto" w:line="240" w:before="0" w:after="0"/>
        <w:ind w:left="-426"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вапотранспирация– </w:t>
      </w:r>
      <w:r>
        <w:rPr>
          <w:rFonts w:cs="Times New Roman" w:ascii="Times New Roman" w:hAnsi="Times New Roman"/>
          <w:sz w:val="20"/>
          <w:szCs w:val="20"/>
        </w:rPr>
        <w:t>транспирация растений плюс испарение с поверхности почвы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Эвапотранспирация зависит от: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ловий произрастания растений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мкнутости травостоев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емпературы и влажности воздуха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трицательное влияние высокой кислотности проявляется в: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Замедление разложения отмерших органов растений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зко сокращается нитрификация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худшаются условия для азотфиксации азота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еблагоприятные условия для дождевых червей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щественные изменения в поглощающем комплексе почвы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Обеспечение трав элементами питания зависит в природных условиях от: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Минерализации органического вещества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Фиксации атмосферного азота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астия микрорганизмов в выветривании почвенных минералов с образованием доступных форм некоторых элементов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частия микроорганизмов в изменении реакции почв, образовании восстановленных соединений (оглеение)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Источники поступления азота на луга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тмосферные осадки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ые воды и воды поверхностного стока;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тмосферный азот, фиксированный микроорганизмами;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зот удобрений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фиксация атмосферного азота участв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втотрофные азотфиксаторы – цианобакте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симбиотические гетеротрофные бакт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имбиотически связанные с растениями бакт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ступление азота на луга с удобрения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Дозы азота с минеральными удобрениями могут составлять от 30 до 300 кг/га. Минеральный азот удобрений используется на лугах травами на 55-7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%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 экскрементами скота может поступать 40-50 кг/га азота, 5-20 кг/га фосфора и 40-100 кг/га ка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лияние азотных удобр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ают побегообраз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озрастает облиственность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Увеличивается количество генеративных побег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рни размещаются поверхностно. При невысоких дозах масса корней возрастает, а при высоких – снижа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лучшается прорастание семя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вышается теневыносливость, так как увеличивается количество хлорофил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зменяется химический состав тра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исходит подкисление почв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нижается зимостойк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Увеличивается поражаемость грибными заболевани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Снижается азотфиксация атмосферного азо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Отрицательно воздействуют на микоризообразуюшие гриб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Для бедных фосфором почв характер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ус, овсяница овечья, полевица тонкая, трясунка средняя, нивяник обыкновенный, подорожник сред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достаточно обеспеченных фосфором почв характерн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рей ползучий, лисохвост луговой, таволга вязолистная, герань луговая, мятлик обыкновенный и однолетний, кровохлебка лекарственная, незабудка болот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ий в почве находится в четырех состоян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почвенном раство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адсорбированном состоянии (обменны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оставе минеральной ч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органическом веществе поч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На бедных калием почвах растут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хотная трава, нивяник, овсяница красная, белоус, черноголовка обыкновенная, сивец луг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ля богатых калием почв характерны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ка лисья, ежа сборная, подмаренник болотный, люцерна хмелевид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тения засоленных поч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3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Эугалофиты – солянки (солерос, сарсазан). Накапливают до 45-50 % солей от массы золы. Выносят большие концентрации сол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3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риногалофиты – солевыделители (тамариксы, кермеки, франкерия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3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Гликогалофиты – имеют малопроницаемую для солей корневую систему ( ксерофитные полыни)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/>
        <w:ind w:left="-426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На лугах лесостепи и степи устойчивыми к засолению являю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385" w:leader="none"/>
        </w:tabs>
        <w:spacing w:lineRule="auto" w:line="24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корастущие: лисохвост тростниковый, ячмень короткоостый, овсяница восточная, ситник Жерара, бескильн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385" w:leader="none"/>
        </w:tabs>
        <w:spacing w:lineRule="auto" w:line="24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ые: райграс высокий, волоснец сибирский (пырейник сибирский), донник бел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385" w:leader="none"/>
        </w:tabs>
        <w:spacing w:lineRule="auto" w:line="24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е устойчивы: кострец безостый, овсяница луговая и красная, типчак, мятлик луговой, люцерна посевная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енеустойчивые: ежа сборная, тимофеевка луговая, клевера (луговой, ползучий, гибридный), эспарцет песчаный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аммофиты и литофиты (петрофиты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аммофиты – растения песчаных почв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Эти растения могут образовывать придаточные корни при засыпании песк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бразуют на корнях защитные футляры из пробковой ткани или из песчанок, сцементированных выделениями из корне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ильноразветленные корни  - вейник наземный, осока вздут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мена имеют высокую парусность, устойчивы к высокой температуре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аммофиты пусты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нец гигантский, цмин песчаный, лапчатка песчаная.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офиты – растения, обитающие на камнях, скалах, каменистых осыпях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неломки, можжевельник, скальный дуб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ль света в жизни раст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сточник энергии в фотосинтез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казывает влияние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звитие раст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растание семян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т влияет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ндекс листовой поверхности, количество побегов, урож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имсостав растений, при увеличении освещенности возрастает содержание сахаров, снижается нит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авы лучше поедаются скотом при интенсивном освещ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менную продуктивность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ы растений по отношению к свет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елиофиты – растения степей, пустынь, тундр, безлесных горных верш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акультативные гелиофиты- могут жить при полном освещении, но переносят некоторое затенение. Это растения лугов, ряд опушечных и некоторые степные раст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циофиты (скиофиты) –теневые растения. Это сочевичник весенний, яснотка крапчатая, ветреница дубравная и др.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ы растений по отношению к затен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тносительно теневыносливые: мятлик обыкновенный, ежа сборная горошек заборный, полевица побегонос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алотеневыносливые: лисохвост луговой, кострец безостый, овсяница луговая, полевица гигантская, лядвенец рогатый, клевера луговой и гибридный, люцерна серповид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ильно снижающие урожай при затенении: клевер ползучий, райграс многолетний, райграс высокий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дух в почве ну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ля дыхания кор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ля микроорганиз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ля прорастания семя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Количество воздуха в почве зависит 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ъема пор в почв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полненности пор водой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м пор зависит о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Гранулометриче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кого состава почв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руктуры почв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личия ходов, проложенных мелкими землероями (особенно дождевыми червями)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плотнения почвы</w:t>
      </w:r>
    </w:p>
    <w:p>
      <w:pPr>
        <w:pStyle w:val="Normal"/>
        <w:tabs>
          <w:tab w:val="clear" w:pos="708"/>
          <w:tab w:val="left" w:pos="0" w:leader="none"/>
          <w:tab w:val="left" w:pos="238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y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7:00Z</dcterms:created>
  <dc:creator>Людмила</dc:creator>
  <dc:description/>
  <cp:keywords/>
  <dc:language>en-US</dc:language>
  <cp:lastModifiedBy>SamLab.ws</cp:lastModifiedBy>
  <cp:lastPrinted>2010-01-17T23:45:00Z</cp:lastPrinted>
  <dcterms:modified xsi:type="dcterms:W3CDTF">2010-04-28T14:44:00Z</dcterms:modified>
  <cp:revision>3</cp:revision>
  <dc:subject/>
  <dc:title>Биологические и экологические особенности многолетних трав</dc:title>
</cp:coreProperties>
</file>