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14"/>
        </w:rPr>
        <w:t xml:space="preserve">1.ОСНОВЫ ИНФОРМАТИКИ. Информатика. </w:t>
      </w:r>
    </w:p>
    <w:p>
      <w:pPr>
        <w:sectPr>
          <w:type w:val="continuous"/>
          <w:pgSz w:orient="landscape" w:w="16838" w:h="11906"/>
          <w:pgMar w:left="539" w:right="839" w:gutter="0" w:header="0" w:top="386" w:footer="0" w:bottom="720"/>
          <w:cols w:num="6" w:equalWidth="false" w:sep="true">
            <w:col w:w="2386" w:space="170"/>
            <w:col w:w="2398" w:space="170"/>
            <w:col w:w="2413" w:space="170"/>
            <w:col w:w="2433" w:space="170"/>
            <w:col w:w="2462" w:space="170"/>
            <w:col w:w="2518"/>
          </w:cols>
          <w:formProt w:val="false"/>
          <w:textDirection w:val="lrTb"/>
          <w:docGrid w:type="default" w:linePitch="360" w:charSpace="0"/>
        </w:sectPr>
      </w:pPr>
    </w:p>
    <w:p>
      <w:pPr>
        <w:pStyle w:val="Normal"/>
        <w:rPr/>
      </w:pPr>
      <w:r>
        <w:rPr>
          <w:bCs/>
          <w:sz w:val="14"/>
        </w:rPr>
        <w:t xml:space="preserve">Информация. Данные. </w:t>
      </w:r>
      <w:r>
        <w:rPr>
          <w:sz w:val="14"/>
          <w:u w:val="single"/>
        </w:rPr>
        <w:t>Ин</w:t>
        <w:softHyphen/>
        <w:t>форматика - это наука, системно изучающая информацию, инфор</w:t>
        <w:softHyphen/>
        <w:t>мационные потребности, алгоритмы, алгоритмические и информаци</w:t>
        <w:softHyphen/>
        <w:t>онные процессы, являющиеся ее объектами.</w:t>
      </w:r>
      <w:r>
        <w:rPr>
          <w:sz w:val="14"/>
        </w:rPr>
        <w:t xml:space="preserve"> Рассмотрим более подробно компоненты, составляющие осно</w:t>
        <w:softHyphen/>
        <w:t xml:space="preserve">ву информатики. Прежде всего это </w:t>
      </w:r>
      <w:r>
        <w:rPr>
          <w:sz w:val="14"/>
          <w:u w:val="single"/>
        </w:rPr>
        <w:t xml:space="preserve">информация </w:t>
      </w:r>
      <w:r>
        <w:rPr>
          <w:sz w:val="14"/>
        </w:rPr>
        <w:t xml:space="preserve">- в широком смысле, включая </w:t>
      </w:r>
      <w:r>
        <w:rPr>
          <w:sz w:val="14"/>
          <w:u w:val="single"/>
        </w:rPr>
        <w:t>обмен сведениями между людьми, человеком и автомата</w:t>
        <w:softHyphen/>
        <w:t>ми, автоматами, обмен сигналами между живой и неживой приро</w:t>
        <w:softHyphen/>
        <w:t>дой, в животном и растительном Мире, а также обмен генетичес</w:t>
        <w:softHyphen/>
        <w:t>кой информацией.</w:t>
      </w:r>
      <w:r>
        <w:rPr>
          <w:sz w:val="14"/>
        </w:rPr>
        <w:t xml:space="preserve"> Информация может рассматриваться также и как </w:t>
      </w:r>
      <w:r>
        <w:rPr>
          <w:sz w:val="14"/>
          <w:u w:val="single"/>
        </w:rPr>
        <w:t>набор сведе</w:t>
        <w:softHyphen/>
        <w:t>ний об объектах, процессах и явлениях окружающей среды, их па</w:t>
        <w:softHyphen/>
        <w:t>раметрах, свойствах и состояниях.</w:t>
      </w:r>
      <w:r>
        <w:rPr>
          <w:sz w:val="14"/>
        </w:rPr>
        <w:t xml:space="preserve"> Эти сведения</w:t>
      </w:r>
      <w:r>
        <w:rPr>
          <w:sz w:val="14"/>
          <w:u w:val="single"/>
        </w:rPr>
        <w:t>, зафиксирован</w:t>
        <w:softHyphen/>
        <w:t>ные на каком-либо материальном носителе, принято называть данными</w:t>
      </w:r>
      <w:r>
        <w:rPr>
          <w:sz w:val="14"/>
        </w:rPr>
        <w:t>.В самом общем виде данные можно разделить на числовые и нечисловые. Так, при решении вычислительных, инженерных, расчетных и экономических задач в качестве объекта обработки, как правило, выступают числа. При решении задач, связанных с информационным поиском, редактированием, переводом, анима</w:t>
        <w:softHyphen/>
        <w:t>цией, музыкой , В ЭВМ представляется, хранится и обраба</w:t>
        <w:softHyphen/>
        <w:t>тывается нечисловая информация: тексты, рисунки, графики, раз</w:t>
        <w:softHyphen/>
        <w:t>нообразные списки, музыкальные и графические примитивы. Они и являются объектами обработки (данными) для ЭВМ. Для компь</w:t>
        <w:softHyphen/>
        <w:t>ютеризованной обработки данные представляются в виде отдель</w:t>
        <w:softHyphen/>
        <w:t>ных величин и (или) их совокупностей Информацию можно рассматривать как статическую (постоян</w:t>
        <w:softHyphen/>
        <w:t>ную) и динамическую (переменную); первичную (исходную), про</w:t>
        <w:softHyphen/>
        <w:t>изводную (промежуточную) и результирующую (выходную); уп</w:t>
        <w:softHyphen/>
        <w:t>равляющую, советующую и информирующую; полную и частич</w:t>
        <w:softHyphen/>
        <w:t>ную; регламентную и спорадическую; избыточную и. недостаточ</w:t>
        <w:softHyphen/>
        <w:t>ную и т. д. Независимо от принадлежности к тому или иному подмножеству информация предполагает в общем случае наличие трех компонентов: источника, канала связи и потребителя; они определяют вторую составляющую информатики - характер переработки информации</w:t>
      </w:r>
    </w:p>
    <w:p>
      <w:pPr>
        <w:pStyle w:val="Normal"/>
        <w:rPr>
          <w:sz w:val="14"/>
        </w:rPr>
      </w:pPr>
      <w:r>
        <w:rPr>
          <w:sz w:val="14"/>
        </w:rPr>
      </w:r>
    </w:p>
    <w:p>
      <w:pPr>
        <w:pStyle w:val="Normal"/>
        <w:rPr/>
      </w:pPr>
      <w:r>
        <w:rPr>
          <w:sz w:val="14"/>
        </w:rPr>
        <w:t>2а Структурный аспект данных. Под структурой данных будем по</w:t>
        <w:softHyphen/>
        <w:t>нимать тот или иной способ их объединения, результатом которо</w:t>
        <w:softHyphen/>
        <w:t>го становится принципиально другая сущность (понятие, катего</w:t>
        <w:softHyphen/>
        <w:t>рия). Данные по их структуре можно разделить на единичные, агре</w:t>
        <w:softHyphen/>
        <w:t>гированные и структурированные. Единичные данные: константы (числовые, логические, сим</w:t>
        <w:softHyphen/>
        <w:t>вольные, дата и др.) и переменные - это основа, на которой бази</w:t>
        <w:softHyphen/>
        <w:t>руются и агрегированные, и структурированные данные. Агрегированные данные образуются следующим образом: вектор составляется из однотипных (однородных) единичных данных; матрица представляется не которой совокупностью векторов, а трехмерник - как набор матриц и т. д. Обобщая понятие мерности, можно ввести соответствующие синонимы: для вектора - одномерник, для матрицы - двухмер</w:t>
        <w:softHyphen/>
        <w:t xml:space="preserve">ник и т. П.; </w:t>
      </w:r>
      <w:r>
        <w:rPr>
          <w:sz w:val="14"/>
          <w:lang w:val="en-US"/>
        </w:rPr>
        <w:t>n</w:t>
      </w:r>
      <w:r>
        <w:rPr>
          <w:sz w:val="14"/>
        </w:rPr>
        <w:t>-мерник характеризуется n-изменениями. Для структурированных данных характерна соподчиненность образующих их компонентов. Эта соподчиненность (иерархич</w:t>
        <w:softHyphen/>
        <w:t>ность) выражается в логической взаимосвязи и обусловлена нали</w:t>
        <w:softHyphen/>
        <w:t>чием не которого обобщенного понятия, которое может объеди</w:t>
        <w:softHyphen/>
        <w:t>нять в поименованное подмножество отдельные данные и (или) их группы. Приведем примеры, поясняющие рассматриваемые агрегиро</w:t>
        <w:softHyphen/>
        <w:t>ванные данные, используя графическую интерпретацию. Единич</w:t>
        <w:softHyphen/>
        <w:t>ное данное будем обозначать точкой или прямоугольником (величина фигур не имеет значения). Тогда вектор можно представить как набор точек или сопряженных прямоугольников (рис. 1.1). Графическое представление матрицы показано на рис. 1.2. Иллюстрации вектора и матрицы, представленные граф-дере</w:t>
        <w:softHyphen/>
        <w:t xml:space="preserve">вом, могут служить также примерами структурированных данных: линейных в случае вектора, иерархических в случае матрицы </w:t>
      </w:r>
    </w:p>
    <w:p>
      <w:pPr>
        <w:pStyle w:val="Normal"/>
        <w:rPr>
          <w:sz w:val="14"/>
        </w:rPr>
      </w:pPr>
      <w:r>
        <w:rPr>
          <w:sz w:val="14"/>
        </w:rPr>
      </w:r>
    </w:p>
    <w:p>
      <w:pPr>
        <w:pStyle w:val="Normal"/>
        <w:rPr/>
      </w:pPr>
      <w:r>
        <w:rPr>
          <w:sz w:val="14"/>
        </w:rPr>
        <w:t>3.Содержательный аспект данных. Рассмотрим единичные дан</w:t>
        <w:softHyphen/>
        <w:t>ные, которые наиболее часто встречаются; прежде всего это числовые, логические и символьные константы. Комбинации арабских или римских цифр принято называть числами. Известны целые числа, действительные числа, комплекс</w:t>
        <w:softHyphen/>
        <w:t>ные числа, иррациональные числа, числа положительные и отри</w:t>
        <w:softHyphen/>
        <w:t>цательные и т. п. Логическая константа имеет только два значе</w:t>
        <w:softHyphen/>
        <w:t xml:space="preserve">ния.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5.Задача –проблема, предполагающая решение. Формализованная задача –задача, компоненты которой конкретны и реальны для выполнения. Постановка задачи –точная формулировка решения задачи на ЭВМ с описанием входной и выходной информации. Главная цель-понять задачу,если совершена ошибка на этом этапе, то вся последующая работа становится бессмысленной. Во-первых, необходимо в постановке задачи выделить и осмыслить как объекты задачи все исходные данные и требуемые результаты. Во-вторых, необходимо сформулировать постановку задачи в виде одного короткого конкретного предложения. Рекомендуется составить макет исходных данных. Решение любой конкретной задачи предполагает наличие разнообразных реальных объектов – объектов задачи. Решить задачу – значит получит результат, отвечающий целям данной задачи. Процесс решения задачи представляет совокупность вполне определенных действий над исходными данными. Эта совокупность действий может быть задана в виде инструкции настолько подробно, что ее исполнение становится механическим процессом. Полученная инструкция может быть пригодна для решения ряда однотипных задач – алгоритм. Конечной целью разработки задачи явл.создание программного продукта на конкретном ПК.Необходимо вычленить входную информацию, рассчитать выходную и сделать выводы.</w:t>
      </w:r>
    </w:p>
    <w:p>
      <w:pPr>
        <w:pStyle w:val="Normal"/>
        <w:rPr>
          <w:sz w:val="14"/>
        </w:rPr>
      </w:pPr>
      <w:r>
        <w:rPr>
          <w:sz w:val="14"/>
        </w:rPr>
      </w:r>
    </w:p>
    <w:p>
      <w:pPr>
        <w:pStyle w:val="Normal"/>
        <w:rPr/>
      </w:pPr>
      <w:r>
        <w:rPr>
          <w:sz w:val="14"/>
        </w:rPr>
        <w:t>6.Понятие алгоритма возникло в вычислительной математике, но в настоящее время широко используется и в других отраслях науки. Умение решить задачу в общем виде означает по существу владение некоторым аппаратом, то есть совокупностью приемов и действий, при меняя которые конечное число раз, получают требу</w:t>
        <w:softHyphen/>
        <w:t>емый результат. Эта последовательность элементарных действий называется ал</w:t>
        <w:softHyphen/>
        <w:t>горитмическим процессом. Он может быть реализован на любой вычислительной технике, от калькулятора до персонального ком</w:t>
        <w:softHyphen/>
        <w:t>пьютера и суперЭВМ. Современная трактовка термина алгоритм сближает его с таки</w:t>
        <w:softHyphen/>
        <w:t>ми понятиями, как рецепт, инструкция, метод, способ, процедура. Вместе с тем алгоритм имеет свои характерные свойства и особен</w:t>
        <w:softHyphen/>
        <w:t xml:space="preserve">ности. Основные </w:t>
      </w:r>
      <w:r>
        <w:rPr>
          <w:sz w:val="14"/>
          <w:u w:val="single"/>
        </w:rPr>
        <w:t xml:space="preserve">свойства алгоритма: </w:t>
      </w:r>
      <w:r>
        <w:rPr>
          <w:sz w:val="14"/>
        </w:rPr>
        <w:t>детерминированность (определенность) - обязательное получе</w:t>
        <w:softHyphen/>
        <w:t>ние результата при заданных исходных данных; дискретность - представление процесс а в виде отдельных эле</w:t>
        <w:softHyphen/>
        <w:t>ментарных шагов, логическая взаимосвязь выполнения которых исполнителем (человеком или машиноЙ) не вызывает сомнения; массовость - возможность выполнения с различными исходными данными; результативность - обязательное получение конечного ре</w:t>
        <w:softHyphen/>
        <w:t>зультата, пусть даже не совпадающего с ожиданиями и предположениями. Особенности алгоритма: ввод - наличие некоторых исходных данных, известных до на</w:t>
        <w:softHyphen/>
        <w:t>чалa работы; конечность - завершение за конечное число шагов; определенность -- каждый шаг алгоритма должен быть одно</w:t>
        <w:softHyphen/>
        <w:t>значным (не может содержать двусмысленности); последующие действия предусматриваются для всех возможных исходов преды</w:t>
        <w:softHyphen/>
        <w:t>дущих; эффективность - все выполняемые действия должны быть реа</w:t>
        <w:softHyphen/>
        <w:t>лизуемыми в приемлемый отрезок времени; вывод - алгоритм обязан выдавать определенную информацию 110 его завершении. Чтобы та или иная последовательность действий считалась алгоритмом, она должна удовлетворять всем названным требо</w:t>
        <w:softHyphen/>
        <w:t>ваниям.</w:t>
      </w:r>
    </w:p>
    <w:p>
      <w:pPr>
        <w:pStyle w:val="Normal"/>
        <w:rPr>
          <w:sz w:val="14"/>
        </w:rPr>
      </w:pPr>
      <w:r>
        <w:rPr>
          <w:sz w:val="14"/>
        </w:rPr>
      </w:r>
    </w:p>
    <w:p>
      <w:pPr>
        <w:pStyle w:val="Normal"/>
        <w:rPr>
          <w:bCs/>
          <w:sz w:val="14"/>
        </w:rPr>
      </w:pPr>
      <w:r>
        <w:rPr>
          <w:sz w:val="14"/>
        </w:rPr>
        <w:t>15.Для понимания принципов построения и работы ЭВМ необходимо рассмотреть последовательность решения задач. Она складывается из следующих этапов:1.постановка задачи и разработка ее матем. модели в виде формульных зависимостей;2.выбор метода численного решения;3.разработка алгоритма решения задачи;4.реализация вычислительного процесса в соответствии с алгоритмом.Первые 3 этапа реализуются человеком,порядок выполненя послед. этапа зависит от исполнителя алгоритма.Алгоритм должен быть ориентирован на</w:t>
      </w:r>
      <w:r>
        <w:rPr>
          <w:sz w:val="14"/>
          <w:szCs w:val="16"/>
        </w:rPr>
        <w:t xml:space="preserve"> </w:t>
      </w:r>
      <w:r>
        <w:rPr>
          <w:sz w:val="14"/>
        </w:rPr>
        <w:t>исполнителя Архитектура фон Неймана:1.ЭВМ состоит из процессора (УП),памяти (ОП),внешних устроиств (ВУ). 2.процессор -единст. источник активности.3.ОП сосоит из ячеек, имеющих свой адрес. В них хранятся команды в виде слов и данные.4.обработка данных происходит в арифметико-логическом Устройстве5.инфор. в УП поступает из ОП или ВУ и переводится в ОП</w:t>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pPr>
      <w:r>
        <w:rPr>
          <w:bCs/>
          <w:sz w:val="14"/>
        </w:rPr>
        <w:t>8.</w:t>
      </w:r>
      <w:r>
        <w:rPr>
          <w:sz w:val="14"/>
        </w:rPr>
        <w:t xml:space="preserve"> Под </w:t>
      </w:r>
      <w:r>
        <w:rPr>
          <w:iCs/>
          <w:sz w:val="14"/>
        </w:rPr>
        <w:t xml:space="preserve">вычислительным nроцессом </w:t>
      </w:r>
      <w:r>
        <w:rPr>
          <w:sz w:val="14"/>
        </w:rPr>
        <w:t>(ВП) мы будем понимать конеч</w:t>
        <w:softHyphen/>
        <w:t>ную последовательность действий, выполняемых в строго опреде</w:t>
        <w:softHyphen/>
        <w:t>ленном порядке над его компонентами с целью получения неко</w:t>
        <w:softHyphen/>
        <w:t>торого результата. Любой вычислительный процесс имеет начало (точку входа) и хотя бы одну точку выхода (конец), а также в об</w:t>
        <w:softHyphen/>
        <w:t>щем случае должен содержать действия, обеспечивающие продви</w:t>
        <w:softHyphen/>
        <w:t>жение (шаг процесса). По характеру выполнения вычислений можно выделить три ос</w:t>
        <w:softHyphen/>
        <w:t>новных типа вычислительных процессов: линейные, альтернатив</w:t>
        <w:softHyphen/>
        <w:t>ные и циклические. Этот тип вычислений характеризуется последовательным вы</w:t>
        <w:softHyphen/>
        <w:t>полнением действий, без каких-либо проверок усло</w:t>
        <w:softHyphen/>
        <w:t>вий и итераций. Такому типу вычислительного процесса соответ</w:t>
        <w:softHyphen/>
        <w:t xml:space="preserve">ствует линейная структура, которая характерна для простейших арифметических формул. </w:t>
      </w:r>
      <w:r>
        <w:rPr>
          <w:bCs/>
          <w:sz w:val="14"/>
        </w:rPr>
        <w:t>9.</w:t>
      </w:r>
      <w:r>
        <w:rPr>
          <w:sz w:val="14"/>
        </w:rPr>
        <w:t xml:space="preserve">Будем называть его </w:t>
      </w:r>
      <w:r>
        <w:rPr>
          <w:iCs/>
          <w:sz w:val="14"/>
        </w:rPr>
        <w:t>вычислительным nро</w:t>
        <w:softHyphen/>
        <w:t xml:space="preserve">цессом линейного типа, </w:t>
      </w:r>
      <w:r>
        <w:rPr>
          <w:sz w:val="14"/>
        </w:rPr>
        <w:t>а для его схематического обозначения вы</w:t>
        <w:softHyphen/>
        <w:t>берем прямоугольник. Преобразуем левую часть формулы следующим образом, вынесено</w:t>
      </w:r>
      <w:r>
        <w:rPr>
          <w:w w:val="155"/>
          <w:sz w:val="14"/>
        </w:rPr>
        <w:t xml:space="preserve"> </w:t>
      </w:r>
      <w:r>
        <w:rPr>
          <w:sz w:val="14"/>
        </w:rPr>
        <w:t xml:space="preserve">за скобки сомножитель АК; получим АК(А </w:t>
      </w:r>
      <w:r>
        <w:rPr>
          <w:w w:val="159"/>
          <w:sz w:val="14"/>
        </w:rPr>
        <w:t xml:space="preserve">^ </w:t>
      </w:r>
      <w:r>
        <w:rPr>
          <w:sz w:val="14"/>
        </w:rPr>
        <w:t>2 + А + 1) = Р. Зададим вычислительный процесс расчета переменной Р в виде последовательности элементарных действий, причем для хране</w:t>
        <w:softHyphen/>
      </w:r>
      <w:r>
        <w:rPr>
          <w:w w:val="76"/>
          <w:sz w:val="14"/>
        </w:rPr>
        <w:t>н</w:t>
      </w:r>
      <w:r>
        <w:rPr>
          <w:sz w:val="14"/>
        </w:rPr>
        <w:t>ия промежуточных значений будем использовать дополнитель</w:t>
        <w:softHyphen/>
        <w:t xml:space="preserve">ные переменные Мl, ... ,М4 (рис. 1.17). В данном случае были использованы четыре вспомогательные </w:t>
      </w:r>
      <w:r>
        <w:rPr>
          <w:w w:val="126"/>
          <w:sz w:val="14"/>
        </w:rPr>
        <w:t xml:space="preserve">переменные </w:t>
      </w:r>
      <w:r>
        <w:rPr>
          <w:sz w:val="14"/>
        </w:rPr>
        <w:t>(Мl, М2, М3, М4), в которых хранятся промежуточ</w:t>
        <w:softHyphen/>
      </w:r>
      <w:r>
        <w:rPr>
          <w:w w:val="77"/>
          <w:sz w:val="14"/>
        </w:rPr>
        <w:t>н</w:t>
      </w:r>
      <w:r>
        <w:rPr>
          <w:sz w:val="14"/>
        </w:rPr>
        <w:t>ые результаты.. Второй вариант реализации расчета предполагает использование в качестве дополнительной переменной, в которой последова</w:t>
        <w:softHyphen/>
        <w:t>тельно хранятся вычисляемые промежуточные результаты, пере</w:t>
        <w:softHyphen/>
        <w:t>менную Р, то есть ту же переменную, которая должна хранить окончательный результат. Сравнивая два варианта расчета, мы видим, ЧТО порядок вычисления даже в такой простой формуле может быть различным, как и количество использованных дополнительных переменных(вторая реализация обходится вообще без вновь вводимых пере</w:t>
        <w:softHyphen/>
        <w:t>менных). Второй вариант предпочтителен по объему используе</w:t>
        <w:softHyphen/>
        <w:t xml:space="preserve">мой памяти. Отметим еще раз, что порядок вычисления в арифметических выражениях определяется приоритетом знаков операций, а также расстановкой скобок. </w:t>
      </w:r>
    </w:p>
    <w:p>
      <w:pPr>
        <w:pStyle w:val="Normal"/>
        <w:rPr/>
      </w:pPr>
      <w:r>
        <w:rPr>
          <w:sz w:val="14"/>
        </w:rPr>
        <w:t>10.Вычислительные процессы альтернативного типа. На практике нередко встречаются ситуации, когда решение не</w:t>
        <w:softHyphen/>
        <w:t>обходимо принимать в зависимости от некоторого условия. Так, например, если на улице идет дождь, то мы берем с собой зонт, а если дождя нет, оставляем его дома. То же самое имеет место в практике вычислений - направление дальнейших расчетов может меняться в зависимости от Выполнения какого-то условия. Эти ситуации носят название альтернативных (избирательных); им со</w:t>
        <w:softHyphen/>
        <w:t xml:space="preserve">ответствуют вычислительные процессы альтернативного Типа. Возможные направления расчета в ВП альтернативного типа называют </w:t>
      </w:r>
      <w:r>
        <w:rPr>
          <w:iCs/>
          <w:sz w:val="14"/>
        </w:rPr>
        <w:t xml:space="preserve">ветвюни, </w:t>
      </w:r>
      <w:r>
        <w:rPr>
          <w:sz w:val="14"/>
        </w:rPr>
        <w:t>в связи с чем говорят о «ветвящейся» структуре ВП. На схемах используется соответствующий символ, причем количество ветвеи определяется количеством направле</w:t>
        <w:softHyphen/>
        <w:t>ний расчета.Для структуры ВП альтернативного типа возможны слеДУющие варианты: действия выполняются только по одной ветви, а другая ветвь вырожденная и служит лишь для передачи управления</w:t>
      </w:r>
      <w:r>
        <w:rPr>
          <w:iCs/>
          <w:w w:val="92"/>
          <w:sz w:val="14"/>
        </w:rPr>
        <w:t xml:space="preserve">. </w:t>
      </w:r>
      <w:r>
        <w:rPr>
          <w:sz w:val="14"/>
        </w:rPr>
        <w:t>Пример -- подсчет суммы ненулевых зна</w:t>
        <w:softHyphen/>
        <w:t>чений элементов, после чего определяют количество положитель</w:t>
        <w:softHyphen/>
        <w:t>ных и отрицательных значений элементов.</w:t>
      </w:r>
    </w:p>
    <w:p>
      <w:pPr>
        <w:pStyle w:val="Normal"/>
        <w:rPr>
          <w:sz w:val="14"/>
        </w:rPr>
      </w:pPr>
      <w:r>
        <w:rPr>
          <w:sz w:val="14"/>
        </w:rPr>
      </w:r>
    </w:p>
    <w:p>
      <w:pPr>
        <w:pStyle w:val="Normal"/>
        <w:rPr/>
      </w:pPr>
      <w:r>
        <w:rPr>
          <w:sz w:val="14"/>
        </w:rPr>
        <w:t>28.Програмное обеспечение ПК-совокупность программных средств,предназначенных для обработки данных средствами вычислительной техники.ПО подразделяется на системное и прикладное программное обеспечение и системы програмирования.Функции: 1Управление вычислстельным процессом. 2Организация управления ввода и вывода. 3Организация диалога пользователя с машинлй. 4Предоставление пользователю сервисных услуг. 5Автоматизация процесса подготовки программ и их выполнение  в различных режимах работы ПК. 6Снижение трудоемкостим работ по эксплутации ЭВМ.</w:t>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pPr>
      <w:r>
        <w:rPr>
          <w:bCs/>
          <w:sz w:val="14"/>
        </w:rPr>
        <w:t>11.</w:t>
      </w:r>
      <w:r>
        <w:rPr>
          <w:sz w:val="14"/>
        </w:rPr>
        <w:t xml:space="preserve"> Вычислительные процессы циклического типа Наряду с последовательными и избирательными действиями на практике встречаются действия, которые необходимо выполнять многократно. Так, при покупке нового бытового прибора мы ос</w:t>
        <w:softHyphen/>
        <w:t>матриваем несколько моделей, пока не найдем подходящую по цене и качеству. Такие повторяющиеся последовательности опе</w:t>
        <w:softHyphen/>
        <w:t xml:space="preserve">раций в вычислительных процессах называют </w:t>
      </w:r>
      <w:r>
        <w:rPr>
          <w:iCs/>
          <w:sz w:val="14"/>
        </w:rPr>
        <w:t xml:space="preserve">циклами, </w:t>
      </w:r>
      <w:r>
        <w:rPr>
          <w:sz w:val="14"/>
        </w:rPr>
        <w:t>а процес</w:t>
        <w:softHyphen/>
        <w:t xml:space="preserve">сы, содержащие циклы, - </w:t>
      </w:r>
      <w:r>
        <w:rPr>
          <w:iCs/>
          <w:sz w:val="14"/>
        </w:rPr>
        <w:t xml:space="preserve">циклическими. </w:t>
      </w:r>
      <w:r>
        <w:rPr>
          <w:sz w:val="14"/>
        </w:rPr>
        <w:t>Вычислительный про</w:t>
        <w:softHyphen/>
        <w:t xml:space="preserve">цесс циклического типа (ВПЦТ) обязательно содержит </w:t>
      </w:r>
      <w:r>
        <w:rPr>
          <w:iCs/>
          <w:sz w:val="14"/>
        </w:rPr>
        <w:t>точку вхо</w:t>
        <w:softHyphen/>
        <w:t xml:space="preserve">да </w:t>
      </w:r>
      <w:r>
        <w:rPr>
          <w:sz w:val="14"/>
        </w:rPr>
        <w:t xml:space="preserve">и </w:t>
      </w:r>
      <w:r>
        <w:rPr>
          <w:iCs/>
          <w:sz w:val="14"/>
        </w:rPr>
        <w:t xml:space="preserve">точку выхода </w:t>
      </w:r>
      <w:r>
        <w:rPr>
          <w:sz w:val="14"/>
        </w:rPr>
        <w:t xml:space="preserve">из цикла. Для этого должен быть точно задан момент или условие </w:t>
      </w:r>
      <w:r>
        <w:rPr>
          <w:iCs/>
          <w:sz w:val="14"/>
        </w:rPr>
        <w:t xml:space="preserve">окончания </w:t>
      </w:r>
      <w:r>
        <w:rPr>
          <w:sz w:val="14"/>
        </w:rPr>
        <w:t>цикла. ВПЦТ в общем случае включает следующие элементы: пара</w:t>
        <w:softHyphen/>
        <w:t>метр цикла, который должен иметь начальное и конечное значе</w:t>
        <w:softHyphen/>
        <w:t>ния (в ряде случаев в качестве определения момента завершения ВПЦТ используется проверка некоторого условия); тело ВПЦТ; проверка на завершение ВПЦТ (возможны два варианта: либо до</w:t>
        <w:softHyphen/>
        <w:t xml:space="preserve">стижение конечного условия, либо проверка не которого условия); продвижение по циклу. </w:t>
      </w:r>
      <w:r>
        <w:rPr>
          <w:iCs/>
          <w:sz w:val="14"/>
        </w:rPr>
        <w:t xml:space="preserve">Схема выполнения </w:t>
      </w:r>
      <w:r>
        <w:rPr>
          <w:sz w:val="14"/>
        </w:rPr>
        <w:t>ВПЦТ имеет следующий вид: начальное зна</w:t>
        <w:softHyphen/>
        <w:t>чение; приемник; продвижение; проверка; тело цикла; заверше</w:t>
        <w:softHyphen/>
        <w:t>ние ВПЦТ. Процессы циклического типа могут по мсре необходимости со</w:t>
        <w:softHyphen/>
        <w:t>единяться несколькими способами. Процесс, не содержащиЙ дру</w:t>
        <w:softHyphen/>
        <w:t>гих ВПЦТ и сам не входящий в другие ВПЦТ, называется элемен</w:t>
        <w:softHyphen/>
        <w:t>тарным ВПЦТ; из них и строятся возможные их комбинации. Наиболее распространенные виды соединения ВПЦТ -- последо</w:t>
        <w:softHyphen/>
        <w:t>вательное, вложенное и смешанное  Примеры элементарного ВПЦТ</w:t>
      </w:r>
      <w:r>
        <w:rPr>
          <w:iCs/>
          <w:w w:val="92"/>
          <w:sz w:val="14"/>
        </w:rPr>
        <w:t xml:space="preserve"> </w:t>
      </w:r>
      <w:r>
        <w:rPr>
          <w:w w:val="92"/>
          <w:sz w:val="14"/>
        </w:rPr>
        <w:t xml:space="preserve">- </w:t>
      </w:r>
      <w:r>
        <w:rPr>
          <w:sz w:val="14"/>
        </w:rPr>
        <w:t>найти сумму 10 элементов вектора А; отпечатать 20 значений вектора В. Последовательно выполняемые</w:t>
      </w:r>
      <w:r>
        <w:rPr>
          <w:iCs/>
          <w:sz w:val="14"/>
        </w:rPr>
        <w:t xml:space="preserve">. </w:t>
      </w:r>
      <w:r>
        <w:rPr>
          <w:sz w:val="14"/>
        </w:rPr>
        <w:t>Примеры - определить простую среднюю арифметическую значений вектора А и найти разность между каждым элементом и вы</w:t>
        <w:softHyphen/>
        <w:t xml:space="preserve">численной средней; найти удельный вес каждого элемента вектора Т, состоящего из 5 элементов. Вложенный ВПЦТ приведен на рис. 1.20, </w:t>
      </w:r>
      <w:r>
        <w:rPr>
          <w:iCs/>
          <w:w w:val="108"/>
          <w:sz w:val="14"/>
        </w:rPr>
        <w:t xml:space="preserve">в. </w:t>
      </w:r>
      <w:r>
        <w:rPr>
          <w:sz w:val="14"/>
        </w:rPr>
        <w:t>Примеры: под</w:t>
        <w:softHyphen/>
        <w:t>считать сумму по каждой строке матрицы А размерностью 5 х 4; от каждого из 15 значений элементов вектора В вычислить фак</w:t>
        <w:softHyphen/>
        <w:t>ториал. Примером смешанного вычислительного процесса цикличес</w:t>
        <w:softHyphen/>
        <w:t xml:space="preserve">кого типа (рис. 1.20, </w:t>
      </w:r>
      <w:r>
        <w:rPr>
          <w:iCs/>
          <w:sz w:val="14"/>
        </w:rPr>
        <w:t xml:space="preserve">г) </w:t>
      </w:r>
      <w:r>
        <w:rPr>
          <w:sz w:val="14"/>
        </w:rPr>
        <w:t>может служить расчет для каждого элемен</w:t>
        <w:softHyphen/>
        <w:t>та строки матрицы размерностью 3 на 5 его удельного веса отно</w:t>
        <w:softHyphen/>
        <w:t>сительно суммарного значения в строке.</w:t>
      </w:r>
    </w:p>
    <w:p>
      <w:pPr>
        <w:pStyle w:val="Normal"/>
        <w:rPr>
          <w:sz w:val="14"/>
        </w:rPr>
      </w:pPr>
      <w:r>
        <w:rPr>
          <w:sz w:val="14"/>
        </w:rPr>
      </w:r>
    </w:p>
    <w:p>
      <w:pPr>
        <w:pStyle w:val="Normal"/>
        <w:rPr>
          <w:sz w:val="14"/>
          <w:szCs w:val="16"/>
        </w:rPr>
      </w:pPr>
      <w:r>
        <w:rPr>
          <w:bCs/>
          <w:iCs/>
          <w:sz w:val="14"/>
        </w:rPr>
        <w:t>1</w:t>
      </w:r>
      <w:r>
        <w:rPr>
          <w:bCs/>
          <w:sz w:val="14"/>
        </w:rPr>
        <w:t>2</w:t>
      </w:r>
      <w:r>
        <w:rPr>
          <w:sz w:val="14"/>
          <w:u w:val="single"/>
        </w:rPr>
        <w:t>.</w:t>
      </w:r>
      <w:r>
        <w:rPr>
          <w:iCs/>
          <w:sz w:val="14"/>
        </w:rPr>
        <w:t xml:space="preserve">Алгоритмические языки </w:t>
      </w:r>
      <w:r>
        <w:rPr>
          <w:sz w:val="14"/>
        </w:rPr>
        <w:t>- формальные знаковые системы, спе</w:t>
        <w:softHyphen/>
        <w:t xml:space="preserve">циально разработанные для записи алгоритмов. </w:t>
      </w:r>
    </w:p>
    <w:p>
      <w:pPr>
        <w:pStyle w:val="Normal"/>
        <w:rPr/>
      </w:pPr>
      <w:r>
        <w:rPr>
          <w:sz w:val="14"/>
        </w:rPr>
        <w:t>Программа-последовательность команд(инструкций), указывающих, в каком порядке и над какими данными должны быть произведены действия и операции.</w:t>
      </w:r>
    </w:p>
    <w:p>
      <w:pPr>
        <w:pStyle w:val="Normal"/>
        <w:rPr>
          <w:sz w:val="14"/>
        </w:rPr>
      </w:pPr>
      <w:r>
        <w:rPr>
          <w:sz w:val="14"/>
        </w:rPr>
      </w:r>
    </w:p>
    <w:p>
      <w:pPr>
        <w:pStyle w:val="Normal"/>
        <w:rPr>
          <w:sz w:val="14"/>
        </w:rPr>
      </w:pPr>
      <w:r>
        <w:rPr>
          <w:sz w:val="14"/>
        </w:rPr>
      </w:r>
    </w:p>
    <w:p>
      <w:pPr>
        <w:pStyle w:val="Normal"/>
        <w:rPr>
          <w:bCs/>
          <w:sz w:val="14"/>
        </w:rPr>
      </w:pPr>
      <w:r>
        <w:rPr>
          <w:sz w:val="14"/>
        </w:rPr>
        <w:t>30.</w:t>
      </w:r>
      <w:r>
        <w:rPr>
          <w:rFonts w:cs="Arial"/>
          <w:sz w:val="14"/>
        </w:rPr>
        <w:t xml:space="preserve"> </w:t>
      </w:r>
      <w:r>
        <w:rPr>
          <w:sz w:val="14"/>
        </w:rPr>
        <w:t>(Microsoft Disk Operating System) - дисковая операци</w:t>
        <w:softHyphen/>
        <w:t xml:space="preserve">онная система фирмы MicIOsoft, выпущенная в 1981 г. в связи с IlOявлением на рынке первого компьютера IBM </w:t>
      </w:r>
      <w:r>
        <w:rPr>
          <w:rFonts w:cs="Arial"/>
          <w:w w:val="112"/>
          <w:sz w:val="14"/>
        </w:rPr>
        <w:t xml:space="preserve">рс. </w:t>
      </w:r>
      <w:r>
        <w:rPr>
          <w:sz w:val="14"/>
        </w:rPr>
        <w:t xml:space="preserve">В настоящее время все еще используются версии этой операционной системы </w:t>
      </w:r>
      <w:r>
        <w:rPr>
          <w:rFonts w:cs="Arial"/>
          <w:w w:val="88"/>
          <w:sz w:val="14"/>
        </w:rPr>
        <w:t xml:space="preserve">(),22 </w:t>
      </w:r>
      <w:r>
        <w:rPr>
          <w:sz w:val="14"/>
        </w:rPr>
        <w:t>и 7.0 (в составе Wil1dows 95), а также ее аналоги других фирм</w:t>
        <w:softHyphen/>
        <w:t>разработчиков (DI~ DOS, РС DOS, IВM DOS и др.). MS DOS является однозадачной операционной системой и IIредназначается для работы одного пользователя в каждый конк</w:t>
        <w:softHyphen/>
        <w:t>ретный момент времени с одной конкретной задачей. Взаимодействие пользователя с компьютером осуществляется IlOсредством команд, вводимых с клавиатуры. Такой способ обще</w:t>
        <w:softHyphen/>
        <w:t>IIИН с компьютером получил название командного интерфейса IIIIИ интерфейса командной строки.Операционная система MS DOS хранится на жестком диске, а IlрИ его отсутствии -- на специальном гибком диске, который на</w:t>
        <w:softHyphen/>
        <w:t xml:space="preserve">Iывается системным. При включении компьютера операционная "!1стема автоматически загружается с диска в оперативную память </w:t>
      </w:r>
      <w:r>
        <w:rPr>
          <w:w w:val="68"/>
          <w:sz w:val="14"/>
        </w:rPr>
        <w:t xml:space="preserve">11 </w:t>
      </w:r>
      <w:r>
        <w:rPr>
          <w:sz w:val="14"/>
        </w:rPr>
        <w:t xml:space="preserve">;;анимает в ней определенное место.В слу'ше возникновения нештатной ситуации, повлекшей за </w:t>
      </w:r>
      <w:r>
        <w:rPr>
          <w:rFonts w:cs="Arial"/>
          <w:w w:val="119"/>
          <w:sz w:val="14"/>
        </w:rPr>
        <w:t xml:space="preserve">tо60Й </w:t>
      </w:r>
      <w:r>
        <w:rPr>
          <w:sz w:val="14"/>
        </w:rPr>
        <w:t>потерю работоспособности операционной системы, выпол</w:t>
        <w:softHyphen/>
        <w:t xml:space="preserve">IIЧСТСЯ ее повторная загрузка (перезапуск).Для </w:t>
      </w:r>
      <w:r>
        <w:rPr>
          <w:sz w:val="14"/>
          <w:u w:val="single"/>
        </w:rPr>
        <w:t xml:space="preserve">перезагрvзки MS DOS </w:t>
      </w:r>
      <w:r>
        <w:rPr>
          <w:sz w:val="14"/>
        </w:rPr>
        <w:t>следует: нажать клавишу Reset на корпусе компьютера (или нажать [Ctrl]+[A1t]+[Del] на клавиатуре.</w:t>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pPr>
      <w:r>
        <w:rPr>
          <w:bCs/>
          <w:sz w:val="14"/>
        </w:rPr>
        <w:t>13.</w:t>
      </w:r>
      <w:r>
        <w:rPr>
          <w:sz w:val="14"/>
        </w:rPr>
        <w:t xml:space="preserve"> Язык программирования –набор команд, которые последовательно обрабатываются интерпретатором и преобразуются им в машинный код, в свою очередь обрабатываемый микропроцессором. Для обработки информации мы можем использовать данные, хранящиеся  в таблицах или в памяти компьютера(переменные).Для хранения в памяти однородных данных используются массивы. Константы часто используются для включения в выражения каких-то предопределенных данных, которые не изменяются во время работы программы. В настоящее время наиболее распространенными языками программирования являются Паскаль, Си, Фортран. Например,Бейсик употребляется для написания простых программ,широко используется для обучения программированию в школах. Фортран явл. Классическим языком программирования,наиболее подходящим для выполнения естественнонаучных,математических и инженерных расчетов. Определенные правила выполнения арифметических действий. Язык Паскаль разрабатывался швейцарским ученым Н.Виртом специально для обучения программированию и был призван помогать формировать мышление программиста,отображать структуру алгоритма в программе. Однако из учебного языка Паскаль скоро стал популярным профессиональным языком программирования,на котором написано большинство программ. Си был разработан как инструментальное средство для реализации операционной системы </w:t>
      </w:r>
      <w:r>
        <w:rPr>
          <w:sz w:val="14"/>
          <w:lang w:val="en-US"/>
        </w:rPr>
        <w:t>UNIX</w:t>
      </w:r>
      <w:r>
        <w:rPr>
          <w:sz w:val="14"/>
        </w:rPr>
        <w:t>,егот популярность быстро переросла рамки этой системы и конкретных задач системного программирования. Операнд - объект, над которым выполняется та или иная опе</w:t>
        <w:softHyphen/>
        <w:t>рация. В качестве операндов могут быть использованы: констан</w:t>
        <w:softHyphen/>
        <w:t xml:space="preserve">ты, переменные, отсылки, поля, функции и т. п. В качестве </w:t>
      </w:r>
      <w:r>
        <w:rPr>
          <w:iCs/>
          <w:sz w:val="14"/>
        </w:rPr>
        <w:t xml:space="preserve">исполнителя </w:t>
      </w:r>
      <w:r>
        <w:rPr>
          <w:sz w:val="14"/>
        </w:rPr>
        <w:t>могут быть задействованы как человек, так и автомат. Чаще всего под исполнителем понимают техничес</w:t>
        <w:softHyphen/>
        <w:t>кие средства, перерабатывающие информацию, такие, как кальку</w:t>
        <w:softHyphen/>
        <w:t>ляторы, встроенные микропроцессоры, компьютеры, сверхмощ</w:t>
        <w:softHyphen/>
        <w:t xml:space="preserve">ные вычислительные системы (суперкомпьютеры). Наряду с понятием </w:t>
      </w:r>
      <w:r>
        <w:rPr>
          <w:iCs/>
          <w:sz w:val="14"/>
        </w:rPr>
        <w:t xml:space="preserve">команда </w:t>
      </w:r>
      <w:r>
        <w:rPr>
          <w:sz w:val="14"/>
        </w:rPr>
        <w:t xml:space="preserve">в формальных языках используется понятие </w:t>
      </w:r>
      <w:r>
        <w:rPr>
          <w:iCs/>
          <w:sz w:val="14"/>
        </w:rPr>
        <w:t>оператор.</w:t>
      </w:r>
      <w:r>
        <w:rPr>
          <w:sz w:val="14"/>
        </w:rPr>
        <w:t xml:space="preserve"> </w:t>
      </w:r>
      <w:r>
        <w:rPr>
          <w:w w:val="119"/>
          <w:sz w:val="14"/>
        </w:rPr>
        <w:t xml:space="preserve">В </w:t>
      </w:r>
      <w:r>
        <w:rPr>
          <w:sz w:val="14"/>
        </w:rPr>
        <w:t xml:space="preserve">том ИЛИ ином формальном языке. Употребляя термин </w:t>
      </w:r>
      <w:r>
        <w:rPr>
          <w:iCs/>
          <w:sz w:val="14"/>
        </w:rPr>
        <w:t>опе</w:t>
        <w:softHyphen/>
        <w:t xml:space="preserve">ратор, </w:t>
      </w:r>
      <w:r>
        <w:rPr>
          <w:sz w:val="14"/>
        </w:rPr>
        <w:t xml:space="preserve">следует соотносить его с логическим уровнем обработки данных. Для записи текста программы необходимы правила построения </w:t>
      </w:r>
      <w:r>
        <w:rPr>
          <w:w w:val="108"/>
          <w:sz w:val="14"/>
        </w:rPr>
        <w:t xml:space="preserve">и </w:t>
      </w:r>
      <w:r>
        <w:rPr>
          <w:sz w:val="14"/>
        </w:rPr>
        <w:t xml:space="preserve">использования языковых </w:t>
      </w:r>
      <w:r>
        <w:rPr>
          <w:w w:val="108"/>
          <w:sz w:val="14"/>
        </w:rPr>
        <w:t xml:space="preserve">КОНСТРУКЦИЙ. </w:t>
      </w:r>
      <w:r>
        <w:rPr>
          <w:sz w:val="14"/>
        </w:rPr>
        <w:t xml:space="preserve">Эти правила </w:t>
      </w:r>
      <w:r>
        <w:rPr>
          <w:w w:val="108"/>
          <w:sz w:val="14"/>
        </w:rPr>
        <w:t xml:space="preserve">ДОЛЖНЫ </w:t>
      </w:r>
      <w:r>
        <w:rPr>
          <w:sz w:val="14"/>
        </w:rPr>
        <w:t>быть в достаточной степени формальны; в алгоритмических язы</w:t>
        <w:softHyphen/>
        <w:t xml:space="preserve">ках они могут быть синтаксическими и семантическими. </w:t>
      </w:r>
      <w:r>
        <w:rPr>
          <w:sz w:val="14"/>
          <w:u w:val="single"/>
        </w:rPr>
        <w:t>Синтак</w:t>
        <w:softHyphen/>
        <w:t>сис</w:t>
      </w:r>
      <w:r>
        <w:rPr>
          <w:sz w:val="14"/>
        </w:rPr>
        <w:t xml:space="preserve"> - это совокупность формальных правил построения коррект</w:t>
        <w:softHyphen/>
      </w:r>
      <w:r>
        <w:rPr>
          <w:w w:val="108"/>
          <w:sz w:val="14"/>
        </w:rPr>
        <w:t xml:space="preserve">ныx </w:t>
      </w:r>
      <w:r>
        <w:rPr>
          <w:sz w:val="14"/>
        </w:rPr>
        <w:t>конструкций языка; семантика - смысловое, содержательное толкование каждого правила. Сами правила описываются, естественно, средствами другого языка, который принято называть метаязыком. Для языков про</w:t>
        <w:softHyphen/>
        <w:t>граммирования в качестве метаязыка используется либо есте</w:t>
        <w:softHyphen/>
        <w:t xml:space="preserve">ственный, либо какой-либо специальный язык. </w:t>
      </w:r>
      <w:r>
        <w:rPr>
          <w:sz w:val="14"/>
          <w:u w:val="single"/>
        </w:rPr>
        <w:t>Операторы- Единицы действий в языке принято называть операторами</w:t>
      </w:r>
      <w:r>
        <w:rPr>
          <w:sz w:val="14"/>
        </w:rPr>
        <w:t>. Как правило, операторы выполняются в естественном порядке, то есть в той последовательности, в которой они записа</w:t>
        <w:softHyphen/>
        <w:t>ны. Однако эта последовательность действий может быть измене</w:t>
        <w:softHyphen/>
        <w:t>нa операторами управления вычислительным процессом. К ос</w:t>
        <w:softHyphen/>
        <w:t>новным относятся операторы присваивания, управления вычис</w:t>
        <w:softHyphen/>
        <w:t>лительным процессом (ВП), оператор процедуры, операторы ввода/вывода.Явные формулы в формальном языке задаются в виде самостоятельной единицы языка, которая называется оператором присваивания.К операторам управления ходом ВП относятся: условные операторы, операторы перехода, операторы никла, операторы преры</w:t>
        <w:softHyphen/>
        <w:t>вания и окончания ВП.Среди процедур (конструкций языка, выполняющих опреде</w:t>
        <w:softHyphen/>
        <w:t>ленную функцию) можно выделить стандартные процедуры сум</w:t>
        <w:softHyphen/>
        <w:t>мирования, поиска, транспонирования матрицы, сортировки и др. Применение процедур характерно для блочного (модульного) IIрограммирования, облегчающего разработку и отладку сложных алгоритмов И программ. Каждый оператор или процедура выпол</w:t>
        <w:softHyphen/>
        <w:t>няется по определенным правилам, предусмотренным формаль</w:t>
        <w:softHyphen/>
        <w:t>ным языком. Операторы ввода/вывода обеспечивают одноименные действия, связанные с передачей значений объектов либо для перера</w:t>
        <w:softHyphen/>
        <w:t xml:space="preserve">ботки, либо для фиксации результатов.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27.Все современные операционные системы обеспечивают созда</w:t>
        <w:softHyphen/>
        <w:t xml:space="preserve">ние файловой системы, предназначенной для хранения данных на дисках и обеспечения доступа к ним. Информация на дисках хранится в виде файлов. </w:t>
      </w:r>
      <w:r>
        <w:rPr>
          <w:bCs/>
          <w:w w:val="90"/>
          <w:sz w:val="14"/>
        </w:rPr>
        <w:t xml:space="preserve">Файл </w:t>
      </w:r>
      <w:r>
        <w:rPr>
          <w:w w:val="90"/>
          <w:sz w:val="14"/>
        </w:rPr>
        <w:t xml:space="preserve">- </w:t>
      </w:r>
      <w:r>
        <w:rPr>
          <w:sz w:val="14"/>
        </w:rPr>
        <w:t>это именованная область на диске, предназначенная для размещения данных. В файлах могут храниться документы, рисунки, числа, таблицы, тексты программ и т. п. На диске файл не требует для своего размещения непрерывно</w:t>
        <w:softHyphen/>
        <w:t>го пространства. Он может занимать свободные кластеры в раз</w:t>
        <w:softHyphen/>
        <w:t>ных частях диска. Сведения о номерах этих кластеров хранятся в специальной таблице размещения файлов (FАТ-таблице). Самый маленький файл занимает один кластер, большие файлы - десят</w:t>
        <w:softHyphen/>
        <w:t>ки, сотни и более кластеров. Для характеристики файла используются следующие параметры: полное имя файла; объем файла в байтах; дата создания файла; время создания файла; атрибуты файла: R - только для чтения, Н - скрытый файл, S- системный файл, А- архивный файл</w:t>
      </w:r>
      <w:r>
        <w:rPr>
          <w:sz w:val="14"/>
          <w:vertAlign w:val="superscript"/>
        </w:rPr>
        <w:t>.</w:t>
      </w:r>
      <w:r>
        <w:rPr>
          <w:sz w:val="14"/>
        </w:rPr>
        <w:t xml:space="preserve"> Полное имя файла состоит из трех частей: имени, точки и рас</w:t>
        <w:softHyphen/>
        <w:t>ширения</w:t>
      </w:r>
      <w:r>
        <w:rPr>
          <w:sz w:val="14"/>
          <w:vertAlign w:val="superscript"/>
        </w:rPr>
        <w:t>.</w:t>
      </w:r>
      <w:r>
        <w:rPr>
          <w:sz w:val="14"/>
        </w:rPr>
        <w:t xml:space="preserve">Расширение, называемое также </w:t>
      </w:r>
      <w:r>
        <w:rPr>
          <w:bCs/>
          <w:w w:val="90"/>
          <w:sz w:val="14"/>
        </w:rPr>
        <w:t xml:space="preserve">типом файла, </w:t>
      </w:r>
      <w:r>
        <w:rPr>
          <w:sz w:val="14"/>
        </w:rPr>
        <w:t>служит для харак</w:t>
        <w:softHyphen/>
        <w:t>теристики хранящейся в файле информации и не является обяза</w:t>
        <w:softHyphen/>
        <w:t>тельным. Имя файла отделяется от расширения точкой обозначения групп файлов используются шаблоны имен; в отличие от собственно имен они включают в свой состав символы ? и *. Символ * служит для замены любого числа любых символов;</w:t>
      </w:r>
      <w:r>
        <w:rPr>
          <w:w w:val="83"/>
          <w:sz w:val="14"/>
        </w:rPr>
        <w:t xml:space="preserve"> 1\ </w:t>
      </w:r>
      <w:r>
        <w:rPr>
          <w:sz w:val="14"/>
        </w:rPr>
        <w:t>шаблоне может быть использовано по одному символу * в имени файла и расширении. Символ ? обозначает один произвольный символ или отсутствие символа. В шаблоне может быть использо</w:t>
        <w:softHyphen/>
        <w:t>вано несколько таких символов. Имена файлов</w:t>
      </w:r>
      <w:r>
        <w:rPr>
          <w:rFonts w:cs="Arial"/>
          <w:sz w:val="14"/>
        </w:rPr>
        <w:t xml:space="preserve"> </w:t>
      </w:r>
      <w:r>
        <w:rPr>
          <w:sz w:val="14"/>
        </w:rPr>
        <w:t>регистрируются на дисках в каталогах. Каталог называется также директорией</w:t>
      </w:r>
      <w:r>
        <w:rPr>
          <w:sz w:val="14"/>
          <w:u w:val="single"/>
        </w:rPr>
        <w:t>. Каталог - это специ</w:t>
        <w:softHyphen/>
        <w:t>альное место на диске, в котором хранятся сведе</w:t>
        <w:softHyphen/>
        <w:t>ния о файлах (имена файлов, их объем в бай</w:t>
        <w:softHyphen/>
        <w:t>тах, дата и время созда</w:t>
        <w:softHyphen/>
        <w:t>ния, атрибуты и т. д.).</w:t>
      </w:r>
      <w:r>
        <w:rPr>
          <w:sz w:val="14"/>
        </w:rPr>
        <w:t xml:space="preserve"> Выражение «файл на</w:t>
        <w:softHyphen/>
        <w:t>ходится в каталоге» означает, что сведения об этом файле записаны в данном каталоге. Файлы объединяются в каталоги произвольным образом (например, по назначению, по типу, по времени создания и т. д.). На каждом диске всегда существует единственный главный (корневой) каталог. Он находится на О-м уровне иерархической структуры и обозначается символом \ (обратный слэш). Главный каталог создается в процессе форматирования диска, имеет огра</w:t>
        <w:softHyphen/>
        <w:t>ниченный размер и не может быть удален средствами MS DOS. В него могут входить другие каталоги и файлы, которые создаются командами операционной системы и могут быть удалены про</w:t>
        <w:softHyphen/>
        <w:t>граммными средствами. Подобная иерархическая структура каталогов на диске называ</w:t>
        <w:softHyphen/>
        <w:t>ется деревом каталогов. Главный каталог образует «корень» дерева, а остальные каталоги подобны ветвям. Все каталоги (кроме корневого) на самом деле являются файла</w:t>
        <w:softHyphen/>
        <w:t>ми специального вида. Каждый каталог имеет имя и занимает 2 Кб памяти. Правила именования каталогов те же, что и у файлов, хотя расширения имен для каталогов, как правило, не использу</w:t>
        <w:softHyphen/>
        <w:t>ются.Если каталог Х входит в каталог У, то говорят, что Х - подката</w:t>
        <w:softHyphen/>
        <w:t>лог У, а У - родительский каталог дЛЯ Х. Обычно подкаталоги и родительские каталоги для краткости называют просто каталога</w:t>
        <w:softHyphen/>
        <w:t>ми.Каталог, с которым пользователь работает в настоящий мо</w:t>
        <w:softHyphen/>
        <w:t xml:space="preserve">мент, называется текущим. MS DOS «помнит» текущий каталог на каждом логическом диске. </w:t>
      </w:r>
      <w:r>
        <w:rPr>
          <w:sz w:val="14"/>
          <w:u w:val="single"/>
        </w:rPr>
        <w:t>Путь - это последовательность из имен каталогов, разделен</w:t>
        <w:softHyphen/>
        <w:t>ых символом \, которые необходимо указать в порядке их следо</w:t>
        <w:softHyphen/>
        <w:t>вания. При этом последним задается имя каталога, в котором на</w:t>
        <w:softHyphen/>
        <w:t>ходится нужный файл.</w:t>
      </w:r>
      <w:r>
        <w:rPr>
          <w:sz w:val="14"/>
        </w:rPr>
        <w:t xml:space="preserve"> Путь задает маршрут либо от текущего каталога, либо от корне</w:t>
        <w:softHyphen/>
        <w:t>1301'0 каталога диска. Если путь начинается с символа \, то марш</w:t>
        <w:softHyphen/>
        <w:t>рут вычисляется от корневого каталога, иначе - от текущего ката</w:t>
        <w:softHyphen/>
        <w:t>лога. Везде, где допускается указание имени каталога, можно использ (две точки), что обозначает родительский каталог. Например, \STRAZ\DOC - путь от корневого каталога к под</w:t>
        <w:softHyphen/>
        <w:t xml:space="preserve">каталогу DOC каталога STRAZ;.. \STRAZ\DOC - путь от текущего каталога к подкаталогу </w:t>
      </w:r>
      <w:r>
        <w:rPr>
          <w:sz w:val="14"/>
          <w:lang w:val="en-US"/>
        </w:rPr>
        <w:t>D</w:t>
      </w:r>
      <w:r>
        <w:rPr>
          <w:sz w:val="14"/>
        </w:rPr>
        <w:t>ОС каталога STRAZ. Спецификация файла Для того чтобы операционная система могла полностью специ</w:t>
        <w:softHyphen/>
        <w:t xml:space="preserve">фицировать, с каким файлом необходимо работать, указывают II,ИСКОВОД, путь и полное имя фаЙла. Эта информация содержится </w:t>
      </w:r>
      <w:r>
        <w:rPr>
          <w:rFonts w:cs="Arial"/>
          <w:w w:val="85"/>
          <w:sz w:val="14"/>
        </w:rPr>
        <w:t xml:space="preserve">1\ </w:t>
      </w:r>
      <w:r>
        <w:rPr>
          <w:sz w:val="14"/>
        </w:rPr>
        <w:t xml:space="preserve">спецификации файла, которая имеет следующий формат: [дисковод:] [путь \]имя _файла Если в спецификации файла не указан дисконод, используется IСКУЩИЙ; если опущен путь, то подразумевается текущий каталог. Например, </w:t>
        <w:tab/>
        <w:t xml:space="preserve">D:\DOC\ TEXT\g1ava1.txt - текстовый </w:t>
        <w:tab/>
        <w:t xml:space="preserve">файл"!ava1.txt, находящийся в каталоге </w:t>
      </w:r>
      <w:r>
        <w:rPr>
          <w:rFonts w:cs="Arial"/>
          <w:w w:val="119"/>
          <w:sz w:val="14"/>
        </w:rPr>
        <w:t xml:space="preserve">2-1'0 </w:t>
      </w:r>
      <w:r>
        <w:rPr>
          <w:sz w:val="14"/>
        </w:rPr>
        <w:t xml:space="preserve">уровня ТЕХТ, который </w:t>
      </w:r>
      <w:r>
        <w:rPr>
          <w:rFonts w:cs="Arial"/>
          <w:w w:val="119"/>
          <w:sz w:val="14"/>
        </w:rPr>
        <w:t>ВХО</w:t>
        <w:softHyphen/>
      </w:r>
      <w:r>
        <w:rPr>
          <w:sz w:val="14"/>
        </w:rPr>
        <w:t xml:space="preserve">)I,ИТ </w:t>
      </w:r>
      <w:r>
        <w:rPr>
          <w:rFonts w:cs="Arial"/>
          <w:w w:val="119"/>
          <w:sz w:val="14"/>
        </w:rPr>
        <w:t xml:space="preserve">В </w:t>
      </w:r>
      <w:r>
        <w:rPr>
          <w:sz w:val="14"/>
        </w:rPr>
        <w:t>каталог 1-1'0 уровня DOC, который, в свою очередь, зарегис</w:t>
        <w:softHyphen/>
        <w:t>Iрирован в главном каталоге диска D:.</w:t>
      </w:r>
      <w:r>
        <w:rPr>
          <w:sz w:val="14"/>
          <w:u w:val="single"/>
        </w:rPr>
        <w:t>Примечание</w:t>
      </w:r>
      <w:r>
        <w:rPr>
          <w:sz w:val="14"/>
        </w:rPr>
        <w:t>. В спецификациях файлов, так же как и в именах kаталогов и файлов, недопустимы пробелы.</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29. Системное программное обеспечение (System Software) предназ</w:t>
        <w:softHyphen/>
        <w:t>начено для обеспечения работы ПК и компьютерных сетей, а так</w:t>
        <w:softHyphen/>
        <w:t>[,С создания операционной среды для функционирования при</w:t>
        <w:softHyphen/>
        <w:t xml:space="preserve">кладных про грамм и систем программирования. На рис. </w:t>
      </w:r>
      <w:r>
        <w:rPr>
          <w:rFonts w:cs="Arial"/>
          <w:w w:val="90"/>
          <w:sz w:val="14"/>
        </w:rPr>
        <w:t xml:space="preserve">2.1 </w:t>
      </w:r>
      <w:r>
        <w:rPr>
          <w:sz w:val="14"/>
        </w:rPr>
        <w:t>представлена классификация системного программ</w:t>
        <w:softHyphen/>
      </w:r>
      <w:r>
        <w:rPr>
          <w:w w:val="50"/>
          <w:sz w:val="14"/>
        </w:rPr>
        <w:t xml:space="preserve">1 </w:t>
      </w:r>
      <w:r>
        <w:rPr>
          <w:sz w:val="14"/>
        </w:rPr>
        <w:t>юга обеспечения (по функциональному признаку).Операционной системой (ОС) называется комплекс программ</w:t>
        <w:softHyphen/>
        <w:t xml:space="preserve">ных средств, осуществляющих управление ресурсами компьютера </w:t>
      </w:r>
      <w:r>
        <w:rPr>
          <w:w w:val="71"/>
          <w:sz w:val="14"/>
        </w:rPr>
        <w:t xml:space="preserve">11 </w:t>
      </w:r>
      <w:r>
        <w:rPr>
          <w:sz w:val="14"/>
        </w:rPr>
        <w:t xml:space="preserve">ПрИЮ1адными программами, а также их взаимодействием между ,обой и пользователем. ОС выполняет следующие основные функции: </w:t>
      </w:r>
      <w:r>
        <w:rPr>
          <w:w w:val="179"/>
          <w:sz w:val="14"/>
        </w:rPr>
        <w:t xml:space="preserve"> </w:t>
      </w:r>
      <w:r>
        <w:rPr>
          <w:sz w:val="14"/>
        </w:rPr>
        <w:t>управление ресурсами компьютера; управление выполнением программ;обеспечение взаимодействия программ с внешними устрой</w:t>
        <w:softHyphen/>
        <w:t>ствами компьютера и другими программами; хранение данных во внешней памяти и обеспечение доступа к ним</w:t>
      </w:r>
      <w:r>
        <w:rPr>
          <w:rFonts w:cs="Arial"/>
          <w:w w:val="138"/>
          <w:sz w:val="14"/>
        </w:rPr>
        <w:t>;</w:t>
      </w:r>
      <w:r>
        <w:rPr>
          <w:sz w:val="14"/>
        </w:rPr>
        <w:t xml:space="preserve">обеспечение диалога пользователя с компьютером (поддержка интерфейса пользователя).Наиболее распространенными операционными системами для </w:t>
      </w:r>
      <w:r>
        <w:rPr>
          <w:w w:val="79"/>
          <w:sz w:val="14"/>
        </w:rPr>
        <w:t>ПК</w:t>
      </w:r>
      <w:r>
        <w:rPr>
          <w:rFonts w:cs="Arial"/>
          <w:w w:val="115"/>
          <w:sz w:val="14"/>
        </w:rPr>
        <w:t xml:space="preserve"> </w:t>
      </w:r>
      <w:r>
        <w:rPr>
          <w:sz w:val="14"/>
        </w:rPr>
        <w:t>в настоящее время являются: Windows 95 (98, МЕ), Windows '(ХР), UNIX (Liпuх). Гораздо реже используются MS DOS,OS/2, Novell NetWare. Встроенную сетевую поддерж</w:t>
        <w:softHyphen/>
      </w:r>
      <w:r>
        <w:rPr>
          <w:w w:val="64"/>
          <w:sz w:val="14"/>
        </w:rPr>
        <w:t>ку</w:t>
      </w:r>
      <w:r>
        <w:rPr>
          <w:sz w:val="14"/>
        </w:rPr>
        <w:t xml:space="preserve"> имеют все перечисленные системы, кроме MS DOS. Программная (операционная) оболочка является надстройкой над</w:t>
      </w:r>
      <w:r>
        <w:rPr>
          <w:w w:val="82"/>
          <w:sz w:val="14"/>
        </w:rPr>
        <w:t xml:space="preserve"> </w:t>
      </w:r>
      <w:r>
        <w:rPr>
          <w:sz w:val="14"/>
        </w:rPr>
        <w:t>операционной системой. Она существенно облегчает работу пользователя, предоставляя ему удобный интерфейс и освобождая от изучения команд операционной системы. К основным функци</w:t>
        <w:softHyphen/>
        <w:t>ям программных оболочек относятся:копирование, перемещение, переименование, удаление файлов и каталогов;запуск программ;просмотр, создание и редактирование текстовых файлов; поиск файлов и каталогов на дисках; фильтрация, архивация и де архивация файлов; выдача сведений о занятости дискового пространства и опе</w:t>
        <w:softHyphen/>
        <w:t>ративной памяти.Широко известны программные оболочки Norton Commal1der (NC), D1SCO Commander, NC дЛЯ Wil1dows, Wil1dows Commal1der, а также встроенная оболочка Windows 95 и более поздних версий (Windows Explorer).Сервисное программное обеспечение представляет собой сово</w:t>
        <w:softHyphen/>
        <w:t>КУШеЮСТЬ программ и программных комплексов, предоставляю</w:t>
        <w:softHyphen/>
        <w:t>щих пользователю дополнительные услуги в работе с ПК и расши</w:t>
        <w:softHyphen/>
        <w:t>ряющие возможности операционной системы. К основным функ</w:t>
        <w:softHyphen/>
        <w:t>циям сервисного ПО относятся обслуживание дисков и файловой системы, обеспечение диагностики ПК, создание и обновление архивов, защита от компьютерных вирусов, обслуживание сетей.Среди сервисных программ можно выделить программный комплекс NortO</w:t>
      </w:r>
      <w:r>
        <w:rPr>
          <w:sz w:val="14"/>
          <w:lang w:val="en-US"/>
        </w:rPr>
        <w:t>n</w:t>
      </w:r>
      <w:r>
        <w:rPr>
          <w:sz w:val="14"/>
        </w:rPr>
        <w:t xml:space="preserve"> Uti1ities, антивирусные программы Doctor Web, А УР, N orto</w:t>
      </w:r>
      <w:r>
        <w:rPr>
          <w:sz w:val="14"/>
          <w:lang w:val="en-US"/>
        </w:rPr>
        <w:t>n</w:t>
      </w:r>
      <w:r>
        <w:rPr>
          <w:sz w:val="14"/>
        </w:rPr>
        <w:t xml:space="preserve"> Al1tivirиs, а также программы -архиваторы Wi</w:t>
      </w:r>
      <w:r>
        <w:rPr>
          <w:sz w:val="14"/>
          <w:lang w:val="en-US"/>
        </w:rPr>
        <w:t>n</w:t>
      </w:r>
      <w:r>
        <w:rPr>
          <w:sz w:val="14"/>
        </w:rPr>
        <w:t>Zip и Wi</w:t>
      </w:r>
      <w:r>
        <w:rPr>
          <w:sz w:val="14"/>
          <w:lang w:val="en-US"/>
        </w:rPr>
        <w:t>n</w:t>
      </w:r>
      <w:r>
        <w:rPr>
          <w:sz w:val="14"/>
        </w:rPr>
        <w:t>RaR.</w:t>
      </w:r>
    </w:p>
    <w:p>
      <w:pPr>
        <w:pStyle w:val="Normal"/>
        <w:rPr>
          <w:sz w:val="14"/>
        </w:rPr>
      </w:pPr>
      <w:r>
        <w:rPr>
          <w:sz w:val="14"/>
        </w:rPr>
      </w:r>
    </w:p>
    <w:p>
      <w:pPr>
        <w:pStyle w:val="Normal"/>
        <w:rPr/>
      </w:pPr>
      <w:r>
        <w:rPr>
          <w:sz w:val="14"/>
        </w:rPr>
        <w:t xml:space="preserve">31.33. ОС </w:t>
      </w:r>
      <w:r>
        <w:rPr>
          <w:sz w:val="14"/>
          <w:lang w:val="en-US"/>
        </w:rPr>
        <w:t>Windows</w:t>
      </w:r>
      <w:r>
        <w:rPr>
          <w:sz w:val="14"/>
        </w:rPr>
        <w:t xml:space="preserve"> –полностью защищенная многозадачная ОС с единым графическим пользовательским интерфейсом. Одновременно отображает на экране ПК графические изображения и текста,оформленного различными шрифтами. Выполняет одинаковые действия в различных приложениях одними и теми же приемами. Программы в ОС Windows могут быть представлены в виде значков, поэтому для запуска этих программ не обязательно помнить имена файлов. Существует также возможность использовать длин</w:t>
        <w:softHyphen/>
        <w:t>ные имена файлов (ДО 255 символов), что облегчает их распозна</w:t>
        <w:softHyphen/>
        <w:t>вание. ОС Windows значительно облегчает использование ПК и пре</w:t>
        <w:softHyphen/>
        <w:t>доставляет пользователю массу новых возможностей, что делает работу с ее помощью более эффективной. Кроме того, она облада</w:t>
        <w:softHyphen/>
        <w:t>ет прекрасной совместимостью с MS DOS.</w:t>
      </w:r>
    </w:p>
    <w:p>
      <w:pPr>
        <w:pStyle w:val="Normal"/>
        <w:rPr/>
      </w:pPr>
      <w:r>
        <w:rPr>
          <w:sz w:val="14"/>
        </w:rPr>
        <w:t xml:space="preserve">Проводник – программное средство ОС </w:t>
      </w:r>
      <w:r>
        <w:rPr>
          <w:sz w:val="14"/>
          <w:lang w:val="en-US"/>
        </w:rPr>
        <w:t>Windows</w:t>
      </w:r>
      <w:r>
        <w:rPr>
          <w:sz w:val="14"/>
        </w:rPr>
        <w:t>,предназначенное для работы с файловой системой. выводит на экран изображение дерева папок и позволяет просматривать содержимое папок,открывать,копировать,перемещать,удалять,переименовывать,запускать программы. Прежде, чем выполнять операции с файлами и папками их нужно выделить. После этого можно производить операции. Используя контекстное меню можно скопировать объект на дискету либо удалить его. Никогда не стоит подтверждать команды,не убедившись в их правильност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34.</w:t>
      </w:r>
      <w:r>
        <w:rPr>
          <w:rFonts w:cs="Arial"/>
          <w:sz w:val="14"/>
        </w:rPr>
        <w:t xml:space="preserve"> ОБМЕН ИНФОРМАЦИЕЙ МЕЖДУ ПРОГРАММАМИ </w:t>
      </w:r>
      <w:r>
        <w:rPr>
          <w:sz w:val="14"/>
        </w:rPr>
        <w:t>Буфер обмена предназначен для промежуточного хранения ин</w:t>
        <w:softHyphen/>
        <w:t>формации, передаваемой из программы в программу. Для обмена информацией необходимо выполнить следующую последователь</w:t>
        <w:softHyphen/>
        <w:t xml:space="preserve">ность действий .  Активизировать программу - источник информации. Выделить подлежащий передаче фрагмент. Поместить фрагмент в буфер обмена </w:t>
      </w:r>
      <w:r>
        <w:rPr>
          <w:iCs/>
          <w:sz w:val="14"/>
        </w:rPr>
        <w:t xml:space="preserve">(Правка-Копuровать </w:t>
      </w:r>
      <w:r>
        <w:rPr>
          <w:sz w:val="14"/>
        </w:rPr>
        <w:t xml:space="preserve">для копирования, </w:t>
      </w:r>
      <w:r>
        <w:rPr>
          <w:iCs/>
          <w:sz w:val="14"/>
        </w:rPr>
        <w:t xml:space="preserve">Правка-Вырезать </w:t>
      </w:r>
      <w:r>
        <w:rPr>
          <w:sz w:val="14"/>
        </w:rPr>
        <w:t>для перемещения).  Активизировать программу - приемник информации. Указать позицию вставки и извлечь фрагмент из буфера об</w:t>
        <w:softHyphen/>
        <w:t xml:space="preserve">мена </w:t>
      </w:r>
      <w:r>
        <w:rPr>
          <w:iCs/>
          <w:sz w:val="14"/>
        </w:rPr>
        <w:t xml:space="preserve">(Правка-Вставить). </w:t>
      </w:r>
      <w:r>
        <w:rPr>
          <w:sz w:val="14"/>
        </w:rPr>
        <w:t xml:space="preserve">Буфер обмена используется, в частности, для создания копий экрана. </w:t>
      </w:r>
      <w:r>
        <w:rPr>
          <w:w w:val="105"/>
          <w:sz w:val="14"/>
        </w:rPr>
        <w:t xml:space="preserve">С </w:t>
      </w:r>
      <w:r>
        <w:rPr>
          <w:sz w:val="14"/>
        </w:rPr>
        <w:t>этой целью следует: для получения копии всего экрана - нажать [PrtScr]; для получения копии активного окна - нажать [Alt]+[PrtScr]. Технологии DDE (динамический обмен данными) и OLE (связывание и встраивание объектов) используются при создании сложных по структуре документов, включающих разнородные по происхождению и способу обработки части (например, текст и рисунок). В рамках обеих технологий имеются средства для объе</w:t>
        <w:softHyphen/>
        <w:t>динения разнородных частей в одном документе и для их автома</w:t>
        <w:softHyphen/>
        <w:t>тического обновления (табл. 2.5). Динамический обмен данными (DОЕ) Между документом-источником и до</w:t>
        <w:softHyphen/>
        <w:t>кументом-приемником устаНaIJЛивает</w:t>
        <w:softHyphen/>
        <w:t>ся связь, которая обеспсчиваст aBTO~1a</w:t>
        <w:softHyphen/>
        <w:t>тическое обновлсние копии по мере появления изменений в оригинале Внесение изменений требует вызова программы-создателя данного фраг</w:t>
        <w:softHyphen/>
        <w:t>мента Копируемый фрагмент присутствует на диске в двух экземплярах: в доку</w:t>
        <w:softHyphen/>
        <w:t>менте-источнике и в документе-при</w:t>
        <w:softHyphen/>
        <w:t>е~lнике. Необходи~1О помнип" с помо</w:t>
        <w:softHyphen/>
        <w:t>щью каких про грамм были подготов</w:t>
        <w:softHyphen/>
        <w:t>лены те или иные фраПlенты и в каких файлах они хранятся Перемещение файлов связанных доку</w:t>
        <w:softHyphen/>
        <w:t>ментов в другие каталоги или на дру</w:t>
        <w:softHyphen/>
        <w:t>гой ПК должно включать перснос всех связанных файлов-источников и фай</w:t>
        <w:softHyphen/>
        <w:t>лов-приемников с сохранением струк</w:t>
        <w:softHyphen/>
        <w:t>туры каталогов, иначе связь будет раз</w:t>
        <w:softHyphen/>
        <w:t>рушена Связывание и встраивание объектов (OLE) Внутри документа-приемника создастся документ в форщпе другой программы Доступ к программе-создателю для ре</w:t>
        <w:softHyphen/>
        <w:t>дактирования встроенного объекта обес</w:t>
        <w:softHyphen/>
        <w:t>печивается посредством двойного щелч</w:t>
        <w:softHyphen/>
        <w:t>ка левой кнопкой мыши на объекте. Внесенные ИЗ~lсненин при завершении про граммы автомаТИ'Iееки персносятся в документ-присмник Встроенный объект существуст только в единственном экземпляре в докумснте</w:t>
        <w:softHyphen/>
        <w:t>приемнике Связанные документы обладают мобиль</w:t>
        <w:softHyphen/>
      </w:r>
      <w:r>
        <w:rPr>
          <w:rFonts w:cs="Arial"/>
          <w:w w:val="120"/>
          <w:sz w:val="14"/>
        </w:rPr>
        <w:t xml:space="preserve">НОС1ЪЮ И </w:t>
      </w:r>
      <w:r>
        <w:rPr>
          <w:sz w:val="14"/>
        </w:rPr>
        <w:t xml:space="preserve">могут легко переноситьея в другис катшlOГН и с одного ПК на другоЙ </w:t>
      </w:r>
      <w:r>
        <w:rPr>
          <w:rFonts w:cs="Arial"/>
          <w:sz w:val="14"/>
        </w:rPr>
        <w:t>ОРГАНИЗАЦИЯ ДИНАМИЧЕСКОГО ОБМЕНА ДАННЫМИ, СВЯЗЫВАНИЯ И ВСТРАИВАНИЯ ОБЪЕКТОВ</w:t>
      </w:r>
      <w:r>
        <w:rPr>
          <w:sz w:val="14"/>
        </w:rPr>
        <w:t xml:space="preserve">Для </w:t>
      </w:r>
      <w:r>
        <w:rPr>
          <w:sz w:val="14"/>
          <w:u w:val="single"/>
        </w:rPr>
        <w:t xml:space="preserve">создания DDЕ-связи </w:t>
      </w:r>
      <w:r>
        <w:rPr>
          <w:sz w:val="14"/>
        </w:rPr>
        <w:t xml:space="preserve">необходимо выполнить следующую последовательность действий. Документ-источник записать в файл. Выделить фрагмент, предназначенный для вставки в другой документ, и поместить его в буфер обмена </w:t>
      </w:r>
      <w:r>
        <w:rPr>
          <w:iCs/>
          <w:sz w:val="14"/>
        </w:rPr>
        <w:t xml:space="preserve">(Правка-Копировать </w:t>
      </w:r>
      <w:r>
        <w:rPr>
          <w:sz w:val="14"/>
        </w:rPr>
        <w:t xml:space="preserve">или </w:t>
      </w:r>
      <w:r>
        <w:rPr>
          <w:iCs/>
          <w:sz w:val="14"/>
        </w:rPr>
        <w:t xml:space="preserve">Правка-Вырезать). </w:t>
      </w:r>
      <w:r>
        <w:rPr>
          <w:sz w:val="14"/>
        </w:rPr>
        <w:t xml:space="preserve">В программе-приемнике установить курсор в место вставки, дать команду </w:t>
      </w:r>
      <w:r>
        <w:rPr>
          <w:iCs/>
          <w:sz w:val="14"/>
        </w:rPr>
        <w:t xml:space="preserve">Правка-Специальuая вставка, </w:t>
      </w:r>
      <w:r>
        <w:rPr>
          <w:sz w:val="14"/>
        </w:rPr>
        <w:t>установить переклю</w:t>
        <w:softHyphen/>
        <w:t xml:space="preserve">чатель в положение </w:t>
      </w:r>
      <w:r>
        <w:rPr>
          <w:iCs/>
          <w:sz w:val="14"/>
        </w:rPr>
        <w:t xml:space="preserve">Связать </w:t>
      </w:r>
      <w:r>
        <w:rPr>
          <w:sz w:val="14"/>
        </w:rPr>
        <w:t xml:space="preserve">и нажать кнопку </w:t>
      </w:r>
      <w:r>
        <w:rPr>
          <w:iCs/>
          <w:w w:val="86"/>
          <w:sz w:val="14"/>
        </w:rPr>
        <w:t>ок.</w:t>
      </w:r>
      <w:r>
        <w:rPr>
          <w:w w:val="112"/>
          <w:sz w:val="14"/>
          <w:u w:val="single"/>
        </w:rPr>
        <w:t xml:space="preserve">ПРОСМОТР </w:t>
      </w:r>
      <w:r>
        <w:rPr>
          <w:sz w:val="14"/>
          <w:u w:val="single"/>
        </w:rPr>
        <w:t xml:space="preserve">списка существующих связеi1. </w:t>
      </w:r>
      <w:r>
        <w:rPr>
          <w:sz w:val="14"/>
        </w:rPr>
        <w:t>документа осуществля</w:t>
        <w:softHyphen/>
        <w:t xml:space="preserve">ется с помощью команды </w:t>
      </w:r>
      <w:r>
        <w:rPr>
          <w:iCs/>
          <w:sz w:val="14"/>
        </w:rPr>
        <w:t xml:space="preserve">Правка-Связи </w:t>
      </w:r>
      <w:r>
        <w:rPr>
          <w:w w:val="87"/>
          <w:sz w:val="14"/>
        </w:rPr>
        <w:t xml:space="preserve">!3 </w:t>
      </w:r>
      <w:r>
        <w:rPr>
          <w:sz w:val="14"/>
        </w:rPr>
        <w:t>окне программы, под</w:t>
        <w:softHyphen/>
        <w:t xml:space="preserve">держивающей D DЕ-технологию.Для изменения способа обновления связи (автоматическое или по запросу) следует дать команду </w:t>
      </w:r>
      <w:r>
        <w:rPr>
          <w:iCs/>
          <w:sz w:val="14"/>
        </w:rPr>
        <w:t xml:space="preserve">Правка-Связи, </w:t>
      </w:r>
      <w:r>
        <w:rPr>
          <w:sz w:val="14"/>
        </w:rPr>
        <w:t>выбрать требуе</w:t>
        <w:softHyphen/>
        <w:t>мую связь (связи) в списке появившегося диалогового окна, уста</w:t>
        <w:softHyphen/>
        <w:t xml:space="preserve">новить переключатель </w:t>
      </w:r>
      <w:r>
        <w:rPr>
          <w:iCs/>
          <w:sz w:val="14"/>
        </w:rPr>
        <w:t xml:space="preserve">Обuовление </w:t>
      </w:r>
      <w:r>
        <w:rPr>
          <w:sz w:val="14"/>
        </w:rPr>
        <w:t>в требуемое положение.Для переключения связи на другой документ-источник необхо</w:t>
        <w:softHyphen/>
        <w:t xml:space="preserve">димо дать команду </w:t>
      </w:r>
      <w:r>
        <w:rPr>
          <w:iCs/>
          <w:sz w:val="14"/>
        </w:rPr>
        <w:t xml:space="preserve">Правка-Связи, </w:t>
      </w:r>
      <w:r>
        <w:rPr>
          <w:sz w:val="14"/>
        </w:rPr>
        <w:t xml:space="preserve">выбрать переключаемую связь и нажать кнопку </w:t>
      </w:r>
      <w:r>
        <w:rPr>
          <w:iCs/>
          <w:sz w:val="14"/>
        </w:rPr>
        <w:t xml:space="preserve">Сменить источник. </w:t>
      </w:r>
      <w:r>
        <w:rPr>
          <w:sz w:val="14"/>
        </w:rPr>
        <w:t xml:space="preserve">Для ликвидации связи дать команду </w:t>
      </w:r>
      <w:r>
        <w:rPr>
          <w:iCs/>
          <w:sz w:val="14"/>
        </w:rPr>
        <w:t xml:space="preserve">Правка-Связи </w:t>
      </w:r>
      <w:r>
        <w:rPr>
          <w:sz w:val="14"/>
        </w:rPr>
        <w:t xml:space="preserve">и нажать кнопку </w:t>
      </w:r>
      <w:r>
        <w:rPr>
          <w:iCs/>
          <w:sz w:val="14"/>
        </w:rPr>
        <w:t xml:space="preserve">Разорвать связь. </w:t>
      </w:r>
      <w:r>
        <w:rPr>
          <w:sz w:val="14"/>
        </w:rPr>
        <w:t xml:space="preserve">Связанные данные остаются в документе, но их больше нельзя будет обновлять.Для </w:t>
      </w:r>
      <w:r>
        <w:rPr>
          <w:sz w:val="14"/>
          <w:u w:val="single"/>
        </w:rPr>
        <w:t xml:space="preserve">создания ОLЕ-объекта </w:t>
      </w:r>
      <w:r>
        <w:rPr>
          <w:sz w:val="14"/>
        </w:rPr>
        <w:t>следует: поместить фрагмент документа-источника, подлежащий внедрению, в буфер обмена; установить в программе-приемнике курсор в требуемое мес</w:t>
        <w:softHyphen/>
        <w:t xml:space="preserve">то документа; дать команду внедрения объекта </w:t>
      </w:r>
      <w:r>
        <w:rPr>
          <w:iCs/>
          <w:sz w:val="14"/>
        </w:rPr>
        <w:t xml:space="preserve">Правка-Специальuая </w:t>
      </w:r>
    </w:p>
    <w:p>
      <w:pPr>
        <w:pStyle w:val="Normal"/>
        <w:rPr>
          <w:iCs/>
          <w:sz w:val="14"/>
        </w:rPr>
      </w:pPr>
      <w:r>
        <w:rPr>
          <w:iCs/>
          <w:sz w:val="14"/>
        </w:rPr>
        <w:t xml:space="preserve">вставка; </w:t>
      </w:r>
      <w:r>
        <w:rPr>
          <w:sz w:val="14"/>
        </w:rPr>
        <w:t xml:space="preserve">установить переключатель в положение </w:t>
      </w:r>
      <w:r>
        <w:rPr>
          <w:iCs/>
          <w:sz w:val="14"/>
        </w:rPr>
        <w:t xml:space="preserve">Вставить; </w:t>
      </w:r>
      <w:r>
        <w:rPr>
          <w:sz w:val="14"/>
        </w:rPr>
        <w:t xml:space="preserve">• нажать кнопку </w:t>
      </w:r>
      <w:r>
        <w:rPr>
          <w:iCs/>
          <w:w w:val="86"/>
          <w:sz w:val="14"/>
        </w:rPr>
        <w:t xml:space="preserve">ок. </w:t>
      </w:r>
      <w:r>
        <w:rPr>
          <w:sz w:val="14"/>
        </w:rPr>
        <w:t>Хотя у технологии OLE много преимуществ перед ООЕ, ее не</w:t>
        <w:softHyphen/>
        <w:t>возможно использовать в случае, когда требуется включить в один документ несколько зависящих друг от друга фрагментов (напри</w:t>
        <w:softHyphen/>
        <w:t xml:space="preserve">мер, включить в документ Word несколько расчетных значений из одной электронной таблицы). </w:t>
      </w:r>
    </w:p>
    <w:p>
      <w:pPr>
        <w:pStyle w:val="Normal"/>
        <w:rPr>
          <w:iCs/>
          <w:sz w:val="14"/>
        </w:rPr>
      </w:pPr>
      <w:r>
        <w:rPr>
          <w:iCs/>
          <w:sz w:val="14"/>
        </w:rPr>
      </w:r>
    </w:p>
    <w:p>
      <w:pPr>
        <w:pStyle w:val="Normal"/>
        <w:rPr>
          <w:sz w:val="14"/>
        </w:rPr>
      </w:pPr>
      <w:r>
        <w:rPr>
          <w:sz w:val="14"/>
        </w:rPr>
      </w:r>
    </w:p>
    <w:p>
      <w:pPr>
        <w:pStyle w:val="Normal"/>
        <w:rPr>
          <w:sz w:val="14"/>
        </w:rPr>
      </w:pPr>
      <w:r>
        <w:rPr>
          <w:sz w:val="14"/>
        </w:rPr>
      </w:r>
    </w:p>
    <w:p>
      <w:pPr>
        <w:pStyle w:val="Normal"/>
        <w:rPr/>
      </w:pPr>
      <w:r>
        <w:rPr>
          <w:sz w:val="14"/>
        </w:rPr>
        <w:t>35. Вирус – специальная компьютерная программа, способная «размножаться» и «заражать» другие программы. Она может попасть на компьютер без ведома пользователя через «зараженную» дискету или вместе с «зараженным» файлом. Многие вирусы способны нанести серьезный вред: замедлить работу программ, уничтожить данные или вывести из строя операционную систему. Операционная система –набор программ и драйверов(вспомагательная программа, управляющая взаимодействием программ и приложений с котроллером жесткого диска или картой видеоадаптера),обеспечивающих взаимодействие программ с аппаратным оборудованием компьютера и базовые возможности для ввода команд пользователем. Классификация вирусов: 1)Загрузочные- заражают загрузочный сектор гибкого диска или винчестера. При заражении дисков загрузочный вирус «заставляет» систему при ее перезапуске считать в память и отдать управление не программному коду загрузчика операционной системы, а коду вируса. 2)Файловые- при своем размножении тем или иным способом используют файловую систему операционной системы. Могут поражать исполняемые файлы различных типов (</w:t>
      </w:r>
      <w:r>
        <w:rPr>
          <w:sz w:val="14"/>
          <w:lang w:val="en-US"/>
        </w:rPr>
        <w:t>exe</w:t>
      </w:r>
      <w:r>
        <w:rPr>
          <w:sz w:val="14"/>
        </w:rPr>
        <w:t xml:space="preserve">, </w:t>
      </w:r>
      <w:r>
        <w:rPr>
          <w:sz w:val="14"/>
          <w:lang w:val="en-US"/>
        </w:rPr>
        <w:t>com</w:t>
      </w:r>
      <w:r>
        <w:rPr>
          <w:sz w:val="14"/>
        </w:rPr>
        <w:t xml:space="preserve">, </w:t>
      </w:r>
      <w:r>
        <w:rPr>
          <w:sz w:val="14"/>
          <w:lang w:val="en-US"/>
        </w:rPr>
        <w:t>bat</w:t>
      </w:r>
      <w:r>
        <w:rPr>
          <w:sz w:val="14"/>
        </w:rPr>
        <w:t xml:space="preserve">, </w:t>
      </w:r>
      <w:r>
        <w:rPr>
          <w:sz w:val="14"/>
          <w:lang w:val="en-US"/>
        </w:rPr>
        <w:t>sys</w:t>
      </w:r>
      <w:r>
        <w:rPr>
          <w:sz w:val="14"/>
        </w:rPr>
        <w:t>). Практически все загрузочные и файловые вирусы находятся в оперативной памяти компьютера и в процессе работы пользователя могут осуществлять опасные действия(стирать данные на дисках,изменять названия и другие атрибуты файлов). Лечение от таких вирусов затруднено,т.к. даже после удаления зараженных файлов с дисков вирус остается в оперативной памяти и возможно повторное заражение файлов. 3)Макро-вирусы – явл.программами на языках,встроенных в некоторые системы обработки данных(текстовые редакторы,электронные таблицы). Для своего размножения такие вирусы используют возможности макро-языков и при их помощи переносят себя из одного зараженного файла(документа или таблицы) в другие. Макро-вирусы содержат стандартные макросы, вызываются вместо них и заражают каждый открываемый или сохраняемый документ. вредные действия реализуются с помощью встроенных макросов(вставки текстов,запрета выполнения программ меню приложения). Находятся в оперативной памяти и заражают документ до тех пор,пока открыто приложение,заражают шаблоны документов.4)Сетевые вирусы- для своего распространения используют протоколы и возможности локальных и глобальных компьютерных сетей.основным принципом работы явл.возможность передать и запустить свой код на удаленном компьютере.</w:t>
      </w:r>
    </w:p>
    <w:p>
      <w:pPr>
        <w:pStyle w:val="Normal"/>
        <w:rPr>
          <w:sz w:val="14"/>
        </w:rPr>
      </w:pPr>
      <w:r>
        <w:rPr>
          <w:sz w:val="14"/>
        </w:rPr>
      </w:r>
    </w:p>
    <w:p>
      <w:pPr>
        <w:pStyle w:val="Normal"/>
        <w:rPr/>
      </w:pPr>
      <w:r>
        <w:rPr>
          <w:sz w:val="14"/>
        </w:rPr>
        <w:t>36. Антивирусные программы: для защиты от вирусов и лечения зараженного компьютера используют антивирусные программы,кот.по принципу действия можно разделить на блокировщики,ревизоры и полифаги. 1)Антивирусные блокировщики –это программы,перхватывающие «вирусоопаные» ситуации и сообщающие об этом пользователю. 2)Ревизоры- принцип работы основан на подсчете контрольных сумм для хранящихся на диске файлов. Эти суммы, а также некоторая другая информация сохраняются в базе данных антивируса. При последующем запуске ревизоры сверяют данные, содержащиеся в базе данных, с реально подсчитанными значениями. Если информация о файле,записанная в базе данных,не совпадает с реальными значениями,то ревизоры сигнализируют о том, что файл был изменен или заражен вирусом. 3)Полифаги –принцип работы основан на поверке файлов,секторов и системной памяти и поиске в них известных и новых вирусов.</w:t>
      </w:r>
    </w:p>
    <w:p>
      <w:pPr>
        <w:pStyle w:val="Normal"/>
        <w:rPr>
          <w:sz w:val="14"/>
        </w:rPr>
      </w:pPr>
      <w:r>
        <w:rPr>
          <w:sz w:val="14"/>
        </w:rPr>
      </w:r>
    </w:p>
    <w:p>
      <w:pPr>
        <w:pStyle w:val="Normal"/>
        <w:rPr>
          <w:sz w:val="14"/>
        </w:rPr>
      </w:pPr>
      <w:r>
        <w:rPr>
          <w:sz w:val="14"/>
          <w:highlight w:val="lightGray"/>
        </w:rPr>
        <w:t>45</w:t>
      </w:r>
      <w:r>
        <w:rPr>
          <w:rFonts w:cs="Arial"/>
          <w:sz w:val="14"/>
        </w:rPr>
        <w:t xml:space="preserve"> ПРЕДСТАВЛЕНИЕ ЭТ В ВИДЕ СПИСКА </w:t>
      </w:r>
      <w:r>
        <w:rPr>
          <w:w w:val="162"/>
          <w:sz w:val="14"/>
        </w:rPr>
        <w:t>Список</w:t>
      </w:r>
      <w:r>
        <w:rPr>
          <w:rFonts w:cs="Arial"/>
          <w:w w:val="162"/>
          <w:sz w:val="14"/>
        </w:rPr>
        <w:t xml:space="preserve">- </w:t>
      </w:r>
      <w:r>
        <w:rPr>
          <w:sz w:val="14"/>
        </w:rPr>
        <w:t>это один из способов организации данных на рабо</w:t>
        <w:softHyphen/>
        <w:t xml:space="preserve">1 </w:t>
      </w:r>
      <w:r>
        <w:rPr>
          <w:w w:val="106"/>
          <w:sz w:val="14"/>
        </w:rPr>
        <w:t xml:space="preserve">'"lcTe. </w:t>
      </w:r>
      <w:r>
        <w:rPr>
          <w:sz w:val="14"/>
        </w:rPr>
        <w:t xml:space="preserve">Данные, организованные в список, в терминах Ехсеl  называются базой данных (БД). При этом строки таблицы  называются записями базы данных, а столбцы - полями. Чтобы </w:t>
      </w:r>
      <w:r>
        <w:rPr>
          <w:w w:val="78"/>
          <w:sz w:val="14"/>
        </w:rPr>
        <w:t>преобразовать</w:t>
      </w:r>
      <w:r>
        <w:rPr>
          <w:sz w:val="14"/>
        </w:rPr>
        <w:t xml:space="preserve"> таблицу Ехсеl в список, необходимо присвоить </w:t>
      </w:r>
      <w:r>
        <w:rPr>
          <w:rFonts w:cs="Arial"/>
          <w:sz w:val="14"/>
        </w:rPr>
        <w:t xml:space="preserve"> имя </w:t>
      </w:r>
      <w:r>
        <w:rPr>
          <w:sz w:val="14"/>
        </w:rPr>
        <w:t>таблицы имена, которые будут использоваться в каче</w:t>
        <w:softHyphen/>
        <w:t xml:space="preserve">стве 11 ~ICH полей. </w:t>
      </w:r>
      <w:r>
        <w:rPr>
          <w:rFonts w:cs="Arial"/>
          <w:sz w:val="14"/>
        </w:rPr>
        <w:t>СРЕДСТВА ОБРАБОТКИ СПИСКОВ В EXCEL</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37.</w:t>
      </w:r>
      <w:r>
        <w:rPr>
          <w:bCs/>
          <w:sz w:val="14"/>
        </w:rPr>
        <w:t xml:space="preserve"> Текстовый редактор </w:t>
      </w:r>
      <w:r>
        <w:rPr>
          <w:bCs/>
          <w:sz w:val="14"/>
          <w:lang w:val="en-US"/>
        </w:rPr>
        <w:t>MS</w:t>
      </w:r>
      <w:r>
        <w:rPr>
          <w:bCs/>
          <w:sz w:val="14"/>
        </w:rPr>
        <w:t xml:space="preserve"> </w:t>
      </w:r>
      <w:r>
        <w:rPr>
          <w:bCs/>
          <w:sz w:val="14"/>
          <w:lang w:val="en-US"/>
        </w:rPr>
        <w:t>WORD</w:t>
      </w:r>
      <w:r>
        <w:rPr>
          <w:bCs/>
          <w:sz w:val="14"/>
        </w:rPr>
        <w:t xml:space="preserve"> </w:t>
      </w:r>
      <w:r>
        <w:rPr>
          <w:sz w:val="14"/>
        </w:rPr>
        <w:t xml:space="preserve">представляет собой инструментальное средство, предназначенное для создания текстовых документов, содержащих таблицы, графики, рисунки и т. п. Текстовые редакторы появились одновременно с первыми </w:t>
      </w:r>
      <w:r>
        <w:rPr>
          <w:w w:val="121"/>
          <w:sz w:val="14"/>
        </w:rPr>
        <w:t>ПК</w:t>
      </w:r>
      <w:r>
        <w:rPr>
          <w:rFonts w:cs="Arial"/>
          <w:bCs/>
          <w:w w:val="121"/>
          <w:sz w:val="14"/>
        </w:rPr>
        <w:t xml:space="preserve"> </w:t>
      </w:r>
      <w:r>
        <w:rPr>
          <w:sz w:val="14"/>
        </w:rPr>
        <w:t>и совершенствовались по мере увеличения вычислительной мош</w:t>
        <w:softHyphen/>
        <w:t>ности компьютеров. В настоящее время различают несколько ви</w:t>
        <w:softHyphen/>
        <w:t>дов текстовых редакторов. Как правило, каждый из них предназ</w:t>
        <w:softHyphen/>
        <w:t xml:space="preserve">начен для выполнения определенной работы. </w:t>
      </w:r>
      <w:r>
        <w:rPr>
          <w:bCs/>
          <w:sz w:val="14"/>
        </w:rPr>
        <w:t xml:space="preserve">• Редакторы документов </w:t>
      </w:r>
      <w:r>
        <w:rPr>
          <w:sz w:val="14"/>
        </w:rPr>
        <w:t>предназначены для создания доку</w:t>
        <w:softHyphen/>
        <w:t>ментов различной степени сложности. Они обладают мощными средствами форматирования и включения графики (Мiсrоsоft Word, WordPerfect, Лексикон, AmiPro). Среди текстовых редакторов в настоящее время наибольшее распространение получил Мicrosоft Word, что обусловлено его полной совместимостью с операционной системой Windows и другими прикладными программами из пакета MS ОШсе, а также удобством работы в нем. В настоящее время возможности Word по созданию и оформлению документов (за исключением подготовки к цветной печати) сравнимы с возможностями профессиональных издательских систем Современные текстовые редакторы обладают следующими возможностями: ввод, просмотр и корректировка текста; манипулирование фрагментами текста; использование разнообразных шрифтов; осуществление автоматического переноса слов; автоматическая проверка орфографии; автоматическое создание сносок, оглавлений, предметных указателей; использование словаря синонимов; работа с текстом, расположенным в нескольких колонках; автоматическое разбиение текста на страницы; автоматическая нумерация страниц; предварительный просмотр документа на экране компьюте</w:t>
        <w:softHyphen/>
        <w:t>ра в режиме предварительного просмотра (что вы видите, то и получите); создание типовой документации (писем, приглашений, кон</w:t>
        <w:softHyphen/>
        <w:t>трактов и т. д автоматическое оформление документа в соответствии с об</w:t>
        <w:softHyphen/>
        <w:t xml:space="preserve">разцом типового оформления; одновременное редактирование нескольких документов; возможность работы с документами, созданными в других текстовых редакторах; создание таблиц внутри документа; </w:t>
      </w:r>
    </w:p>
    <w:p>
      <w:pPr>
        <w:pStyle w:val="Normal"/>
        <w:rPr>
          <w:sz w:val="14"/>
        </w:rPr>
      </w:pPr>
      <w:r>
        <w:rPr>
          <w:sz w:val="14"/>
        </w:rPr>
      </w:r>
    </w:p>
    <w:p>
      <w:pPr>
        <w:pStyle w:val="Normal"/>
        <w:rPr/>
      </w:pPr>
      <w:r>
        <w:rPr>
          <w:sz w:val="14"/>
        </w:rPr>
        <w:t>42</w:t>
      </w:r>
      <w:r>
        <w:rPr>
          <w:w w:val="105"/>
          <w:sz w:val="14"/>
        </w:rPr>
        <w:t>.</w:t>
      </w:r>
      <w:r>
        <w:rPr>
          <w:w w:val="105"/>
          <w:sz w:val="14"/>
          <w:lang w:val="en-US"/>
        </w:rPr>
        <w:t>Excel</w:t>
      </w:r>
      <w:r>
        <w:rPr>
          <w:w w:val="105"/>
          <w:sz w:val="14"/>
        </w:rPr>
        <w:t xml:space="preserve"> </w:t>
      </w:r>
      <w:r>
        <w:rPr>
          <w:sz w:val="14"/>
        </w:rPr>
        <w:t>ОСНОВНЫЕ ФУНКЦИОНАЛЬНЫЕ ВОЗМОЖНОСТИ EXCEL К основным возможностям Ехсеl относятся: создание документов, содержащих ЭТ, их редактирование.</w:t>
      </w:r>
      <w:r>
        <w:rPr>
          <w:w w:val="132"/>
          <w:sz w:val="14"/>
        </w:rPr>
        <w:t xml:space="preserve"> </w:t>
      </w:r>
      <w:r>
        <w:rPr>
          <w:sz w:val="14"/>
        </w:rPr>
        <w:t>выполнение математических расчетов с использованием арифметических и логических операций, а также встроенных фун</w:t>
        <w:softHyphen/>
        <w:t>кциЙ; связывание ЭТ при помощи ссылок; консолидация ЭТ и их частей; построение графиков и диаграмм; работа со списками (базами данных) ЭТ; создание сводных таблиц; решение оптимизационных задач; имитационное моделирование и анализ сценариев; статистическая обработка данных с помощью встроенного па кета анализа; создание макросов для автоматизации часто повторяющихся операций; разработка приложений пользователя на языке программи</w:t>
        <w:softHyphen/>
        <w:t>рования Visl1al Basic. Многие из перечисленных функций выполняются (; помощью .Мастеров: мастера диаграмм, мастера функций, мастера сводных таблиц и т. д. Работа пользователя с ЭТ осуществляется в соответствии с поставленной задачей и состоит из следующих основных этапов: создание ЭТ; графическое представление данных; оформление и печать выходных данных. Наряду с этим Ехсеl имеет ряд дополнительных возможностей: ( ,( .работка связанных таблиц, консолидация данных, создание (водных таблиц, работа со списками, выполнение статистического анализа, моделирование, программирование и др.</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39. Документы сложной структуры. Серийные документы Под серийными документами подразумеваются документы одинакового содержания, рассылаемые различным адресатам.Процесс создания серийных документов включает три этапа: создание основного документа; создание источника данных;слияние основного документа и источника данных. Основной документ содержит неизменяемую (общую для всех однотипных документов) часть серийного документа, оформлен</w:t>
        <w:softHyphen/>
        <w:t xml:space="preserve">ную как обычный текст, и </w:t>
      </w:r>
      <w:r>
        <w:rPr>
          <w:iCs/>
          <w:w w:val="92"/>
          <w:sz w:val="14"/>
        </w:rPr>
        <w:t xml:space="preserve">вычисляемые поля, </w:t>
      </w:r>
      <w:r>
        <w:rPr>
          <w:sz w:val="14"/>
        </w:rPr>
        <w:t>замещаемые на дан</w:t>
        <w:softHyphen/>
        <w:t>ные, специфические для каждого документа. Источник данных содержит специфические данные (например, адреса, названия организаций, имена получателей и т. д.). Слияние основного документа и источника данных представляет собой создание экземпляров серийного документа для каЖдОГО ад</w:t>
        <w:softHyphen/>
        <w:t>ресата. Во время слияния документов на место полей слияния подставляются их значения из источника данных. Для создания основного документа можно использовать окно активного документа или окно нового документа. В первом случае необходимо предварительно открыть доку</w:t>
        <w:softHyphen/>
        <w:t xml:space="preserve">мент, который будет использоваться в качестве основного, а затем выполнить следующую последовательность действий: задать </w:t>
      </w:r>
      <w:r>
        <w:rPr>
          <w:iCs/>
          <w:w w:val="92"/>
          <w:sz w:val="14"/>
        </w:rPr>
        <w:t xml:space="preserve">Сервис-СлиЯllие; </w:t>
      </w:r>
      <w:r>
        <w:rPr>
          <w:sz w:val="14"/>
        </w:rPr>
        <w:t xml:space="preserve">в диалоговом окне </w:t>
      </w:r>
      <w:r>
        <w:rPr>
          <w:iCs/>
          <w:w w:val="92"/>
          <w:sz w:val="14"/>
        </w:rPr>
        <w:t xml:space="preserve">Слияние </w:t>
      </w:r>
      <w:r>
        <w:rPr>
          <w:sz w:val="14"/>
        </w:rPr>
        <w:t xml:space="preserve">в группе </w:t>
      </w:r>
      <w:r>
        <w:rPr>
          <w:iCs/>
          <w:w w:val="92"/>
          <w:sz w:val="14"/>
        </w:rPr>
        <w:t xml:space="preserve">ОС1l0в1l0й докуме1lт </w:t>
      </w:r>
      <w:r>
        <w:rPr>
          <w:sz w:val="14"/>
        </w:rPr>
        <w:t>на</w:t>
        <w:softHyphen/>
        <w:t xml:space="preserve">жать кнопку </w:t>
      </w:r>
      <w:r>
        <w:rPr>
          <w:iCs/>
          <w:w w:val="92"/>
          <w:sz w:val="14"/>
        </w:rPr>
        <w:t xml:space="preserve">Создать </w:t>
      </w:r>
      <w:r>
        <w:rPr>
          <w:sz w:val="14"/>
        </w:rPr>
        <w:t xml:space="preserve">и в открывшемся списке типов документов указать </w:t>
      </w:r>
      <w:r>
        <w:rPr>
          <w:iCs/>
          <w:w w:val="92"/>
          <w:sz w:val="14"/>
        </w:rPr>
        <w:t xml:space="preserve">Докуме1lты lla блаllке; </w:t>
      </w:r>
      <w:r>
        <w:rPr>
          <w:sz w:val="14"/>
        </w:rPr>
        <w:t xml:space="preserve">в появившемся диалоговом окне нажать кнопку </w:t>
      </w:r>
      <w:r>
        <w:rPr>
          <w:iCs/>
          <w:w w:val="92"/>
          <w:sz w:val="14"/>
        </w:rPr>
        <w:t xml:space="preserve">Актив1l0е </w:t>
      </w:r>
      <w:r>
        <w:rPr>
          <w:rFonts w:cs="Arial"/>
          <w:iCs/>
          <w:w w:val="126"/>
          <w:sz w:val="14"/>
        </w:rPr>
        <w:t xml:space="preserve">OKIl0. </w:t>
      </w:r>
      <w:r>
        <w:rPr>
          <w:sz w:val="14"/>
        </w:rPr>
        <w:t xml:space="preserve">Во втором случае следует в диалоговом окне запроса нажать кнопку </w:t>
      </w:r>
      <w:r>
        <w:rPr>
          <w:iCs/>
          <w:w w:val="92"/>
          <w:sz w:val="14"/>
        </w:rPr>
        <w:t xml:space="preserve">Создать ОС1l0в1l0й докуме1lт. </w:t>
      </w:r>
      <w:r>
        <w:rPr>
          <w:sz w:val="14"/>
        </w:rPr>
        <w:t>После этого ввести текст до</w:t>
        <w:softHyphen/>
        <w:t xml:space="preserve">кумента, общий для всех получателей. Чтобы </w:t>
      </w:r>
      <w:r>
        <w:rPr>
          <w:sz w:val="14"/>
          <w:u w:val="single"/>
        </w:rPr>
        <w:t>создать документ с помошью мастера</w:t>
      </w:r>
      <w:r>
        <w:rPr>
          <w:sz w:val="14"/>
        </w:rPr>
        <w:t xml:space="preserve">, следует: •. задать </w:t>
      </w:r>
      <w:r>
        <w:rPr>
          <w:iCs/>
          <w:sz w:val="14"/>
        </w:rPr>
        <w:t>Файл-Создать:</w:t>
      </w:r>
      <w:r>
        <w:rPr>
          <w:sz w:val="14"/>
        </w:rPr>
        <w:t xml:space="preserve">в появившемся диалоговом окне выбрать на вкладках имя требуемого мастера и нажать кнопку </w:t>
      </w:r>
      <w:r>
        <w:rPr>
          <w:iCs/>
          <w:w w:val="88"/>
          <w:sz w:val="14"/>
        </w:rPr>
        <w:t xml:space="preserve">ОК; </w:t>
      </w:r>
      <w:r>
        <w:rPr>
          <w:sz w:val="14"/>
        </w:rPr>
        <w:t>установить необходимые пара метры в диалоговых окнах ма</w:t>
        <w:softHyphen/>
        <w:t xml:space="preserve">стера в соответствии с желаемым видом документа (для перехода от одного окна к другому использовать кнопку </w:t>
      </w:r>
      <w:r>
        <w:rPr>
          <w:iCs/>
          <w:sz w:val="14"/>
        </w:rPr>
        <w:t xml:space="preserve">Далее); </w:t>
      </w:r>
      <w:r>
        <w:rPr>
          <w:sz w:val="14"/>
        </w:rPr>
        <w:t xml:space="preserve">по окончании формирования документа нажать кнопку </w:t>
      </w:r>
      <w:r>
        <w:rPr>
          <w:iCs/>
          <w:w w:val="88"/>
          <w:sz w:val="14"/>
        </w:rPr>
        <w:t>Го</w:t>
        <w:softHyphen/>
      </w:r>
      <w:r>
        <w:rPr>
          <w:iCs/>
          <w:sz w:val="14"/>
        </w:rPr>
        <w:t xml:space="preserve">тово; </w:t>
      </w:r>
      <w:r>
        <w:rPr>
          <w:sz w:val="14"/>
        </w:rPr>
        <w:t xml:space="preserve"> при необходимости внести исправления в созданный масте</w:t>
        <w:softHyphen/>
        <w:t>ром документ. Источник данных представляет собой таблицу, каждая строка которой соответствует одному получателю, а столбец - опреде</w:t>
        <w:softHyphen/>
        <w:t>ленному виду сведений (фамилия, адрес, возраст и т. д.). Таблица может содержаться в файле базы данных или в специальном доку</w:t>
        <w:softHyphen/>
        <w:t>менте Word .</w:t>
      </w:r>
      <w:r>
        <w:rPr>
          <w:rFonts w:cs="Arial"/>
          <w:sz w:val="14"/>
        </w:rPr>
        <w:t xml:space="preserve"> СЛИЯНИЕ ОСНОВНОГО ДОКУМЕНТА И ИСТОЧНИКА ДАННЫХ </w:t>
      </w:r>
      <w:r>
        <w:rPr>
          <w:sz w:val="14"/>
        </w:rPr>
        <w:t xml:space="preserve"> Для слияния основного документа и источника данных нужно активизировать окно с основным документом и нажать на панели инструментов </w:t>
      </w:r>
      <w:r>
        <w:rPr>
          <w:iCs/>
          <w:sz w:val="14"/>
        </w:rPr>
        <w:t xml:space="preserve">Слuяние </w:t>
      </w:r>
      <w:r>
        <w:rPr>
          <w:sz w:val="14"/>
        </w:rPr>
        <w:t>одну из следующих кнопок</w:t>
      </w:r>
      <w:r>
        <w:rPr>
          <w:rFonts w:cs="Arial"/>
          <w:sz w:val="14"/>
        </w:rPr>
        <w:t xml:space="preserve"> ПЕЧАТЬ АДРЕСОВ НА ПОЧТОВЫХ КОНВЕРТАХ </w:t>
      </w:r>
    </w:p>
    <w:p>
      <w:pPr>
        <w:pStyle w:val="Normal"/>
        <w:rPr>
          <w:rFonts w:cs="Arial"/>
          <w:sz w:val="14"/>
        </w:rPr>
      </w:pPr>
      <w:r>
        <w:rPr>
          <w:rFonts w:cs="Arial"/>
          <w:sz w:val="14"/>
        </w:rPr>
      </w:r>
    </w:p>
    <w:p>
      <w:pPr>
        <w:pStyle w:val="Normal"/>
        <w:rPr/>
      </w:pPr>
      <w:r>
        <w:rPr>
          <w:sz w:val="14"/>
        </w:rPr>
        <w:t>43.Создание таблицЭТ разрабатывается в соответствии с поставленной задачей, при этом предполагается, что значения расчетных показателей должны автоматически пере считываться при изменении исход</w:t>
        <w:softHyphen/>
        <w:t>ных данных. Последовательность создания ЭТ может быть следу</w:t>
        <w:softHyphen/>
        <w:t>ющей: ввод названия ЭТ;  ввод заголовков столбцов (шапки) и заголовков строк (боко</w:t>
        <w:softHyphen/>
        <w:t>вика) ЭТ; ввод исходных данных; ввод и, при необходимости, копирование формул для расчета выходных данных; форматирование данных в ячейках ЭТl; обрамление ЭТ; запись ЭТ в файл. Чтобы ввести в ячейку число (формулу), необходимо: установить табличный курсор в требуемjIO ячейку; набрать число (формулу) на клавиатуре; • нажать [Enter]. Чтобы исправить содержимое ячейки, следует дважды щелк</w:t>
        <w:softHyphen/>
      </w:r>
      <w:r>
        <w:rPr>
          <w:w w:val="123"/>
          <w:sz w:val="14"/>
        </w:rPr>
        <w:t xml:space="preserve">IIYI'!&gt; </w:t>
      </w:r>
      <w:r>
        <w:rPr>
          <w:sz w:val="14"/>
        </w:rPr>
        <w:t>на ней левой кнопкой мыши. При этом Ехсе] переходит в ре</w:t>
        <w:softHyphen/>
        <w:t xml:space="preserve">+:IIM редактирования, и в ячейке появляется текстовый курсор. </w:t>
      </w:r>
      <w:r>
        <w:rPr>
          <w:w w:val="88"/>
          <w:sz w:val="14"/>
        </w:rPr>
        <w:t xml:space="preserve">!\. </w:t>
      </w:r>
      <w:r>
        <w:rPr>
          <w:sz w:val="14"/>
        </w:rPr>
        <w:t>роме того, можно редактировать содержимое ячейки прямо в &lt;троке ввода (формул), установив там курсор мыши. Выполнив корректировку посредством [Backspace], [Del], клавиш управле</w:t>
        <w:softHyphen/>
        <w:t xml:space="preserve">IIШI курсором и алфавитно-цифровой клавиатуры, нужно нажать </w:t>
      </w:r>
      <w:r>
        <w:rPr>
          <w:w w:val="106"/>
          <w:sz w:val="14"/>
        </w:rPr>
        <w:t xml:space="preserve">II11ter]; </w:t>
      </w:r>
      <w:r>
        <w:rPr>
          <w:sz w:val="14"/>
        </w:rPr>
        <w:t>прежнее содержимое ячейки будет заменено на отредактированное. Для очистки текущей ячейки используется [Del] . Чтобы установить фиксированное число знаков после запятой (точКИ) для дробного числа в текущей ячейке (или для чисел в вы</w:t>
        <w:softHyphen/>
        <w:t xml:space="preserve">Ilc.I!CHHOM интервале ячеек), следует: задать </w:t>
      </w:r>
      <w:r>
        <w:rPr>
          <w:iCs/>
          <w:sz w:val="14"/>
        </w:rPr>
        <w:t>Формат-Ячейки;</w:t>
      </w:r>
      <w:r>
        <w:rPr>
          <w:sz w:val="14"/>
        </w:rPr>
        <w:t xml:space="preserve">в диалоговом окне </w:t>
      </w:r>
      <w:r>
        <w:rPr>
          <w:iCs/>
          <w:w w:val="90"/>
          <w:sz w:val="14"/>
        </w:rPr>
        <w:t xml:space="preserve">Формат </w:t>
      </w:r>
      <w:r>
        <w:rPr>
          <w:iCs/>
          <w:sz w:val="14"/>
        </w:rPr>
        <w:t xml:space="preserve">ячеек </w:t>
      </w:r>
      <w:r>
        <w:rPr>
          <w:sz w:val="14"/>
        </w:rPr>
        <w:t xml:space="preserve">выбрать вкладку </w:t>
      </w:r>
      <w:r>
        <w:rPr>
          <w:iCs/>
          <w:sz w:val="14"/>
        </w:rPr>
        <w:t xml:space="preserve">Число; </w:t>
      </w:r>
      <w:r>
        <w:rPr>
          <w:sz w:val="14"/>
        </w:rPr>
        <w:t xml:space="preserve">в списке </w:t>
      </w:r>
      <w:r>
        <w:rPr>
          <w:iCs/>
          <w:sz w:val="14"/>
        </w:rPr>
        <w:t xml:space="preserve">Числовые форматы: </w:t>
      </w:r>
      <w:r>
        <w:rPr>
          <w:sz w:val="14"/>
        </w:rPr>
        <w:t>установить формат - числовой</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 xml:space="preserve">40. Средства автоматизац. СОЗДАНИЕ СНОСОК Чтобы создать сноску, следует расположить курсор в том месте документа, где должна располагаться сноска, и задать </w:t>
      </w:r>
      <w:r>
        <w:rPr>
          <w:iCs/>
          <w:sz w:val="14"/>
        </w:rPr>
        <w:t>Вставка</w:t>
        <w:softHyphen/>
        <w:t xml:space="preserve">Сноска. </w:t>
      </w:r>
      <w:r>
        <w:rPr>
          <w:sz w:val="14"/>
        </w:rPr>
        <w:t>указать тип сноски Для редактирования сноски нужно переместить курсор в об</w:t>
        <w:softHyphen/>
        <w:t>ласть текста сноски и внести там необходимые изменения. Для удаления сноски необходимо выделить сноску в тексте до</w:t>
        <w:softHyphen/>
        <w:t>кумента и нажать [Del]. Для поиска и автоматической замены фрагментов текста ис</w:t>
        <w:softHyphen/>
        <w:t xml:space="preserve">пользуются команды </w:t>
      </w:r>
      <w:r>
        <w:rPr>
          <w:iCs/>
          <w:sz w:val="14"/>
        </w:rPr>
        <w:t xml:space="preserve">Правка-Найти </w:t>
      </w:r>
      <w:r>
        <w:rPr>
          <w:sz w:val="14"/>
        </w:rPr>
        <w:t xml:space="preserve">и </w:t>
      </w:r>
      <w:r>
        <w:rPr>
          <w:iCs/>
          <w:sz w:val="14"/>
        </w:rPr>
        <w:t xml:space="preserve">Правка-За.менить </w:t>
      </w:r>
      <w:r>
        <w:rPr>
          <w:sz w:val="14"/>
        </w:rPr>
        <w:t>соот</w:t>
        <w:softHyphen/>
        <w:t xml:space="preserve">ветственно. Автотекст - это средство быстрого ввода часто встречающихся длинных или имеющих сложное оформление фрагментов текста задать </w:t>
      </w:r>
      <w:r>
        <w:rPr>
          <w:iCs/>
          <w:sz w:val="14"/>
        </w:rPr>
        <w:t xml:space="preserve">Вставка-Автотекст-Автотекст, </w:t>
      </w:r>
      <w:r>
        <w:rPr>
          <w:sz w:val="14"/>
        </w:rPr>
        <w:t>ввес</w:t>
        <w:softHyphen/>
        <w:t xml:space="preserve">ти в поле со списком </w:t>
      </w:r>
      <w:r>
        <w:rPr>
          <w:iCs/>
          <w:sz w:val="14"/>
        </w:rPr>
        <w:t xml:space="preserve">Имя элемента: </w:t>
      </w:r>
      <w:r>
        <w:rPr>
          <w:sz w:val="14"/>
        </w:rPr>
        <w:t>имя элемента автотекста, ко</w:t>
        <w:softHyphen/>
        <w:t xml:space="preserve">торое будет использоваться для его вызова, и нажать кнопку </w:t>
      </w:r>
      <w:r>
        <w:rPr>
          <w:iCs/>
          <w:sz w:val="14"/>
        </w:rPr>
        <w:t>Доба</w:t>
        <w:softHyphen/>
        <w:t xml:space="preserve">вить. </w:t>
      </w:r>
      <w:r>
        <w:rPr>
          <w:sz w:val="14"/>
        </w:rPr>
        <w:t xml:space="preserve">АВТОЗАМЕНА Типичные ошибки набора можно исправить автоматически, используя команду </w:t>
      </w:r>
      <w:r>
        <w:rPr>
          <w:iCs/>
          <w:sz w:val="14"/>
        </w:rPr>
        <w:t xml:space="preserve">Сервис-Автоза.мена. </w:t>
      </w:r>
      <w:r>
        <w:rPr>
          <w:sz w:val="14"/>
        </w:rPr>
        <w:t>Первая буква первого</w:t>
      </w:r>
      <w:r>
        <w:rPr>
          <w:sz w:val="14"/>
          <w:vertAlign w:val="superscript"/>
        </w:rPr>
        <w:t>С</w:t>
      </w:r>
      <w:r>
        <w:rPr>
          <w:sz w:val="14"/>
        </w:rPr>
        <w:t xml:space="preserve"> слова предложения, а также первая буква названия дня недели мо</w:t>
        <w:softHyphen/>
        <w:t>жет автоматически исправляться на прописную. Кроме того, дан</w:t>
        <w:softHyphen/>
        <w:t>ное средство позволяет заменить две прописные буквы в начале слова на прописную и строчную, а также откорректировать другие случаи неправильного использования прописных букв, вызывае</w:t>
        <w:softHyphen/>
        <w:t xml:space="preserve">мые случайным нажатием [Caps Lock]. ПРОВЕРКА ОРФОГРАФИИ В ДОКУМЕНТЕ Чтобы Word автоматически проверял орфографию во вводимом тексте, необходимо задать </w:t>
      </w:r>
      <w:r>
        <w:rPr>
          <w:iCs/>
          <w:sz w:val="14"/>
        </w:rPr>
        <w:t xml:space="preserve">Сервис-Пара.метры, </w:t>
      </w:r>
      <w:r>
        <w:rPr>
          <w:sz w:val="14"/>
        </w:rPr>
        <w:t>выбрать вкладку</w:t>
      </w:r>
      <w:r>
        <w:rPr>
          <w:iCs/>
          <w:sz w:val="14"/>
        </w:rPr>
        <w:t xml:space="preserve">Правописание </w:t>
      </w:r>
      <w:r>
        <w:rPr>
          <w:sz w:val="14"/>
        </w:rPr>
        <w:t xml:space="preserve">и установить переключатель </w:t>
      </w:r>
      <w:r>
        <w:rPr>
          <w:iCs/>
          <w:sz w:val="14"/>
        </w:rPr>
        <w:t>Автоматически прове</w:t>
        <w:softHyphen/>
        <w:t>рять орфографию.</w:t>
      </w:r>
      <w:r>
        <w:rPr>
          <w:sz w:val="14"/>
        </w:rPr>
        <w:t xml:space="preserve">ПРОВЕРКА ГРАММАТИКИ В ДОКУМЕНТЕ необходимо задать </w:t>
      </w:r>
      <w:r>
        <w:rPr>
          <w:iCs/>
          <w:sz w:val="14"/>
        </w:rPr>
        <w:t xml:space="preserve">Сервис-Параметры, </w:t>
      </w:r>
      <w:r>
        <w:rPr>
          <w:sz w:val="14"/>
        </w:rPr>
        <w:t xml:space="preserve">выбрать вкладку </w:t>
      </w:r>
      <w:r>
        <w:rPr>
          <w:iCs/>
          <w:sz w:val="14"/>
        </w:rPr>
        <w:t xml:space="preserve">Правописание </w:t>
      </w:r>
      <w:r>
        <w:rPr>
          <w:sz w:val="14"/>
        </w:rPr>
        <w:t xml:space="preserve">и установить переключатель </w:t>
      </w:r>
      <w:r>
        <w:rPr>
          <w:iCs/>
          <w:sz w:val="14"/>
        </w:rPr>
        <w:t>Автомати</w:t>
        <w:softHyphen/>
        <w:t xml:space="preserve">чески проверять грамматику. </w:t>
      </w:r>
      <w:r>
        <w:rPr>
          <w:sz w:val="14"/>
        </w:rPr>
        <w:t xml:space="preserve">Если при проверке встречается предложение, в котором нарушены какие-либо грамматические правила, оно подчеркивается зеленой волнистой линией ИСПОЛЬЗОВАНИЕ СЛОВАРЯ СИНОНИМОВ Словарь синонимов позволяет найти синоним или антоним к заданному слову.и задать </w:t>
      </w:r>
      <w:r>
        <w:rPr>
          <w:iCs/>
          <w:sz w:val="14"/>
        </w:rPr>
        <w:t>Сервис</w:t>
        <w:softHyphen/>
      </w:r>
      <w:r>
        <w:rPr>
          <w:iCs/>
          <w:w w:val="149"/>
          <w:sz w:val="14"/>
        </w:rPr>
        <w:t xml:space="preserve">ЯЗЫК- </w:t>
      </w:r>
      <w:r>
        <w:rPr>
          <w:iCs/>
          <w:sz w:val="14"/>
        </w:rPr>
        <w:t>Тезаурус</w:t>
      </w:r>
      <w:r>
        <w:rPr>
          <w:sz w:val="14"/>
        </w:rPr>
        <w:t>ОПРЕДЕЛЕНИЕ ПАРАМЕТРОВ СТРАНИЦЫ Различают физическую и логическую страницы документа. Физическая страница имеет некоторый стандартный размер (ис</w:t>
        <w:softHyphen/>
        <w:t xml:space="preserve">пользуется также термин «размер бумаги»), а логическая страница образуется на физической странице за вычетом установленных пользователем полей наряду с другими, следующие кнопки: </w:t>
      </w:r>
      <w:r>
        <w:rPr>
          <w:w w:val="90"/>
          <w:sz w:val="14"/>
        </w:rPr>
        <w:t xml:space="preserve"> </w:t>
      </w:r>
      <w:r>
        <w:rPr>
          <w:sz w:val="14"/>
        </w:rPr>
        <w:t>вставка в текст колонтитула номера страницы,переход от верхнего колонтитула к IIижнему и обратно, Закрыть - завершение редактирования ко</w:t>
        <w:softHyphen/>
        <w:t xml:space="preserve">лонтитулов. Для удаления нумерации страниц следует выделить номер страницы и нажать [Del]. АВТОМАТИЧЕСКАЯ НУМЕРАЦИЯ СТРАНИЦ задать </w:t>
      </w:r>
      <w:r>
        <w:rPr>
          <w:iCs/>
          <w:sz w:val="14"/>
        </w:rPr>
        <w:t>Вставка</w:t>
        <w:softHyphen/>
        <w:t>Номера страниц</w:t>
      </w:r>
      <w:r>
        <w:rPr>
          <w:sz w:val="14"/>
        </w:rPr>
        <w:t xml:space="preserve">Чтобы изменить или отключить нумерацию страниц, следует 'шдать </w:t>
      </w:r>
      <w:r>
        <w:rPr>
          <w:iCs/>
          <w:sz w:val="14"/>
        </w:rPr>
        <w:t xml:space="preserve">Вид-КОЛО1lтитулы. </w:t>
      </w:r>
      <w:r>
        <w:rPr>
          <w:sz w:val="14"/>
        </w:rPr>
        <w:t>В результате на экране появится до</w:t>
        <w:softHyphen/>
        <w:t xml:space="preserve">Ilолнительная панель инструментов </w:t>
      </w:r>
      <w:r>
        <w:rPr>
          <w:iCs/>
          <w:sz w:val="14"/>
        </w:rPr>
        <w:t xml:space="preserve">Колонтитулы, </w:t>
      </w:r>
      <w:r>
        <w:rPr>
          <w:sz w:val="14"/>
        </w:rPr>
        <w:t xml:space="preserve">содержащая, Размер листов: выбрать вкладку </w:t>
      </w:r>
      <w:r>
        <w:rPr>
          <w:iCs/>
          <w:sz w:val="14"/>
        </w:rPr>
        <w:t xml:space="preserve">Размер бумаги </w:t>
      </w:r>
      <w:r>
        <w:rPr>
          <w:sz w:val="14"/>
        </w:rPr>
        <w:t>и в комбини</w:t>
        <w:softHyphen/>
        <w:t xml:space="preserve">рованном поле </w:t>
      </w:r>
      <w:r>
        <w:rPr>
          <w:iCs/>
          <w:sz w:val="14"/>
        </w:rPr>
        <w:t xml:space="preserve">Размер бумаги: </w:t>
      </w:r>
      <w:r>
        <w:rPr>
          <w:sz w:val="14"/>
        </w:rPr>
        <w:t>указать желаемый формат, напри</w:t>
        <w:softHyphen/>
        <w:t xml:space="preserve">мер А4. Печать вдоль или поперек листа: выбрать вкладку </w:t>
      </w:r>
      <w:r>
        <w:rPr>
          <w:iCs/>
          <w:sz w:val="14"/>
        </w:rPr>
        <w:t>Размер бума</w:t>
        <w:softHyphen/>
        <w:t xml:space="preserve">ги, </w:t>
      </w:r>
      <w:r>
        <w:rPr>
          <w:sz w:val="14"/>
        </w:rPr>
        <w:t xml:space="preserve">установить переключатель </w:t>
      </w:r>
      <w:r>
        <w:rPr>
          <w:iCs/>
          <w:sz w:val="14"/>
        </w:rPr>
        <w:t xml:space="preserve">Ориентация </w:t>
      </w:r>
      <w:r>
        <w:rPr>
          <w:sz w:val="14"/>
        </w:rPr>
        <w:t xml:space="preserve">в положение: </w:t>
      </w:r>
      <w:r>
        <w:rPr>
          <w:iCs/>
          <w:sz w:val="14"/>
        </w:rPr>
        <w:t xml:space="preserve">книжная </w:t>
      </w:r>
      <w:r>
        <w:rPr>
          <w:sz w:val="14"/>
        </w:rPr>
        <w:t xml:space="preserve">или </w:t>
      </w:r>
      <w:r>
        <w:rPr>
          <w:iCs/>
          <w:sz w:val="14"/>
        </w:rPr>
        <w:t>альбомная</w:t>
      </w:r>
      <w:r>
        <w:rPr>
          <w:iCs/>
          <w:sz w:val="14"/>
          <w:vertAlign w:val="superscript"/>
        </w:rPr>
        <w:t>l</w:t>
      </w:r>
      <w:r>
        <w:rPr>
          <w:iCs/>
          <w:sz w:val="14"/>
        </w:rPr>
        <w:t xml:space="preserve">. </w:t>
      </w:r>
      <w:r>
        <w:rPr>
          <w:sz w:val="14"/>
        </w:rPr>
        <w:t>поля</w:t>
      </w:r>
      <w:r>
        <w:rPr>
          <w:sz w:val="14"/>
          <w:vertAlign w:val="superscript"/>
        </w:rPr>
        <w:t>2</w:t>
      </w:r>
      <w:r>
        <w:rPr>
          <w:sz w:val="14"/>
        </w:rPr>
        <w:t xml:space="preserve">: выбрать вкладку </w:t>
      </w:r>
      <w:r>
        <w:rPr>
          <w:iCs/>
          <w:sz w:val="14"/>
        </w:rPr>
        <w:t xml:space="preserve">Поля </w:t>
      </w:r>
      <w:r>
        <w:rPr>
          <w:sz w:val="14"/>
        </w:rPr>
        <w:t xml:space="preserve">и ввести значения (в сантиметрах) ширины полей: </w:t>
      </w:r>
      <w:r>
        <w:rPr>
          <w:iCs/>
          <w:sz w:val="14"/>
        </w:rPr>
        <w:t xml:space="preserve">Верхнее:, Нижнее:, Левое:, Правое:. </w:t>
      </w:r>
    </w:p>
    <w:p>
      <w:pPr>
        <w:pStyle w:val="Normal"/>
        <w:rPr>
          <w:iCs/>
          <w:sz w:val="14"/>
        </w:rPr>
      </w:pPr>
      <w:r>
        <w:rPr>
          <w:iCs/>
          <w:sz w:val="14"/>
        </w:rPr>
      </w:r>
    </w:p>
    <w:p>
      <w:pPr>
        <w:pStyle w:val="Normal"/>
        <w:rPr>
          <w:sz w:val="14"/>
        </w:rPr>
      </w:pPr>
      <w:r>
        <w:rPr>
          <w:w w:val="105"/>
          <w:sz w:val="14"/>
        </w:rPr>
        <w:t>41.Построение таблиц</w:t>
      </w:r>
      <w:r>
        <w:rPr>
          <w:sz w:val="14"/>
        </w:rPr>
        <w:t xml:space="preserve">Чтобы вставить таблиuу в отмеченное курсором место документа, следует щелкнуть левой кнопкой мыши по кнопке  на Ilанели инструментов </w:t>
      </w:r>
      <w:r>
        <w:rPr>
          <w:iCs/>
          <w:sz w:val="14"/>
        </w:rPr>
        <w:t xml:space="preserve">Стандартная, </w:t>
      </w:r>
      <w:r>
        <w:rPr>
          <w:sz w:val="14"/>
        </w:rPr>
        <w:t>а затем в появившейся под кнопкой табличке выделить с помощью мыши нужное количество строк и столбцов таблицы.Для изменения ширины столбцов таблицы необходимо выпол</w:t>
        <w:softHyphen/>
        <w:t>нить транспортировку их разделителей в ту или иную сторону.Чтобы вставить столбец в таблицу, нужно: вьщелить столбец, перед которым должен быть вставлен но</w:t>
        <w:softHyphen/>
        <w:t>вый (щелкнув левой кнопкой мыши на верхней линии сетки стол</w:t>
        <w:softHyphen/>
      </w:r>
      <w:r>
        <w:rPr>
          <w:w w:val="106"/>
          <w:sz w:val="14"/>
        </w:rPr>
        <w:t xml:space="preserve">бца); </w:t>
      </w:r>
      <w:r>
        <w:rPr>
          <w:sz w:val="14"/>
        </w:rPr>
        <w:t xml:space="preserve">задать </w:t>
      </w:r>
      <w:r>
        <w:rPr>
          <w:iCs/>
          <w:sz w:val="14"/>
        </w:rPr>
        <w:t xml:space="preserve">Таблица-Добавить столбцы. </w:t>
      </w:r>
      <w:r>
        <w:rPr>
          <w:sz w:val="14"/>
        </w:rPr>
        <w:t>Содержимое каждой ячейки таблицы представляет собой абзац, поэтому к нему применимы все форматы абзаца, в частности вы</w:t>
        <w:softHyphen/>
        <w:t xml:space="preserve">равнивание.задать </w:t>
      </w:r>
      <w:r>
        <w:rPr>
          <w:iCs/>
          <w:sz w:val="14"/>
        </w:rPr>
        <w:t>Таблица-Обоединить ячейки.</w:t>
      </w:r>
      <w:r>
        <w:rPr>
          <w:sz w:val="14"/>
        </w:rPr>
        <w:t>автоматически повторить заголовки столбцов на каждой страНице. Для этого необходимо выделить строки таб</w:t>
        <w:softHyphen/>
        <w:t xml:space="preserve">лицы, содержащие заголовки столбцов, и задать </w:t>
      </w:r>
      <w:r>
        <w:rPr>
          <w:iCs/>
          <w:sz w:val="14"/>
        </w:rPr>
        <w:t>Таблица-Заго</w:t>
        <w:softHyphen/>
        <w:t>ловк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44.Графическое отображение Excel обеспечивает Широкие возможности графичесскогопред</w:t>
        <w:softHyphen/>
        <w:t xml:space="preserve">ставления числовых данных. </w:t>
      </w:r>
      <w:r>
        <w:rPr>
          <w:sz w:val="14"/>
          <w:u w:val="single"/>
        </w:rPr>
        <w:t xml:space="preserve">Основными типами диаграмм </w:t>
      </w:r>
      <w:r>
        <w:rPr>
          <w:sz w:val="14"/>
        </w:rPr>
        <w:t>явля</w:t>
        <w:softHyphen/>
        <w:t>ются:</w:t>
      </w:r>
      <w:r>
        <w:rPr>
          <w:w w:val="81"/>
          <w:sz w:val="14"/>
        </w:rPr>
        <w:t xml:space="preserve"> ги</w:t>
      </w:r>
      <w:r>
        <w:rPr>
          <w:sz w:val="14"/>
        </w:rPr>
        <w:t>стограммы; Jlинейчатые диаграммы; графики; круговые диаграммы; точечные диаграммы;диаграммы с областями; кольцевые диаграммы. Каждому типу диаграмм соответствует несколько видов (фор</w:t>
        <w:softHyphen/>
        <w:t>11.1101\) диаграмм: плоскостные, объемные, составные и т. д. Рекомендуется выбирать такие типы и форматы диаграмм, ко</w:t>
        <w:softHyphen/>
        <w:t xml:space="preserve">l' </w:t>
      </w:r>
      <w:r>
        <w:rPr>
          <w:w w:val="111"/>
          <w:sz w:val="14"/>
        </w:rPr>
        <w:t xml:space="preserve">'I'\,\l~ </w:t>
      </w:r>
      <w:r>
        <w:rPr>
          <w:sz w:val="14"/>
        </w:rPr>
        <w:t>В наибольшей степени соответствуют графической интер</w:t>
        <w:softHyphen/>
        <w:t>"I"'(:ЩИИ данных. Так, например, гистограммы, линейчатые диаг</w:t>
        <w:softHyphen/>
      </w:r>
      <w:r>
        <w:rPr>
          <w:w w:val="127"/>
          <w:sz w:val="14"/>
        </w:rPr>
        <w:t xml:space="preserve">I"ШМЫ </w:t>
      </w:r>
      <w:r>
        <w:rPr>
          <w:sz w:val="14"/>
        </w:rPr>
        <w:t>И графики удобно использовать для сравнения значений  и  показателей во временном интервале, а также сопоставления . . I·'.,'MOB производства (продаж) однородных видов продукции; 1 1'\'IОl\ые и кольцевые диаграммы - для отображения структуры. II,IIH построения диаграмм используется соответствующий мас</w:t>
        <w:softHyphen/>
      </w:r>
      <w:r>
        <w:rPr>
          <w:w w:val="125"/>
          <w:sz w:val="14"/>
        </w:rPr>
        <w:t xml:space="preserve">" l' </w:t>
      </w:r>
      <w:r>
        <w:rPr>
          <w:sz w:val="14"/>
        </w:rPr>
        <w:t xml:space="preserve">)щя его вызова следует задать </w:t>
      </w:r>
      <w:r>
        <w:rPr>
          <w:iCs/>
          <w:sz w:val="14"/>
        </w:rPr>
        <w:t xml:space="preserve">Вставка-Диаграмма </w:t>
      </w:r>
      <w:r>
        <w:rPr>
          <w:sz w:val="14"/>
        </w:rPr>
        <w:t>или нажать кнопку</w:t>
      </w:r>
      <w:r>
        <w:rPr>
          <w:w w:val="121"/>
          <w:sz w:val="14"/>
        </w:rPr>
        <w:t xml:space="preserve"> </w:t>
      </w:r>
      <w:r>
        <w:rPr>
          <w:sz w:val="14"/>
        </w:rPr>
        <w:t xml:space="preserve">на панели инструментов </w:t>
      </w:r>
      <w:r>
        <w:rPr>
          <w:iCs/>
          <w:sz w:val="14"/>
        </w:rPr>
        <w:t xml:space="preserve">Стандартная. </w:t>
      </w:r>
      <w:r>
        <w:rPr>
          <w:sz w:val="14"/>
        </w:rPr>
        <w:t xml:space="preserve">После </w:t>
      </w:r>
      <w:r>
        <w:rPr>
          <w:w w:val="155"/>
          <w:sz w:val="14"/>
        </w:rPr>
        <w:t xml:space="preserve"> </w:t>
      </w:r>
      <w:r>
        <w:rPr>
          <w:sz w:val="14"/>
        </w:rPr>
        <w:t xml:space="preserve">на экране появится диалоговое окно </w:t>
      </w:r>
      <w:r>
        <w:rPr>
          <w:iCs/>
          <w:sz w:val="14"/>
        </w:rPr>
        <w:t xml:space="preserve">Мастер диаграмм. </w:t>
      </w:r>
      <w:r>
        <w:rPr>
          <w:sz w:val="14"/>
        </w:rPr>
        <w:t>Ilроцесс ввода информации при построении диаграммы разби</w:t>
        <w:softHyphen/>
      </w:r>
      <w:r>
        <w:rPr>
          <w:w w:val="132"/>
          <w:sz w:val="14"/>
        </w:rPr>
        <w:t xml:space="preserve">т  </w:t>
      </w:r>
      <w:r>
        <w:rPr>
          <w:sz w:val="14"/>
        </w:rPr>
        <w:t>на четыре этапа. Завершение каждого этапа и пере</w:t>
        <w:softHyphen/>
        <w:t xml:space="preserve">ход </w:t>
      </w:r>
      <w:r>
        <w:rPr>
          <w:w w:val="121"/>
          <w:sz w:val="14"/>
        </w:rPr>
        <w:t xml:space="preserve">К </w:t>
      </w:r>
      <w:r>
        <w:rPr>
          <w:sz w:val="14"/>
        </w:rPr>
        <w:t xml:space="preserve">следующему обеспечиваются нажатием кнопки </w:t>
      </w:r>
      <w:r>
        <w:rPr>
          <w:iCs/>
          <w:sz w:val="14"/>
        </w:rPr>
        <w:t xml:space="preserve">Далее&gt;. </w:t>
      </w:r>
      <w:r>
        <w:rPr>
          <w:sz w:val="14"/>
        </w:rPr>
        <w:t>Имеется возможность вернуться к предыдущим шагам посред</w:t>
        <w:softHyphen/>
        <w:t xml:space="preserve">. кнопка </w:t>
      </w:r>
      <w:r>
        <w:rPr>
          <w:iCs/>
          <w:sz w:val="14"/>
        </w:rPr>
        <w:t xml:space="preserve">&lt;Назад, </w:t>
      </w:r>
      <w:r>
        <w:rPr>
          <w:sz w:val="14"/>
        </w:rPr>
        <w:t>чтобы внести изменения. В любой момент можно закончить работу с мастером с помо</w:t>
        <w:softHyphen/>
        <w:t xml:space="preserve">щью кнопки </w:t>
      </w:r>
      <w:r>
        <w:rPr>
          <w:iCs/>
          <w:w w:val="91"/>
          <w:sz w:val="14"/>
        </w:rPr>
        <w:t xml:space="preserve">Готово, </w:t>
      </w:r>
      <w:r>
        <w:rPr>
          <w:sz w:val="14"/>
        </w:rPr>
        <w:t>при этом все параметры графика, которые 111(' IIC были заданы, примут значения по умолчанию. Лучше всего выполнять ввод информации строго последовательно и завершать 1·11'0TY с мастером после четвертого шага. пазон ячеек, содержащий матрицу исходных данных. Если мастер диаграмм был вызван после предварительного выделения в табли</w:t>
        <w:softHyphen/>
        <w:t>це интервалов ячеек с исходными данными, то в поле Диапазон</w:t>
      </w:r>
      <w:r>
        <w:rPr>
          <w:iCs/>
          <w:sz w:val="14"/>
        </w:rPr>
        <w:t xml:space="preserve"> </w:t>
      </w:r>
      <w:r>
        <w:rPr>
          <w:sz w:val="14"/>
        </w:rPr>
        <w:t>уже будут отображаться адреса выделенных ячеек. При необходи- мости этот диапазон ячеек можно изменить.Если показателям соответствуют столбцы матрицы, перекпюча</w:t>
        <w:softHyphen/>
        <w:t xml:space="preserve">тель </w:t>
      </w:r>
      <w:r>
        <w:rPr>
          <w:iCs/>
          <w:sz w:val="14"/>
        </w:rPr>
        <w:t xml:space="preserve">Ряды в: </w:t>
      </w:r>
      <w:r>
        <w:rPr>
          <w:sz w:val="14"/>
        </w:rPr>
        <w:t xml:space="preserve">устанавливают в положение - в </w:t>
      </w:r>
      <w:r>
        <w:rPr>
          <w:iCs/>
          <w:sz w:val="14"/>
        </w:rPr>
        <w:t xml:space="preserve">столбцах. </w:t>
      </w:r>
      <w:r>
        <w:rPr>
          <w:sz w:val="14"/>
        </w:rPr>
        <w:t>При уста</w:t>
        <w:softHyphen/>
        <w:t xml:space="preserve">новке переключателя в положение - в </w:t>
      </w:r>
      <w:r>
        <w:rPr>
          <w:iCs/>
          <w:sz w:val="14"/>
        </w:rPr>
        <w:t xml:space="preserve">строках </w:t>
      </w:r>
      <w:r>
        <w:rPr>
          <w:sz w:val="14"/>
        </w:rPr>
        <w:t xml:space="preserve">изменится ориентация данных на диаграмме. Если в поле </w:t>
      </w:r>
      <w:r>
        <w:rPr>
          <w:iCs/>
          <w:sz w:val="14"/>
        </w:rPr>
        <w:t xml:space="preserve">Диапазон </w:t>
      </w:r>
      <w:r>
        <w:rPr>
          <w:sz w:val="14"/>
        </w:rPr>
        <w:t xml:space="preserve">указать только адреса ячеек с ЧJ;1СЛОВЫМИ данными (без названий показателей и объектов), то на втором шаге потребуется выбрать вкладку </w:t>
      </w:r>
      <w:r>
        <w:rPr>
          <w:iCs/>
          <w:sz w:val="14"/>
        </w:rPr>
        <w:t xml:space="preserve">Ряд, </w:t>
      </w:r>
      <w:r>
        <w:rPr>
          <w:sz w:val="14"/>
        </w:rPr>
        <w:t xml:space="preserve">в поле </w:t>
      </w:r>
      <w:r>
        <w:rPr>
          <w:iCs/>
          <w:sz w:val="14"/>
        </w:rPr>
        <w:t xml:space="preserve">Имя: </w:t>
      </w:r>
      <w:r>
        <w:rPr>
          <w:sz w:val="14"/>
        </w:rPr>
        <w:t xml:space="preserve">УКа3ать имена рядов данных или интервалы ячеек ЭТ с названиями показателей, а в поле </w:t>
      </w:r>
      <w:r>
        <w:rPr>
          <w:iCs/>
          <w:sz w:val="14"/>
        </w:rPr>
        <w:t xml:space="preserve">Подписи категорий: </w:t>
      </w:r>
      <w:r>
        <w:rPr>
          <w:sz w:val="14"/>
        </w:rPr>
        <w:t xml:space="preserve">- подписи категории или интервалы ячеек ЭТ с названиями объектов. </w:t>
      </w:r>
      <w:r>
        <w:rPr>
          <w:sz w:val="14"/>
          <w:u w:val="single"/>
        </w:rPr>
        <w:t xml:space="preserve">На третьем шаге </w:t>
      </w:r>
      <w:r>
        <w:rPr>
          <w:sz w:val="14"/>
        </w:rPr>
        <w:t>определяют параметры диаграммы. Вводят за</w:t>
        <w:softHyphen/>
        <w:t>головки диаграммы: название диаграммы и подписи ее осей; ука</w:t>
        <w:softHyphen/>
        <w:t>зывают, требуется ли легенда (условные обозначения) на диаграм</w:t>
        <w:softHyphen/>
        <w:t xml:space="preserve">ме; задают подписи данных на диаграмме, если они необходимы. Внешний вид диаграммы при заданных параметрах отображается в диалоговом окне мастера справа. </w:t>
      </w:r>
      <w:r>
        <w:rPr>
          <w:sz w:val="14"/>
          <w:u w:val="single"/>
        </w:rPr>
        <w:t xml:space="preserve">На четвертом шаге </w:t>
      </w:r>
      <w:r>
        <w:rPr>
          <w:sz w:val="14"/>
        </w:rPr>
        <w:t>указывают место размещения диаграммы. Диаграмма может быть размещена либо на отдельном листе либо на одном листе с исходными данными. В первом случае пере</w:t>
        <w:softHyphen/>
        <w:t xml:space="preserve">ключатель </w:t>
      </w:r>
      <w:r>
        <w:rPr>
          <w:iCs/>
          <w:sz w:val="14"/>
        </w:rPr>
        <w:t xml:space="preserve">Поместить диаграмму на листе: </w:t>
      </w:r>
      <w:r>
        <w:rPr>
          <w:sz w:val="14"/>
        </w:rPr>
        <w:t>устанавливают в по</w:t>
        <w:softHyphen/>
        <w:t xml:space="preserve">ложение - </w:t>
      </w:r>
      <w:r>
        <w:rPr>
          <w:iCs/>
          <w:sz w:val="14"/>
        </w:rPr>
        <w:t xml:space="preserve">отдельном, </w:t>
      </w:r>
      <w:r>
        <w:rPr>
          <w:sz w:val="14"/>
        </w:rPr>
        <w:t xml:space="preserve">во втором случае в положение - </w:t>
      </w:r>
      <w:r>
        <w:rPr>
          <w:iCs/>
          <w:sz w:val="14"/>
        </w:rPr>
        <w:t>имею</w:t>
        <w:softHyphen/>
        <w:t xml:space="preserve">щемся. </w:t>
      </w:r>
    </w:p>
    <w:p>
      <w:pPr>
        <w:pStyle w:val="Normal"/>
        <w:rPr>
          <w:sz w:val="14"/>
        </w:rPr>
      </w:pPr>
      <w:r>
        <w:rPr>
          <w:sz w:val="14"/>
        </w:rPr>
      </w:r>
    </w:p>
    <w:p>
      <w:pPr>
        <w:pStyle w:val="Normal"/>
        <w:rPr/>
      </w:pPr>
      <w:r>
        <w:rPr>
          <w:sz w:val="14"/>
        </w:rPr>
        <w:t>48. Модель данных – совокупность взаимосвяз. Структур данных и операций над этими структурами. Иерархическая модель БД-данные структурированы и расположены в зависимости от их подчиненностей (уровни). Доступ к произвольному эл-ту БД осуществляется по одному из возможных путей (цепочек). Цепочка состоит из попарно разноуровневых смежных элементов, начиная с самого старшего. Между объектами связь один ко многим.</w:t>
      </w:r>
    </w:p>
    <w:p>
      <w:pPr>
        <w:pStyle w:val="Normal"/>
        <w:rPr>
          <w:sz w:val="14"/>
        </w:rPr>
      </w:pPr>
      <w:r>
        <w:rPr>
          <w:sz w:val="14"/>
        </w:rPr>
        <w:t xml:space="preserve">              </w:t>
      </w:r>
      <w:r>
        <w:rPr>
          <w:sz w:val="14"/>
        </w:rPr>
        <w:t>А</w:t>
      </w:r>
    </w:p>
    <w:p>
      <w:pPr>
        <w:pStyle w:val="Normal"/>
        <w:rPr>
          <w:sz w:val="14"/>
        </w:rPr>
      </w:pPr>
      <w:r>
        <w:rPr>
          <w:sz w:val="14"/>
        </w:rPr>
        <w:t xml:space="preserve">    </w:t>
      </w:r>
      <w:r>
        <w:rPr>
          <w:sz w:val="14"/>
        </w:rPr>
        <w:t>В1             В2</w:t>
      </w:r>
    </w:p>
    <w:p>
      <w:pPr>
        <w:pStyle w:val="Normal"/>
        <w:rPr>
          <w:sz w:val="14"/>
        </w:rPr>
      </w:pPr>
      <w:r>
        <w:rPr>
          <w:sz w:val="14"/>
        </w:rPr>
        <w:t>С1 С2        С3 С4</w:t>
      </w:r>
    </w:p>
    <w:p>
      <w:pPr>
        <w:pStyle w:val="Normal"/>
        <w:rPr/>
      </w:pPr>
      <w:r>
        <w:rPr>
          <w:sz w:val="14"/>
        </w:rPr>
        <w:t>Сетевая модель БД –понятия главного и подчиненных объектов расширены. Любой объект может быть и главным и подчиненным(главный объект-«владелец набора»,подчиненный-«член набора»). Каждый объект может участвовать в любом числе взаимосвязей.</w:t>
      </w:r>
    </w:p>
    <w:p>
      <w:pPr>
        <w:pStyle w:val="Normal"/>
        <w:rPr>
          <w:sz w:val="14"/>
        </w:rPr>
      </w:pPr>
      <w:r>
        <w:rPr>
          <w:sz w:val="14"/>
        </w:rPr>
        <w:t>А</w:t>
      </w:r>
    </w:p>
    <w:p>
      <w:pPr>
        <w:pStyle w:val="Normal"/>
        <w:rPr>
          <w:sz w:val="14"/>
        </w:rPr>
      </w:pPr>
      <w:r>
        <w:rPr>
          <w:sz w:val="14"/>
        </w:rPr>
        <w:t>В           С</w:t>
      </w:r>
    </w:p>
    <w:p>
      <w:pPr>
        <w:pStyle w:val="Normal"/>
        <w:rPr>
          <w:sz w:val="14"/>
        </w:rPr>
      </w:pPr>
      <w:r>
        <w:rPr>
          <w:sz w:val="14"/>
          <w:lang w:val="en-US"/>
        </w:rPr>
        <w:t>D</w:t>
      </w:r>
      <w:r>
        <w:rPr>
          <w:sz w:val="14"/>
        </w:rPr>
        <w:t xml:space="preserve"> </w:t>
      </w:r>
      <w:r>
        <w:rPr>
          <w:sz w:val="14"/>
          <w:lang w:val="en-US"/>
        </w:rPr>
        <w:t>E</w:t>
      </w:r>
      <w:r>
        <w:rPr>
          <w:sz w:val="14"/>
        </w:rPr>
        <w:t xml:space="preserve"> </w:t>
      </w:r>
      <w:r>
        <w:rPr>
          <w:sz w:val="14"/>
          <w:lang w:val="en-US"/>
        </w:rPr>
        <w:t>F</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46.</w:t>
      </w:r>
      <w:r>
        <w:rPr>
          <w:w w:val="63"/>
          <w:sz w:val="14"/>
        </w:rPr>
        <w:t xml:space="preserve">111'11 </w:t>
      </w:r>
      <w:r>
        <w:rPr>
          <w:sz w:val="14"/>
        </w:rPr>
        <w:t>обработке массовой экономической информации возни</w:t>
        <w:softHyphen/>
      </w:r>
      <w:r>
        <w:rPr>
          <w:w w:val="70"/>
          <w:sz w:val="14"/>
        </w:rPr>
        <w:t xml:space="preserve">кает </w:t>
      </w:r>
      <w:r>
        <w:rPr>
          <w:sz w:val="14"/>
        </w:rPr>
        <w:t>необходимость вычисления статистических характеристик, имеющих наиболее существенные особенности рядов распре</w:t>
        <w:softHyphen/>
      </w:r>
      <w:r>
        <w:rPr>
          <w:w w:val="55"/>
          <w:sz w:val="14"/>
        </w:rPr>
        <w:t xml:space="preserve">"1' </w:t>
      </w:r>
      <w:r>
        <w:rPr>
          <w:sz w:val="14"/>
        </w:rPr>
        <w:t xml:space="preserve">IIШI. Средние величины характеризуют основные значения, </w:t>
      </w:r>
      <w:r>
        <w:rPr>
          <w:w w:val="72"/>
          <w:sz w:val="14"/>
        </w:rPr>
        <w:t xml:space="preserve">, "11\1 </w:t>
      </w:r>
      <w:r>
        <w:rPr>
          <w:sz w:val="14"/>
        </w:rPr>
        <w:t xml:space="preserve">которых колеблются показатели. Для определения меры "'I·II.III,ИИ используют такие характеристики, как размах вариации, </w:t>
      </w:r>
    </w:p>
    <w:p>
      <w:pPr>
        <w:pStyle w:val="Normal"/>
        <w:rPr/>
      </w:pPr>
      <w:r>
        <w:rPr>
          <w:w w:val="90"/>
          <w:sz w:val="14"/>
        </w:rPr>
        <w:t xml:space="preserve">11' 11' </w:t>
      </w:r>
      <w:r>
        <w:rPr>
          <w:sz w:val="14"/>
        </w:rPr>
        <w:t xml:space="preserve">рсия, стандартное отклонение, коэффициент вариации и др. </w:t>
      </w:r>
    </w:p>
    <w:p>
      <w:pPr>
        <w:pStyle w:val="Normal"/>
        <w:rPr/>
      </w:pPr>
      <w:r>
        <w:rPr>
          <w:sz w:val="14"/>
        </w:rPr>
        <w:t xml:space="preserve">I </w:t>
      </w:r>
      <w:r>
        <w:rPr>
          <w:rFonts w:cs="Arial"/>
          <w:w w:val="76"/>
          <w:sz w:val="14"/>
        </w:rPr>
        <w:t xml:space="preserve">\«(:1 </w:t>
      </w:r>
      <w:r>
        <w:rPr>
          <w:sz w:val="14"/>
        </w:rPr>
        <w:t>позволяет вычислять статистические показатели при по</w:t>
        <w:softHyphen/>
      </w:r>
      <w:r>
        <w:rPr>
          <w:w w:val="92"/>
          <w:sz w:val="14"/>
        </w:rPr>
        <w:t xml:space="preserve">"'11111 </w:t>
      </w:r>
      <w:r>
        <w:rPr>
          <w:sz w:val="14"/>
        </w:rPr>
        <w:t xml:space="preserve">встроенных статистических функций. При этом исходные </w:t>
      </w:r>
      <w:r>
        <w:rPr>
          <w:w w:val="92"/>
          <w:sz w:val="14"/>
        </w:rPr>
        <w:t xml:space="preserve">• 1111""(' </w:t>
      </w:r>
      <w:r>
        <w:rPr>
          <w:sz w:val="14"/>
        </w:rPr>
        <w:t>(случайные величины или их распределения, представлен</w:t>
        <w:softHyphen/>
      </w:r>
      <w:r>
        <w:rPr>
          <w:w w:val="50"/>
          <w:sz w:val="14"/>
        </w:rPr>
        <w:t xml:space="preserve">'11" </w:t>
      </w:r>
      <w:r>
        <w:rPr>
          <w:sz w:val="14"/>
        </w:rPr>
        <w:t xml:space="preserve">~lllOжеством чисел) могут находиться либо в ЭТ, либо в спис- </w:t>
      </w:r>
    </w:p>
    <w:p>
      <w:pPr>
        <w:pStyle w:val="Normal"/>
        <w:rPr/>
      </w:pPr>
      <w:r>
        <w:rPr>
          <w:rFonts w:cs="Arial"/>
          <w:sz w:val="14"/>
        </w:rPr>
        <w:tab/>
      </w:r>
      <w:r>
        <w:rPr>
          <w:rFonts w:cs="Arial"/>
          <w:w w:val="137"/>
          <w:sz w:val="14"/>
        </w:rPr>
        <w:t xml:space="preserve">" </w:t>
        <w:tab/>
        <w:t xml:space="preserve">(\ ':llaX </w:t>
      </w:r>
      <w:r>
        <w:rPr>
          <w:sz w:val="14"/>
        </w:rPr>
        <w:t xml:space="preserve">данных). </w:t>
      </w:r>
    </w:p>
    <w:p>
      <w:pPr>
        <w:pStyle w:val="Normal"/>
        <w:rPr/>
      </w:pPr>
      <w:r>
        <w:rPr>
          <w:sz w:val="14"/>
        </w:rPr>
        <w:t xml:space="preserve">1II'IIведем примеры статистических функций, наиболее часто ". ". 1'11. </w:t>
      </w:r>
      <w:r>
        <w:rPr>
          <w:rFonts w:cs="Arial"/>
          <w:w w:val="122"/>
          <w:sz w:val="14"/>
        </w:rPr>
        <w:t xml:space="preserve">JyeMblx </w:t>
      </w:r>
      <w:r>
        <w:rPr>
          <w:sz w:val="14"/>
        </w:rPr>
        <w:t xml:space="preserve">при обработке числовых данных: </w:t>
      </w:r>
    </w:p>
    <w:p>
      <w:pPr>
        <w:pStyle w:val="Normal"/>
        <w:rPr/>
      </w:pPr>
      <w:r>
        <w:rPr>
          <w:sz w:val="14"/>
        </w:rPr>
        <w:t xml:space="preserve">('УММ(список аргументов) - функция для определения "\"" всех аргументов; </w:t>
      </w:r>
    </w:p>
    <w:p>
      <w:pPr>
        <w:pStyle w:val="Normal"/>
        <w:rPr/>
      </w:pPr>
      <w:r>
        <w:rPr>
          <w:sz w:val="14"/>
        </w:rPr>
        <w:t xml:space="preserve">МЛКС(список аргументов) - максимальное значение из '''1' 1.:1 </w:t>
      </w:r>
      <w:r>
        <w:rPr>
          <w:rFonts w:cs="Arial"/>
          <w:sz w:val="14"/>
        </w:rPr>
        <w:t xml:space="preserve">:lprYMeHToB; </w:t>
      </w:r>
    </w:p>
    <w:p>
      <w:pPr>
        <w:pStyle w:val="Normal"/>
        <w:rPr/>
      </w:pPr>
      <w:r>
        <w:rPr>
          <w:sz w:val="14"/>
        </w:rPr>
        <w:t xml:space="preserve">МИН(список аргументов) - минимальное значение из </w:t>
      </w:r>
      <w:r>
        <w:rPr>
          <w:w w:val="73"/>
          <w:sz w:val="14"/>
        </w:rPr>
        <w:t xml:space="preserve">'"'' 1:1 </w:t>
      </w:r>
      <w:r>
        <w:rPr>
          <w:sz w:val="14"/>
        </w:rPr>
        <w:t xml:space="preserve">аргументов; </w:t>
      </w:r>
    </w:p>
    <w:p>
      <w:pPr>
        <w:pStyle w:val="Normal"/>
        <w:rPr/>
      </w:pPr>
      <w:r>
        <w:rPr>
          <w:sz w:val="14"/>
        </w:rPr>
        <w:t xml:space="preserve">('1'3НАЧ(список аргументов) - среднее арифметическое Ill'рс"исленных аргументов; </w:t>
      </w:r>
    </w:p>
    <w:p>
      <w:pPr>
        <w:pStyle w:val="Normal"/>
        <w:rPr/>
      </w:pPr>
      <w:r>
        <w:rPr>
          <w:rFonts w:cs="Arial"/>
          <w:w w:val="88"/>
          <w:sz w:val="14"/>
        </w:rPr>
        <w:t xml:space="preserve">( '1( </w:t>
      </w:r>
      <w:r>
        <w:rPr>
          <w:sz w:val="14"/>
        </w:rPr>
        <w:t xml:space="preserve">ЕТ(список аргументов) - количество числовых значений IIII( </w:t>
      </w:r>
      <w:r>
        <w:rPr>
          <w:w w:val="129"/>
          <w:sz w:val="14"/>
        </w:rPr>
        <w:t xml:space="preserve">"С </w:t>
      </w:r>
      <w:r>
        <w:rPr>
          <w:sz w:val="14"/>
        </w:rPr>
        <w:t xml:space="preserve">аргументов; </w:t>
      </w:r>
    </w:p>
    <w:p>
      <w:pPr>
        <w:pStyle w:val="Normal"/>
        <w:rPr/>
      </w:pPr>
      <w:r>
        <w:rPr>
          <w:sz w:val="14"/>
        </w:rPr>
        <w:t xml:space="preserve">ИСП(список аргументов) - дисперсия по выборке; )~ИСПР(список аргументов) - дисперсия для генеральной </w:t>
      </w:r>
      <w:r>
        <w:rPr>
          <w:w w:val="86"/>
          <w:sz w:val="14"/>
        </w:rPr>
        <w:t xml:space="preserve">"11&lt; Н. </w:t>
      </w:r>
      <w:r>
        <w:rPr>
          <w:sz w:val="14"/>
        </w:rPr>
        <w:t>VIIIIОСТИ. Формат записи функций включает имя функции и находящиЙ, ся в крутлых скобках список аргументов, разделенных, как прави ло, символом; (точка с запятой)]. Список аргументов может состо</w:t>
        <w:softHyphen/>
        <w:t>ять из чисел, адресов ячеек или блоков ЭТ с числовыми данным 11, а также вложенных функций</w:t>
      </w:r>
      <w:r>
        <w:rPr>
          <w:sz w:val="14"/>
          <w:vertAlign w:val="superscript"/>
        </w:rPr>
        <w:t>2</w:t>
      </w:r>
      <w:r>
        <w:rPr>
          <w:sz w:val="14"/>
        </w:rPr>
        <w:t xml:space="preserve">. </w:t>
      </w:r>
    </w:p>
    <w:p>
      <w:pPr>
        <w:pStyle w:val="Normal"/>
        <w:rPr/>
      </w:pPr>
      <w:r>
        <w:rPr>
          <w:sz w:val="14"/>
        </w:rPr>
        <w:t xml:space="preserve">При работе с базами данных могут использоваться следующиt' статистические функции: </w:t>
      </w:r>
    </w:p>
    <w:p>
      <w:pPr>
        <w:pStyle w:val="Normal"/>
        <w:rPr/>
      </w:pPr>
      <w:r>
        <w:rPr>
          <w:sz w:val="14"/>
        </w:rPr>
        <w:t xml:space="preserve">• </w:t>
      </w:r>
      <w:r>
        <w:rPr>
          <w:sz w:val="14"/>
        </w:rPr>
        <w:t xml:space="preserve">БДСУММ - суммирует числа в поле столбца записей </w:t>
      </w:r>
      <w:r>
        <w:rPr>
          <w:w w:val="89"/>
          <w:sz w:val="14"/>
        </w:rPr>
        <w:t xml:space="preserve">БД, </w:t>
      </w:r>
      <w:r>
        <w:rPr>
          <w:sz w:val="14"/>
        </w:rPr>
        <w:t xml:space="preserve">удовлетворяющих заданному условию; </w:t>
      </w:r>
    </w:p>
    <w:p>
      <w:pPr>
        <w:pStyle w:val="Normal"/>
        <w:rPr/>
      </w:pPr>
      <w:r>
        <w:rPr>
          <w:sz w:val="14"/>
        </w:rPr>
        <w:t xml:space="preserve">• </w:t>
      </w:r>
      <w:r>
        <w:rPr>
          <w:sz w:val="14"/>
        </w:rPr>
        <w:t>БСЧЕТ -- подсчитывает количество числовых ячеек в вы</w:t>
        <w:softHyphen/>
        <w:t xml:space="preserve">борке БД по заданному критерию; </w:t>
      </w:r>
    </w:p>
    <w:p>
      <w:pPr>
        <w:pStyle w:val="Normal"/>
        <w:rPr/>
      </w:pPr>
      <w:r>
        <w:rPr>
          <w:sz w:val="14"/>
        </w:rPr>
        <w:t xml:space="preserve">• </w:t>
      </w:r>
      <w:r>
        <w:rPr>
          <w:sz w:val="14"/>
        </w:rPr>
        <w:t>БСЧЕТА - подсчитывает количество непустых ячеек в вы</w:t>
        <w:softHyphen/>
        <w:t xml:space="preserve">борке БД по заданному критерию; </w:t>
      </w:r>
    </w:p>
    <w:p>
      <w:pPr>
        <w:pStyle w:val="Normal"/>
        <w:rPr/>
      </w:pPr>
      <w:r>
        <w:rPr>
          <w:sz w:val="14"/>
        </w:rPr>
        <w:t xml:space="preserve">• </w:t>
      </w:r>
      <w:r>
        <w:rPr>
          <w:sz w:val="14"/>
        </w:rPr>
        <w:t>ДМАКС - возвращает максимальное значение среди выдс</w:t>
        <w:softHyphen/>
        <w:t xml:space="preserve">ленных фрагментов БД; </w:t>
      </w:r>
    </w:p>
    <w:p>
      <w:pPr>
        <w:pStyle w:val="Normal"/>
        <w:rPr/>
      </w:pPr>
      <w:r>
        <w:rPr>
          <w:sz w:val="14"/>
        </w:rPr>
        <w:t xml:space="preserve">• </w:t>
      </w:r>
      <w:r>
        <w:rPr>
          <w:sz w:val="14"/>
        </w:rPr>
        <w:t>ДСРЗНА Ч - возвращает среднее значение среди выделе/l</w:t>
        <w:softHyphen/>
        <w:t xml:space="preserve">ных фрагментов БД; </w:t>
      </w:r>
    </w:p>
    <w:p>
      <w:pPr>
        <w:pStyle w:val="Normal"/>
        <w:rPr>
          <w:sz w:val="14"/>
        </w:rPr>
      </w:pPr>
      <w:r>
        <w:rPr>
          <w:sz w:val="14"/>
        </w:rPr>
        <w:t xml:space="preserve">• </w:t>
      </w:r>
      <w:r>
        <w:rPr>
          <w:sz w:val="14"/>
        </w:rPr>
        <w:t xml:space="preserve">БДДИСП - определяет дисперсию по выборке из вьщеле/l" ной части БД; </w:t>
      </w:r>
    </w:p>
    <w:p>
      <w:pPr>
        <w:pStyle w:val="Normal"/>
        <w:rPr>
          <w:sz w:val="14"/>
        </w:rPr>
      </w:pPr>
      <w:r>
        <w:rPr>
          <w:sz w:val="14"/>
        </w:rPr>
        <w:t xml:space="preserve">• </w:t>
      </w:r>
      <w:r>
        <w:rPr>
          <w:sz w:val="14"/>
        </w:rPr>
        <w:t xml:space="preserve">БДДИСПП - определяет дисперсию по генеральной сово- </w:t>
      </w:r>
    </w:p>
    <w:p>
      <w:pPr>
        <w:pStyle w:val="Normal"/>
        <w:rPr>
          <w:sz w:val="14"/>
        </w:rPr>
      </w:pPr>
      <w:r>
        <w:rPr>
          <w:sz w:val="14"/>
        </w:rPr>
        <w:t xml:space="preserve">купности из выделенной части БД. </w:t>
      </w:r>
    </w:p>
    <w:p>
      <w:pPr>
        <w:pStyle w:val="Normal"/>
        <w:rPr/>
      </w:pPr>
      <w:r>
        <w:rPr>
          <w:sz w:val="14"/>
        </w:rPr>
        <w:t xml:space="preserve">Формат записи статистических функций баз данных: имя_ФУНКЦИИ (база-данных; поле; критерий), </w:t>
      </w:r>
    </w:p>
    <w:p>
      <w:pPr>
        <w:pStyle w:val="Normal"/>
        <w:rPr>
          <w:sz w:val="14"/>
        </w:rPr>
      </w:pPr>
      <w:r>
        <w:rPr>
          <w:sz w:val="14"/>
        </w:rPr>
        <w:t xml:space="preserve">где: </w:t>
      </w:r>
    </w:p>
    <w:p>
      <w:pPr>
        <w:pStyle w:val="Normal"/>
        <w:rPr/>
      </w:pPr>
      <w:r>
        <w:rPr>
          <w:sz w:val="14"/>
        </w:rPr>
        <w:t xml:space="preserve">база-данных - диапазон ячеек БД, включающий имена столбцов; поле - имя столбца (в кавычках), номер столбца или адрсс </w:t>
      </w:r>
    </w:p>
    <w:p>
      <w:pPr>
        <w:pStyle w:val="Normal"/>
        <w:rPr/>
      </w:pPr>
      <w:r>
        <w:rPr>
          <w:sz w:val="14"/>
        </w:rPr>
        <w:t xml:space="preserve">ячейки с именем столбца БД, по которому вычисляется значенио фуню~ии; </w:t>
      </w:r>
    </w:p>
    <w:p>
      <w:pPr>
        <w:pStyle w:val="Normal"/>
        <w:rPr/>
      </w:pPr>
      <w:r>
        <w:rPr>
          <w:sz w:val="14"/>
        </w:rPr>
        <w:t>критерий - диапазон ячеек, содержащий условие отбора. Диапа</w:t>
        <w:softHyphen/>
        <w:t xml:space="preserve">зон включает имя/имена столбца(ов) и ячейку(и) с условием(ями) отбора. </w:t>
      </w:r>
    </w:p>
    <w:p>
      <w:pPr>
        <w:pStyle w:val="Normal"/>
        <w:rPr/>
      </w:pPr>
      <w:r>
        <w:rPr>
          <w:sz w:val="14"/>
        </w:rPr>
        <w:t>Значения статистических функций в Excel удобно вычисляТl, при помощи мастера функций. Для выполнения статистического анализа может использоваться также дополнение «Пакет анализа». Это дополнение позволяет выполнять дисперсионный (одно- 11 двухфакторный), корреляционный и регрессионный анализ, про</w:t>
        <w:softHyphen/>
        <w:t xml:space="preserve">верку статистических гипотез о равенстве дисперсий и средних </w:t>
      </w:r>
      <w:r>
        <w:rPr>
          <w:w w:val="90"/>
          <w:sz w:val="14"/>
        </w:rPr>
        <w:t xml:space="preserve">ит.Д. </w:t>
      </w:r>
    </w:p>
    <w:p>
      <w:pPr>
        <w:pStyle w:val="Normal"/>
        <w:rPr/>
      </w:pPr>
      <w:r>
        <w:rPr>
          <w:sz w:val="14"/>
        </w:rPr>
        <w:t>Excel имеет также средства для проведения анализа рядов дина</w:t>
        <w:softHyphen/>
        <w:t>мики (построения линий трендов, расчета прогнозных значеНlЩ наблюдаемых показателей и т. д.).</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47. БД- поименная совокупность структурированных данных, относящихся к определению предметной области. БД формируется на материальном носителе по определенным правилам, предусматривающие общие принципы описания, хранения, манипулирования данных. Предметная область – часть реального мира, подлежащая изучению для организации управления объектами этой области.(в конечном итоге с целью автоматизации обработки данных). Структурирование данных –введение соглашений о способах представления данных. БД формируется в соответствии с моделью данных –условное (схематическое) восприятие реальных объектов, атрибутивные хар-ки и св-ва которых представляются в формализованном виде. Классификация БД. 1)по технологии обработки данных – централизованные, распределенные 2) по способу представления данных - иерархические, сетевые, реляционные 3)по способу доступа к данным – с локальным, с удаленным(сетевым) доступом. Распределительная БД – БД, содержимое кот.находится в нескольких абонентских системах информац.сети. Особенности: пользователь имеет доступ к большим системам объектов информации, данные находятся в пунктах наибольшего их спроса.С помощью транзикций(короткий во времени цикл взаимодействия.запрос-выполнение задания-ответ)обеспечивается доступ к любым данным независимо от того,где они расположены.Архитектура центр.БД с сетевым доступом:файл-сервер, Клиент-сервер</w:t>
      </w:r>
    </w:p>
    <w:p>
      <w:pPr>
        <w:pStyle w:val="Normal"/>
        <w:rPr>
          <w:sz w:val="14"/>
        </w:rPr>
      </w:pPr>
      <w:r>
        <w:rPr>
          <w:sz w:val="14"/>
        </w:rPr>
        <w:t>1)Файл-сервер(хранение данных)</w:t>
      </w:r>
    </w:p>
    <w:p>
      <w:pPr>
        <w:pStyle w:val="Normal"/>
        <w:rPr>
          <w:sz w:val="14"/>
        </w:rPr>
      </w:pPr>
      <w:r>
        <w:rPr>
          <w:sz w:val="14"/>
        </w:rPr>
        <w:t>РС   РС   РС   РС</w:t>
      </w:r>
    </w:p>
    <w:p>
      <w:pPr>
        <w:pStyle w:val="Normal"/>
        <w:rPr/>
      </w:pPr>
      <w:r>
        <w:rPr>
          <w:sz w:val="14"/>
        </w:rPr>
        <w:t>(передача файлов для обработки в рабочие станции)</w:t>
      </w:r>
    </w:p>
    <w:p>
      <w:pPr>
        <w:pStyle w:val="Normal"/>
        <w:rPr/>
      </w:pPr>
      <w:r>
        <w:rPr>
          <w:sz w:val="14"/>
        </w:rPr>
        <w:t>2)Сервер БД(транспортировка данных извлечен.из БД)</w:t>
      </w:r>
    </w:p>
    <w:p>
      <w:pPr>
        <w:pStyle w:val="Normal"/>
        <w:rPr>
          <w:sz w:val="14"/>
        </w:rPr>
      </w:pPr>
      <w:r>
        <w:rPr>
          <w:sz w:val="14"/>
        </w:rPr>
        <w:t>РС   РС   РС   РС</w:t>
      </w:r>
    </w:p>
    <w:p>
      <w:pPr>
        <w:pStyle w:val="Normal"/>
        <w:rPr>
          <w:sz w:val="14"/>
        </w:rPr>
      </w:pPr>
      <w:r>
        <w:rPr>
          <w:sz w:val="14"/>
        </w:rPr>
      </w:r>
    </w:p>
    <w:p>
      <w:pPr>
        <w:pStyle w:val="Normal"/>
        <w:rPr/>
      </w:pPr>
      <w:r>
        <w:rPr>
          <w:sz w:val="14"/>
        </w:rPr>
        <w:t>49. Типы связей в модели реляционного типа: 1:1 – студент ↔ сессия, между объектами устанавливается связь один к одному, обозначаемая одинарными стрелками. Будет существовать взаимосвязь, в которой каждая запись в одном объекте будет однозначно указывать на запись в другом объекте. 1:∞ - стипендия ↔ студент, несколько студентов могут быть обладателями стипендии. Взаимосвязь один ко многим можно обозначить с помощью одинарной стрелки в направлении к одному и двойной в направлении ко многим. В этом случае одной записи данных первого объекта(родительского,основного)будет соответствовать несколько записей второго объекта(дочернего,подчиненного).такая взаимосвязь очень распространена при разработке БД реляционного типа. В качестве родительского объекта часто выступает справочник, а в дочернем хранятся уникальные ключи для доступа к записям справочника ∞:∞ - студент ↔ преподаватель, взаимосвязь обозначается двойными стрелками, мы можем узнать какие преподаватели обучали каких студентов. В этом случае придется завести несколько записей для каждого преподавателя. Каждая строчка будет соответствовать каждому обучению преподавателем студента. При таком  подходе возникают серьезные проблемы, например, не сможем ввести уникальный ключ для каждого преподавателя, т.к.один преподаватель будет обучат несколько студентов и в этом случае появится несколько записей для одного и того же преподавателя =&gt;требуется три объекта: по одному для каждой сущности и один для хранения связей между ними(промежуточный объект).</w:t>
      </w:r>
    </w:p>
    <w:p>
      <w:pPr>
        <w:pStyle w:val="Normal"/>
        <w:rPr>
          <w:sz w:val="14"/>
        </w:rPr>
      </w:pPr>
      <w:r>
        <w:rPr>
          <w:sz w:val="14"/>
        </w:rPr>
      </w:r>
    </w:p>
    <w:p>
      <w:pPr>
        <w:pStyle w:val="Normal"/>
        <w:rPr/>
      </w:pPr>
      <w:r>
        <w:rPr>
          <w:sz w:val="14"/>
        </w:rPr>
        <w:t xml:space="preserve">50. СУБД –совокупность программ и языковых средств для создания и ведения БД, организации доступа к данным, обработки данных. Реляционная БД – совокупность реляционных таблиц,логически взаимосвязанных и отражающих некоторую предметную область. СУБД для моделей реляционного типа: СУБД </w:t>
      </w:r>
      <w:r>
        <w:rPr>
          <w:sz w:val="14"/>
          <w:lang w:val="en-US"/>
        </w:rPr>
        <w:t>DBase</w:t>
      </w:r>
      <w:r>
        <w:rPr>
          <w:sz w:val="14"/>
        </w:rPr>
        <w:t xml:space="preserve">: простой командный язык манипулирования данными и пользовательский интерфейс типа меню, работает в </w:t>
      </w:r>
      <w:r>
        <w:rPr>
          <w:sz w:val="14"/>
          <w:lang w:val="en-US"/>
        </w:rPr>
        <w:t>MS</w:t>
      </w:r>
      <w:r>
        <w:rPr>
          <w:sz w:val="14"/>
        </w:rPr>
        <w:t xml:space="preserve"> </w:t>
      </w:r>
      <w:r>
        <w:rPr>
          <w:sz w:val="14"/>
          <w:lang w:val="en-US"/>
        </w:rPr>
        <w:t>DOS</w:t>
      </w:r>
      <w:r>
        <w:rPr>
          <w:sz w:val="14"/>
        </w:rPr>
        <w:t xml:space="preserve"> и отличается хорошим быстродействием при выполнении запросов в небольших БД. СУБД </w:t>
      </w:r>
      <w:r>
        <w:rPr>
          <w:sz w:val="14"/>
          <w:lang w:val="en-US"/>
        </w:rPr>
        <w:t>FoxPro</w:t>
      </w:r>
      <w:r>
        <w:rPr>
          <w:sz w:val="14"/>
        </w:rPr>
        <w:t xml:space="preserve"> обладает развитыми средствами создания практических приложений пользователя для различных предметных областей и пользуется популярностью среди профессиональных программистов. Высокая производительность,удобство пользовательского интерфейса. СУБД </w:t>
      </w:r>
      <w:r>
        <w:rPr>
          <w:sz w:val="14"/>
          <w:lang w:val="en-US"/>
        </w:rPr>
        <w:t>Ms</w:t>
      </w:r>
      <w:r>
        <w:rPr>
          <w:sz w:val="14"/>
        </w:rPr>
        <w:t xml:space="preserve"> </w:t>
      </w:r>
      <w:r>
        <w:rPr>
          <w:sz w:val="14"/>
          <w:lang w:val="en-US"/>
        </w:rPr>
        <w:t>Access</w:t>
      </w:r>
      <w:r>
        <w:rPr>
          <w:sz w:val="14"/>
        </w:rPr>
        <w:t xml:space="preserve"> –СУБД реляционного типа нового поколения. 32-разрядная система управления базами данных,работающая в </w:t>
      </w:r>
      <w:r>
        <w:rPr>
          <w:sz w:val="14"/>
          <w:lang w:val="en-US"/>
        </w:rPr>
        <w:t>Windows</w:t>
      </w:r>
      <w:r>
        <w:rPr>
          <w:sz w:val="14"/>
        </w:rPr>
        <w:t xml:space="preserve"> 95(98) и более современных. </w:t>
      </w:r>
      <w:r>
        <w:rPr>
          <w:sz w:val="14"/>
          <w:lang w:val="en-US"/>
        </w:rPr>
        <w:t>Access</w:t>
      </w:r>
      <w:r>
        <w:rPr>
          <w:sz w:val="14"/>
        </w:rPr>
        <w:t xml:space="preserve"> -построение запросов по образцу(</w:t>
      </w:r>
      <w:r>
        <w:rPr>
          <w:sz w:val="14"/>
          <w:lang w:val="en-US"/>
        </w:rPr>
        <w:t>QBE</w:t>
      </w:r>
      <w:r>
        <w:rPr>
          <w:sz w:val="14"/>
        </w:rPr>
        <w:t xml:space="preserve">), генераторы приложений на основе объектного подхода,макросы. Базовый язык программирования </w:t>
      </w:r>
      <w:r>
        <w:rPr>
          <w:sz w:val="14"/>
          <w:lang w:val="en-US"/>
        </w:rPr>
        <w:t>Visual</w:t>
      </w:r>
      <w:r>
        <w:rPr>
          <w:sz w:val="14"/>
        </w:rPr>
        <w:t xml:space="preserve"> </w:t>
      </w:r>
      <w:r>
        <w:rPr>
          <w:sz w:val="14"/>
          <w:lang w:val="en-US"/>
        </w:rPr>
        <w:t>Basic</w:t>
      </w:r>
      <w:r>
        <w:rPr>
          <w:sz w:val="14"/>
        </w:rPr>
        <w:t>. Технология: создание структуры таблиц БД,ввод просмотр и редактирование данных в таблицах БД, обработка данных, вывод информации на экран принтер или в файл.</w:t>
      </w:r>
    </w:p>
    <w:p>
      <w:pPr>
        <w:pStyle w:val="Normal"/>
        <w:rPr/>
      </w:pPr>
      <w:r>
        <w:rPr>
          <w:sz w:val="14"/>
        </w:rPr>
        <w:t>51.Реляционная модель БД –одна из самых распространенных, простота структуры данных, удобное для пользователя табличное представление. Ориентирована на организацию данных в виде прямоугольных двумерных таблиц. Каждая таблица имеет наименование и обладает следующими свойствами: данные представляются двумерными массивами – таблицами (отношениями), структурными элементами БД являются: поля(домены), записи(кортежи), одинаковые строки в таблице отсутствуют, общее число строк неограниченно, столбцы имеют уникальные имена, значения каждого столбца относятся к одному и тому же типу, порядок следования строк и столбцов произвольный. Каждую запись БД идентифицирует ключ (одно поле-простой ключ, несколько-составной). Таблицы БД связаны по равенству значений одинаковых ключей. Внешний ключ(ключ связи) –поля таблицы,равенство значений в кот.совпадает. Типы связей: 1:1 – студент ↔ сессия, 1:∞ - стипендия ↔ студент, ∞:∞ - студент ↔ преподаватель. Схема: например, продукция(код,наименование,ед.из.,цена за ед.).на основе этих данных строится таблица.</w:t>
      </w:r>
    </w:p>
    <w:p>
      <w:pPr>
        <w:pStyle w:val="Normal"/>
        <w:rPr>
          <w:sz w:val="14"/>
        </w:rPr>
      </w:pPr>
      <w:r>
        <w:rPr>
          <w:sz w:val="14"/>
        </w:rPr>
      </w:r>
    </w:p>
    <w:p>
      <w:pPr>
        <w:pStyle w:val="Normal"/>
        <w:rPr/>
      </w:pPr>
      <w:r>
        <w:rPr>
          <w:sz w:val="14"/>
        </w:rPr>
        <w:t>52. СУБД –совокупность программ и языковых средств для создания и ведения БД, организации доступа к данным, обработки данных. . БД- поименная совокупность структурированных данных, относящихся к определению предметной области. БД формируется на материальном носителе по определенным правилам, предусматривающие общие принципы описания, хранения, манипулирования данных. Технология: создание структуры таблиц БД, ввод просмотр и редактирование данных в таблицах БД, обработка данных, вывод информации на экран принтер или в файл. Средства СУБД: средства описания структуры БД, средства конструирования экранных форм предназначенных для ввода данных просмотра и их редактирования в диалоговом режиме, средства создания запросов для выработки данных по заданным условиям и выполнение операций по их обработке, средства создания отчетов для вывода результатов обработки в удобном для пользователя виде на печать дисплей или в файл; языковые средства-встроенный язык программирования, язык запросов; средства создания приложений пользователя- генераторы приложений,средства создания меню и панелей управления приложениями, позволяющие объединять различные операции работы с БД в единый технологический процесс и создать удобный интерфейс пользователя для управления приложениями.</w:t>
      </w:r>
    </w:p>
    <w:p>
      <w:pPr>
        <w:pStyle w:val="Normal"/>
        <w:rPr/>
      </w:pPr>
      <w:r>
        <w:rPr>
          <w:rFonts w:cs="Arial"/>
          <w:sz w:val="14"/>
        </w:rPr>
        <w:t xml:space="preserve">ОСНОВНЫЕ ХАРАКТЕРИСТИКИ ACCESS </w:t>
      </w:r>
      <w:r>
        <w:rPr>
          <w:w w:val="116"/>
          <w:sz w:val="14"/>
        </w:rPr>
        <w:t xml:space="preserve">Л\'ССSS _ </w:t>
      </w:r>
      <w:r>
        <w:rPr>
          <w:sz w:val="14"/>
        </w:rPr>
        <w:t xml:space="preserve">32-разрядная </w:t>
      </w:r>
      <w:r>
        <w:rPr>
          <w:rFonts w:cs="Arial"/>
          <w:sz w:val="14"/>
        </w:rPr>
        <w:t xml:space="preserve">СУБД </w:t>
      </w:r>
      <w:r>
        <w:rPr>
          <w:sz w:val="14"/>
        </w:rPr>
        <w:t xml:space="preserve">реляционного типа, работающая в </w:t>
      </w:r>
      <w:r>
        <w:rPr>
          <w:w w:val="92"/>
          <w:sz w:val="14"/>
        </w:rPr>
        <w:t xml:space="preserve">, 1" </w:t>
      </w:r>
      <w:r>
        <w:rPr>
          <w:w w:val="106"/>
          <w:sz w:val="14"/>
        </w:rPr>
        <w:t xml:space="preserve">'н' </w:t>
      </w:r>
      <w:r>
        <w:rPr>
          <w:sz w:val="14"/>
        </w:rPr>
        <w:t xml:space="preserve">Windows 95 (98) и более современных. Этот программный </w:t>
      </w:r>
      <w:r>
        <w:rPr>
          <w:rFonts w:cs="Arial"/>
          <w:w w:val="122"/>
          <w:sz w:val="14"/>
        </w:rPr>
        <w:t xml:space="preserve">III"I/IVKT </w:t>
      </w:r>
      <w:r>
        <w:rPr>
          <w:sz w:val="14"/>
        </w:rPr>
        <w:t xml:space="preserve">является составной частью интегрированного пакета для </w:t>
      </w:r>
      <w:r>
        <w:rPr>
          <w:w w:val="88"/>
          <w:sz w:val="14"/>
        </w:rPr>
        <w:t xml:space="preserve">"1'111;' </w:t>
      </w:r>
      <w:r>
        <w:rPr>
          <w:sz w:val="14"/>
        </w:rPr>
        <w:t xml:space="preserve">Microsoft ОШсе Professional, относительно прост в изучении </w:t>
      </w:r>
      <w:r>
        <w:rPr>
          <w:w w:val="78"/>
          <w:sz w:val="14"/>
        </w:rPr>
        <w:t xml:space="preserve">11 </w:t>
      </w:r>
      <w:r>
        <w:rPr>
          <w:sz w:val="14"/>
        </w:rPr>
        <w:t xml:space="preserve">III'IIOJlьзованиИ, одинаково подходит как для начинающих </w:t>
      </w:r>
      <w:r>
        <w:rPr>
          <w:w w:val="116"/>
          <w:sz w:val="14"/>
        </w:rPr>
        <w:t xml:space="preserve">"'1111. </w:t>
      </w:r>
      <w:r>
        <w:rPr>
          <w:sz w:val="14"/>
        </w:rPr>
        <w:t xml:space="preserve">\ОlIателей, так и для профессионалов К </w:t>
      </w:r>
      <w:r>
        <w:rPr>
          <w:sz w:val="14"/>
          <w:u w:val="single"/>
        </w:rPr>
        <w:t xml:space="preserve">основным характеDистикам </w:t>
      </w:r>
      <w:r>
        <w:rPr>
          <w:rFonts w:cs="Arial"/>
          <w:sz w:val="14"/>
        </w:rPr>
        <w:t xml:space="preserve">СУБД </w:t>
      </w:r>
      <w:r>
        <w:rPr>
          <w:sz w:val="14"/>
        </w:rPr>
        <w:t>Access относятся: графический МНОГООконный интерфейс, позВоляющий в ди</w:t>
        <w:softHyphen/>
        <w:t>алоговом режиме создавать таблицы, формы, запросы, отчеты и макросы; наличие развитых диалОговых средств конструирования (таблиц, форм, запросов, отчетов, макросов); наличие специальных инструментальных средств, автомати</w:t>
        <w:softHyphen/>
        <w:t xml:space="preserve">зирующих работу, называемых «мастерами» (Wizards);  наличие средств соблюдения целостности данных на уровне базы данных; наличие средств обеспечения безопасности данных (защита паролем, ограничение уровня доступа и т. д.); возможность работы в многопользовательских системах (Windows NTj2000jXP, Novell NetWare);использование объектной технологии OLE дЛЯ внедрения в базу данных объектов различной природы (текстов, электронных таблиц, рисунков и т. д.);  наличие собственного языка программирования Visua! </w:t>
      </w:r>
    </w:p>
    <w:p>
      <w:pPr>
        <w:pStyle w:val="Normal"/>
        <w:rPr/>
      </w:pPr>
      <w:r>
        <w:rPr>
          <w:sz w:val="14"/>
        </w:rPr>
        <w:t>Basic - объектно-ориентированного языка для разработки прило</w:t>
        <w:softHyphen/>
        <w:t xml:space="preserve">жений пользователя, обладающего свойством автономности от </w:t>
      </w:r>
      <w:r>
        <w:rPr>
          <w:rFonts w:cs="Arial"/>
          <w:sz w:val="14"/>
        </w:rPr>
        <w:t xml:space="preserve">СУБД </w:t>
      </w:r>
      <w:r>
        <w:rPr>
          <w:sz w:val="14"/>
        </w:rPr>
        <w:t xml:space="preserve">и переносимости в другие приложения MS отсе; полная поддержка языка запросов SQL;  ВОЗМОжность интеграции данных из разных </w:t>
      </w:r>
      <w:r>
        <w:rPr>
          <w:rFonts w:cs="Arial"/>
          <w:sz w:val="14"/>
        </w:rPr>
        <w:t xml:space="preserve">СУБД </w:t>
      </w:r>
      <w:r>
        <w:rPr>
          <w:sz w:val="14"/>
        </w:rPr>
        <w:t xml:space="preserve">(включая семейство XBase продуктов).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53.</w:t>
      </w:r>
      <w:r>
        <w:rPr>
          <w:rFonts w:cs="Arial"/>
          <w:sz w:val="14"/>
        </w:rPr>
        <w:t xml:space="preserve">СУБД </w:t>
      </w:r>
      <w:r>
        <w:rPr>
          <w:sz w:val="14"/>
        </w:rPr>
        <w:t xml:space="preserve">Access ориентирована на работу с объектами. Таблицы составляют основу базы данных и предназначены для хранения информации об объектах предметной области. Запросы являются средством выборки необходимых данных из одной или нескольких таблиц </w:t>
      </w:r>
      <w:r>
        <w:rPr>
          <w:rFonts w:cs="Arial"/>
          <w:sz w:val="14"/>
        </w:rPr>
        <w:t xml:space="preserve">БД. </w:t>
      </w:r>
      <w:r>
        <w:rPr>
          <w:sz w:val="14"/>
        </w:rPr>
        <w:t>Запрос может формироваться с помощью запросов по образцу (QBE) или с помощью языка струк</w:t>
        <w:softHyphen/>
        <w:t>турированных запросов (SQLФормы представляют собой электронный вариант физических форм документов. Они предназначены для Ввода, просмотра и корректировки данных. Кроме того, формы могут Использоваться для создания панелей управления в Приложениях пользователя. Отчеты Используются для формирования выходных докумен</w:t>
        <w:softHyphen/>
        <w:t>тов, предназначенных для вывода на экран, принтер или в файл. Макросы содержат описания действий, которые должны быть ВЫполнены в Ответ на некоторое событие. Каждое действие реали</w:t>
        <w:softHyphen/>
        <w:t>зуется макрокомандой. Макрос позволяет объединить разнород</w:t>
        <w:softHyphen/>
        <w:t>ные операции по обработке данных в приложении пользователя. Модули содержат программы на языке Visua! Basic, которые разрабатываются пользователем для реализации не стандартных процедур обработки данных в задачах пользователя</w:t>
      </w:r>
    </w:p>
    <w:p>
      <w:pPr>
        <w:pStyle w:val="Normal"/>
        <w:rPr>
          <w:sz w:val="14"/>
        </w:rPr>
      </w:pPr>
      <w:r>
        <w:rPr>
          <w:sz w:val="14"/>
        </w:rPr>
      </w:r>
    </w:p>
    <w:p>
      <w:pPr>
        <w:pStyle w:val="Normal"/>
        <w:rPr/>
      </w:pPr>
      <w:r>
        <w:rPr>
          <w:sz w:val="14"/>
        </w:rPr>
        <w:t>54. Для связей типа один ко многим и один к одному можно задать условия целостности данных. Так называют набор правил, исполь</w:t>
        <w:softHyphen/>
        <w:t>зуемых в Access для поддержания связей между записями в связанных таблицах. Эти правила делают невозможным случайное удаление или изменение связанных данных.К нарушению целостности данных могут привести следующие действия: добавление в подчиненную таблицу записи с несуществующим в главной таблице значением ключа связи; изменение значения ключа связи главной таблицы, след</w:t>
        <w:softHyphen/>
        <w:t>ствием чего будет нарушение связи с записями подчиненной таблицы</w:t>
      </w:r>
      <w:r>
        <w:rPr>
          <w:rFonts w:cs="Arial"/>
          <w:w w:val="128"/>
          <w:sz w:val="14"/>
        </w:rPr>
        <w:t xml:space="preserve">; </w:t>
      </w:r>
      <w:r>
        <w:rPr>
          <w:sz w:val="14"/>
        </w:rPr>
        <w:t xml:space="preserve">удаление записи из главной таблицы, если имеются связанные с ней записи в подчиненной таблице. При попытке выполнить действия, нарушающие целостность </w:t>
      </w:r>
      <w:r>
        <w:rPr>
          <w:w w:val="116"/>
          <w:sz w:val="14"/>
        </w:rPr>
        <w:t xml:space="preserve">данных, </w:t>
      </w:r>
      <w:r>
        <w:rPr>
          <w:sz w:val="14"/>
        </w:rPr>
        <w:t>Access выдает предупреждение и не допускает выполнения таких действий. Для о</w:t>
      </w:r>
      <w:r>
        <w:rPr>
          <w:sz w:val="14"/>
          <w:u w:val="single"/>
        </w:rPr>
        <w:t xml:space="preserve">пределения целостности данных </w:t>
      </w:r>
      <w:r>
        <w:rPr>
          <w:sz w:val="14"/>
        </w:rPr>
        <w:t xml:space="preserve">следует открыть диалоговое окно </w:t>
      </w:r>
      <w:r>
        <w:rPr>
          <w:iCs/>
          <w:sz w:val="14"/>
        </w:rPr>
        <w:t xml:space="preserve">Связи </w:t>
      </w:r>
      <w:r>
        <w:rPr>
          <w:sz w:val="14"/>
        </w:rPr>
        <w:t xml:space="preserve">и включить переключатель </w:t>
      </w:r>
      <w:r>
        <w:rPr>
          <w:iCs/>
          <w:sz w:val="14"/>
        </w:rPr>
        <w:t xml:space="preserve">Обеспечение целостности данных. </w:t>
      </w:r>
      <w:r>
        <w:rPr>
          <w:sz w:val="14"/>
        </w:rPr>
        <w:t xml:space="preserve">Для того чтобы преодолеть ограничения на удаление или изменение связанных записей, сохраняя при этом целостность данных, следует включить режимы каскадного обновления и каскадного удаления. При установленном переключателе </w:t>
      </w:r>
      <w:r>
        <w:rPr>
          <w:iCs/>
          <w:sz w:val="14"/>
        </w:rPr>
        <w:t xml:space="preserve">Каскадное обновление связанных полей </w:t>
      </w:r>
      <w:r>
        <w:rPr>
          <w:sz w:val="14"/>
        </w:rPr>
        <w:t xml:space="preserve">изменение значения в ключевом поле главной таблицы приведет к автоматическому (каскадному) изменению соответствующих значений в связанных записях подчиненной таблицы. При установленном переключателе </w:t>
      </w:r>
      <w:r>
        <w:rPr>
          <w:iCs/>
          <w:sz w:val="14"/>
        </w:rPr>
        <w:t xml:space="preserve">Каскадное удаление связанных записей </w:t>
      </w:r>
      <w:r>
        <w:rPr>
          <w:sz w:val="14"/>
        </w:rPr>
        <w:t>удаление записи в главной таблице приведет к ав</w:t>
        <w:softHyphen/>
        <w:t xml:space="preserve">томатическому (каскадному) удалению связанных с ней записей в подчиненной таблице. </w:t>
      </w:r>
    </w:p>
    <w:p>
      <w:pPr>
        <w:pStyle w:val="Normal"/>
        <w:rPr>
          <w:sz w:val="14"/>
        </w:rPr>
      </w:pPr>
      <w:r>
        <w:rPr>
          <w:sz w:val="14"/>
        </w:rPr>
      </w:r>
    </w:p>
    <w:p>
      <w:pPr>
        <w:pStyle w:val="Normal"/>
        <w:rPr>
          <w:sz w:val="14"/>
        </w:rPr>
      </w:pPr>
      <w:r>
        <w:rPr>
          <w:sz w:val="14"/>
        </w:rPr>
      </w:r>
    </w:p>
    <w:p>
      <w:pPr>
        <w:pStyle w:val="Normal"/>
        <w:rPr/>
      </w:pPr>
      <w:r>
        <w:rPr>
          <w:sz w:val="14"/>
        </w:rPr>
        <w:t>55.</w:t>
      </w:r>
      <w:r>
        <w:rPr>
          <w:rFonts w:cs="Arial"/>
          <w:sz w:val="14"/>
        </w:rPr>
        <w:t xml:space="preserve"> </w:t>
      </w:r>
      <w:r>
        <w:rPr>
          <w:sz w:val="14"/>
        </w:rPr>
        <w:t xml:space="preserve">Экранные </w:t>
      </w:r>
      <w:r>
        <w:rPr>
          <w:sz w:val="14"/>
          <w:u w:val="single"/>
        </w:rPr>
        <w:t>формы</w:t>
      </w:r>
      <w:r>
        <w:rPr>
          <w:sz w:val="14"/>
        </w:rPr>
        <w:t xml:space="preserve"> предназначаются для наглядного представле</w:t>
        <w:softHyphen/>
        <w:t>ния информации БД и существенно облегчают ввод взаимосвязан</w:t>
        <w:softHyphen/>
        <w:t>ных данных. Такие формы, как правило, соответствуют формам первичных документов. Это позволяет обеспечить однократный ввод данных, облегчить восприятие хранящейся в базе данных ин</w:t>
        <w:softHyphen/>
        <w:t>формации и предотвратить возникновение множества ошибок при вводе информации.Кроме того, формы могут использоваться для создания панелей управления (меню) в диалоговых приложениях пользователя с це</w:t>
        <w:softHyphen/>
        <w:t xml:space="preserve">лью автоматизации решения конкретных задач. Для создания форм в Access используются </w:t>
      </w:r>
      <w:r>
        <w:rPr>
          <w:sz w:val="14"/>
          <w:u w:val="single"/>
        </w:rPr>
        <w:t xml:space="preserve">следvюшие соедства. </w:t>
      </w:r>
      <w:r>
        <w:rPr>
          <w:sz w:val="14"/>
        </w:rPr>
        <w:t>Конструктор форм, посредством которого можно самостоя</w:t>
        <w:softHyphen/>
        <w:t xml:space="preserve">тельно разработать формы с заданными свойствами. Мастер форм - позволяет достаточно быстро создать форму на основе выбранных полей. Автоформа </w:t>
      </w:r>
      <w:r>
        <w:rPr>
          <w:w w:val="115"/>
          <w:sz w:val="14"/>
        </w:rPr>
        <w:t xml:space="preserve">1: </w:t>
      </w:r>
      <w:r>
        <w:rPr>
          <w:sz w:val="14"/>
        </w:rPr>
        <w:t>в один столбец - позволяет автоматически со</w:t>
        <w:softHyphen/>
        <w:t xml:space="preserve">здать форму с полями, расположенными в один или несколько столбцов. Автоформа: ленточная - позволяет автоматически создать форму с полями, расположенными в строку. Автоформа: табличная - позволяет автоматически СОЗJl:!ll, форму в виде таблицы (в отличие от ленточноЙ формы каждаЯI:! пись находится на отдельноЙ странице).Диаграмма - позволяет создать форму со встроенной ДИ;II раммоЙ. Сводная таблица - позволяет создать форму со СВОДНОII таблицей. </w:t>
      </w:r>
      <w:r>
        <w:rPr>
          <w:rFonts w:cs="Arial"/>
          <w:sz w:val="14"/>
        </w:rPr>
        <w:t xml:space="preserve">ОБЪЕКТЫ И ОБЛАСТИ ФОРМЫ. ПАНЕЛЬ ЭЛЕМЕНТОВ </w:t>
      </w:r>
      <w:r>
        <w:rPr>
          <w:sz w:val="14"/>
        </w:rPr>
        <w:t>Форма в Access состоит из отдельных объектов, которые называются элементами управления. Сюда относятся:надписи; прямоугольники и линии; поля и списки; кнопки; переключатели, выключатели и флажки; графические и OLE объекты</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56.Запросы можно разделить на несколько типов по способу формирования И по результатам действия. по </w:t>
      </w:r>
      <w:r>
        <w:rPr>
          <w:sz w:val="14"/>
          <w:u w:val="single"/>
        </w:rPr>
        <w:t>способу формирования различают</w:t>
      </w:r>
      <w:r>
        <w:rPr>
          <w:sz w:val="14"/>
        </w:rPr>
        <w:t>: Запросы по образцу или QВЕ-запросы, для определения которых пользователь должен указать параметры запроса в окне конструктopa, задавая образцы для поиска информации. Структурированные или SQL-запросы, при определении которых используется особыЙ язык запросов, содержащиЙ специальные команды и функции. Начинающим пользователям рекомендуется составлять запросы по образцу. Они более наглядНЫ, проще для изучения и понимания не требуют знания команд и функциЙ языка SQL. по р</w:t>
      </w:r>
      <w:r>
        <w:rPr>
          <w:sz w:val="14"/>
          <w:u w:val="single"/>
        </w:rPr>
        <w:t>езультатам действия различают,</w:t>
      </w:r>
      <w:r>
        <w:rPr>
          <w:sz w:val="14"/>
        </w:rPr>
        <w:t xml:space="preserve">:Запросы на выборку - стандартные запросы, которые позволяют отобрать данные из взаимосвязанных таблиц </w:t>
      </w:r>
      <w:r>
        <w:rPr>
          <w:rFonts w:cs="Arial"/>
          <w:w w:val="106"/>
          <w:sz w:val="14"/>
        </w:rPr>
        <w:t xml:space="preserve">БД </w:t>
      </w:r>
      <w:r>
        <w:rPr>
          <w:sz w:val="14"/>
        </w:rPr>
        <w:t>и другихзапросов. Результатом таких запросов является выборка - дина</w:t>
        <w:softHyphen/>
        <w:t>мическая таблица с записями, удовлетворяющими условиям запроса</w:t>
      </w:r>
      <w:r>
        <w:rPr>
          <w:rFonts w:cs="Arial"/>
          <w:w w:val="162"/>
          <w:sz w:val="14"/>
        </w:rPr>
        <w:t>.</w:t>
      </w:r>
      <w:r>
        <w:rPr>
          <w:sz w:val="14"/>
        </w:rPr>
        <w:t>Выборка не сохраняется, она существует только до момента закрытия запроса и формируется каждый раз заново на основе ре</w:t>
        <w:softHyphen/>
        <w:t xml:space="preserve">альных таблиц </w:t>
      </w:r>
      <w:r>
        <w:rPr>
          <w:rFonts w:cs="Arial"/>
          <w:w w:val="106"/>
          <w:sz w:val="14"/>
        </w:rPr>
        <w:t xml:space="preserve">БД . </w:t>
      </w:r>
      <w:r>
        <w:rPr>
          <w:sz w:val="14"/>
        </w:rPr>
        <w:t>запросы на выборку играют особую роль, так как на их основе строятся запросы других типов . Модифицирующие запросы - это запросы на выполнение действий, в результате выполнения которых изменяется содержи</w:t>
        <w:softHyphen/>
        <w:t xml:space="preserve">мое базы данных . Существует четыре вида модифицирующих запросов . запросы удаления - для удаления записей, удовлетворяющих,определенным условиям, из таблицы </w:t>
      </w:r>
      <w:r>
        <w:rPr>
          <w:rFonts w:cs="Arial"/>
          <w:sz w:val="14"/>
        </w:rPr>
        <w:t xml:space="preserve">БД. </w:t>
      </w:r>
      <w:r>
        <w:rPr>
          <w:sz w:val="14"/>
        </w:rPr>
        <w:t>запросы добавления - для добавления в какую-либо таблицу записей, удовлетворяющих определенным условиям, из друтой таблицы.запросы обновления позволяют изменить значения выбранных полей во всех записях таблицы, удовлетворяющих определенным условиям.Запросы на создание таблиц в существующей БД. Пререкрестные запросы позволяют представить данные в виде сводных таблиц, осуществляя при этом разнообразные группировки и групповые вычисления. Многотабличные запросы дают ВОЗМОЖНОСТЬ формировать новыетаблицы, записи которых образуются путем объединения взаимосвязанных записей из разных таблиц БД и включения тре</w:t>
        <w:softHyphen/>
        <w:t>буемых полей из этих таблиц. Итоговые запросы обеспечивают группировку данных с оди</w:t>
        <w:softHyphen/>
        <w:t>наковыми значениями заданных полей и вычисления в получен</w:t>
        <w:softHyphen/>
        <w:t>ных группах (например, суммирование, определение среднего, максимального или минимального значений и т. д.).</w:t>
      </w:r>
      <w:r>
        <w:rPr>
          <w:rFonts w:cs="Arial"/>
          <w:sz w:val="14"/>
        </w:rPr>
        <w:t xml:space="preserve">ФОРМИРОВАНИЕ ЗАПРОСА ПО ОБРАЗЦУ. КОНСТРУКТОР ЗАПРОСОВ </w:t>
      </w:r>
      <w:r>
        <w:rPr>
          <w:sz w:val="14"/>
        </w:rPr>
        <w:t xml:space="preserve">ДЛЯ формирования запроса по образцу необходимо выполнить следующую последовательность действий:в окне базы данных выбрать вкладку </w:t>
      </w:r>
      <w:r>
        <w:rPr>
          <w:iCs/>
          <w:sz w:val="14"/>
        </w:rPr>
        <w:t xml:space="preserve">Запрос; </w:t>
      </w:r>
      <w:r>
        <w:rPr>
          <w:sz w:val="14"/>
        </w:rPr>
        <w:t xml:space="preserve">нажать кнопку </w:t>
      </w:r>
      <w:r>
        <w:rPr>
          <w:iCs/>
          <w:sz w:val="14"/>
        </w:rPr>
        <w:t xml:space="preserve">Создать; </w:t>
      </w:r>
    </w:p>
    <w:p>
      <w:pPr>
        <w:pStyle w:val="Normal"/>
        <w:rPr/>
      </w:pPr>
      <w:r>
        <w:rPr>
          <w:sz w:val="14"/>
        </w:rPr>
        <w:t xml:space="preserve">в появившемся диалоговом окне </w:t>
      </w:r>
      <w:r>
        <w:rPr>
          <w:iCs/>
          <w:sz w:val="14"/>
        </w:rPr>
        <w:t xml:space="preserve">Новый запрос </w:t>
      </w:r>
      <w:r>
        <w:rPr>
          <w:sz w:val="14"/>
        </w:rPr>
        <w:t>выбрать из списка ПОДХодящее средство создания запроса и нажать кноп</w:t>
        <w:softHyphen/>
      </w:r>
      <w:r>
        <w:rPr>
          <w:w w:val="106"/>
          <w:sz w:val="14"/>
        </w:rPr>
        <w:t xml:space="preserve">ку </w:t>
      </w:r>
      <w:r>
        <w:rPr>
          <w:iCs/>
          <w:w w:val="91"/>
          <w:sz w:val="14"/>
        </w:rPr>
        <w:t xml:space="preserve">ок. </w:t>
      </w:r>
      <w:r>
        <w:rPr>
          <w:sz w:val="14"/>
        </w:rPr>
        <w:t>Конструктор запросов является простым и наглядным сред</w:t>
        <w:softHyphen/>
        <w:t>ством создания достаточно СЛожных запросов. С его помощью можно сформировать сложные критерии для выбора записей из одной или нескольких таблиц, указать поля, которые должны быть использованы, выполнить вычисления над выбранными дан</w:t>
        <w:softHyphen/>
        <w:t xml:space="preserve">ными. </w:t>
      </w:r>
      <w:r>
        <w:rPr>
          <w:sz w:val="14"/>
          <w:u w:val="single"/>
        </w:rPr>
        <w:t xml:space="preserve">Для вызова конструктооа запросов </w:t>
      </w:r>
      <w:r>
        <w:rPr>
          <w:sz w:val="14"/>
        </w:rPr>
        <w:t xml:space="preserve">следует: в диалоговом окне </w:t>
      </w:r>
      <w:r>
        <w:rPr>
          <w:iCs/>
          <w:sz w:val="14"/>
        </w:rPr>
        <w:t xml:space="preserve">Новый запрос </w:t>
      </w:r>
      <w:r>
        <w:rPr>
          <w:sz w:val="14"/>
        </w:rPr>
        <w:t xml:space="preserve">выбрать </w:t>
      </w:r>
      <w:r>
        <w:rPr>
          <w:iCs/>
          <w:sz w:val="14"/>
        </w:rPr>
        <w:t xml:space="preserve">Конструктор </w:t>
      </w:r>
      <w:r>
        <w:rPr>
          <w:sz w:val="14"/>
        </w:rPr>
        <w:t>и на</w:t>
        <w:softHyphen/>
        <w:t xml:space="preserve">жать кнопку </w:t>
      </w:r>
      <w:r>
        <w:rPr>
          <w:iCs/>
          <w:w w:val="89"/>
          <w:sz w:val="14"/>
        </w:rPr>
        <w:t>ОК;</w:t>
      </w:r>
      <w:r>
        <w:rPr>
          <w:sz w:val="14"/>
        </w:rPr>
        <w:t xml:space="preserve">в появившемся диалоговом окне </w:t>
      </w:r>
      <w:r>
        <w:rPr>
          <w:iCs/>
          <w:sz w:val="14"/>
        </w:rPr>
        <w:t xml:space="preserve">Добавление таблицы </w:t>
      </w:r>
      <w:r>
        <w:rPr>
          <w:sz w:val="14"/>
        </w:rPr>
        <w:t>указать таблицы (или ранее созданные запросы), которые будут использо</w:t>
        <w:softHyphen/>
        <w:t xml:space="preserve">ваться в новом запросе, и нажать кнопку </w:t>
      </w:r>
      <w:r>
        <w:rPr>
          <w:iCs/>
          <w:sz w:val="14"/>
        </w:rPr>
        <w:t>Добавить;</w:t>
      </w:r>
      <w:r>
        <w:rPr>
          <w:sz w:val="14"/>
        </w:rPr>
        <w:t xml:space="preserve"> нажать кнопку </w:t>
      </w:r>
      <w:r>
        <w:rPr>
          <w:iCs/>
          <w:sz w:val="14"/>
        </w:rPr>
        <w:t>Закрыть.</w:t>
      </w:r>
      <w:r>
        <w:rPr>
          <w:sz w:val="14"/>
        </w:rPr>
        <w:t xml:space="preserve"> В верхней части окна конструктора находится схема данных запроса, которая содержит выбранные для данного запроса табли</w:t>
        <w:softHyphen/>
        <w:t xml:space="preserve">цы БД. В нижней части располагается бланк запроса, который нужно заполнить. При заполнении бланка запроса необходимо:  в строку </w:t>
      </w:r>
      <w:r>
        <w:rPr>
          <w:iCs/>
          <w:sz w:val="14"/>
        </w:rPr>
        <w:t xml:space="preserve">Поле: </w:t>
      </w:r>
      <w:r>
        <w:rPr>
          <w:sz w:val="14"/>
        </w:rPr>
        <w:t>поместить имена полей, используемых в зап</w:t>
        <w:softHyphen/>
        <w:t xml:space="preserve">росе; в строке </w:t>
      </w:r>
      <w:r>
        <w:rPr>
          <w:iCs/>
          <w:sz w:val="14"/>
        </w:rPr>
        <w:t xml:space="preserve">Вывод на экран: </w:t>
      </w:r>
      <w:r>
        <w:rPr>
          <w:sz w:val="14"/>
        </w:rPr>
        <w:t xml:space="preserve">отметить поля, которые должны быть включены в таблицу с результатом выполнения запроса; в строке </w:t>
      </w:r>
      <w:r>
        <w:rPr>
          <w:iCs/>
          <w:sz w:val="14"/>
        </w:rPr>
        <w:t xml:space="preserve">Условие отбора: </w:t>
      </w:r>
      <w:r>
        <w:rPr>
          <w:sz w:val="14"/>
        </w:rPr>
        <w:t xml:space="preserve">задать условия отбора записей; в строке </w:t>
      </w:r>
      <w:r>
        <w:rPr>
          <w:iCs/>
          <w:sz w:val="14"/>
        </w:rPr>
        <w:t xml:space="preserve">Сортировка: </w:t>
      </w:r>
      <w:r>
        <w:rPr>
          <w:sz w:val="14"/>
        </w:rPr>
        <w:t>выбрать порядок сортировки записей в результирующей таблице. Каждый столбец бланка запроса соответствует одному из по</w:t>
        <w:softHyphen/>
        <w:t>лей таблиц. Кроме того, здесь может размещаться вычисляемое поле, значение которого рассчитывается на основе значений )других полей. Для включения нужных полей в соответствую</w:t>
        <w:softHyphen/>
        <w:t>щие столбцы бланка запроса достаточно перетащить их из табл</w:t>
      </w:r>
      <w:r>
        <w:rPr>
          <w:w w:val="105"/>
          <w:sz w:val="14"/>
        </w:rPr>
        <w:t xml:space="preserve">иц, </w:t>
      </w:r>
      <w:r>
        <w:rPr>
          <w:sz w:val="14"/>
        </w:rPr>
        <w:t>представленных в схеме данных запроса, в первую строку бланк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 xml:space="preserve">57. Под </w:t>
      </w:r>
      <w:r>
        <w:rPr>
          <w:sz w:val="14"/>
          <w:u w:val="single"/>
        </w:rPr>
        <w:t>отчетом</w:t>
      </w:r>
      <w:r>
        <w:rPr>
          <w:sz w:val="14"/>
        </w:rPr>
        <w:t xml:space="preserve"> понимается форматированное представление данных, выводимое на экран, принтер или в файл. </w:t>
      </w:r>
      <w:r>
        <w:rPr>
          <w:w w:val="82"/>
          <w:sz w:val="14"/>
        </w:rPr>
        <w:t xml:space="preserve">В </w:t>
      </w:r>
      <w:r>
        <w:rPr>
          <w:sz w:val="14"/>
        </w:rPr>
        <w:t>отчете можно наглядно представить извлеченную из базы данных информацию, дополнив ее результатами анализа и вычислений. Отчет может быть</w:t>
      </w:r>
      <w:r>
        <w:rPr>
          <w:w w:val="106"/>
          <w:sz w:val="14"/>
        </w:rPr>
        <w:t xml:space="preserve"> </w:t>
      </w:r>
      <w:r>
        <w:rPr>
          <w:sz w:val="14"/>
        </w:rPr>
        <w:t xml:space="preserve">создан на основе данных одной или нескольких взаимосвязанных таблиц или запросОВ. Средства </w:t>
      </w:r>
      <w:r>
        <w:rPr>
          <w:sz w:val="14"/>
          <w:lang w:val="en-US"/>
        </w:rPr>
        <w:t>Acc</w:t>
      </w:r>
      <w:r>
        <w:rPr>
          <w:sz w:val="14"/>
        </w:rPr>
        <w:t>е</w:t>
      </w:r>
      <w:r>
        <w:rPr>
          <w:sz w:val="14"/>
          <w:lang w:val="en-US"/>
        </w:rPr>
        <w:t>ss</w:t>
      </w:r>
      <w:r>
        <w:rPr>
          <w:sz w:val="14"/>
        </w:rPr>
        <w:t xml:space="preserve"> позволяют создавать отчеты как в табличном виде, так и в свободной форме. При этом могут быть выполнены самые высокие требования к оформлению документов. Основными объектами отчета являются поля отчета и пояснительный текст. для улучшения восприятия информации в отчет могут добавляться объекты OLE, рисунки, линии и прямоугольни</w:t>
        <w:softHyphen/>
        <w:t>ки. ПОЛЯ отчета могут непосредственно соответствовать полям ис</w:t>
        <w:softHyphen/>
        <w:t xml:space="preserve">ходной таблицы (запроса) или являться результатом вычислений над ними. В </w:t>
      </w:r>
      <w:r>
        <w:rPr>
          <w:sz w:val="14"/>
          <w:lang w:val="en-US"/>
        </w:rPr>
        <w:t>Acc</w:t>
      </w:r>
      <w:r>
        <w:rPr>
          <w:sz w:val="14"/>
        </w:rPr>
        <w:t>е</w:t>
      </w:r>
      <w:r>
        <w:rPr>
          <w:sz w:val="14"/>
          <w:lang w:val="en-US"/>
        </w:rPr>
        <w:t>ss</w:t>
      </w:r>
      <w:r>
        <w:rPr>
          <w:sz w:val="14"/>
        </w:rPr>
        <w:t xml:space="preserve"> для создания отчетов используются следующие средства: конструктор отчетов, посредством которого можно самостоятельно разработать отчет с заданными свойствами; мастер отчетов позволяет достаточно быстро создать отчет на основе выбранных полей при минимуме знаний о механизме его получения;автоотчет в столбец-автоматическое создание отчета с полями, расположенными в один или несколько столбцов;автоотчет ленточный- автоматическое создание отчета с полями, расположенными в строку;диаграмма- автоматическое создание отчета, содержащего отображение данных в виде диаграммы;почтовые наклейки- автоматическое создание отчета в идее почтовых наклеек</w:t>
      </w:r>
    </w:p>
    <w:p>
      <w:pPr>
        <w:pStyle w:val="Normal"/>
        <w:rPr>
          <w:sz w:val="14"/>
        </w:rPr>
      </w:pPr>
      <w:r>
        <w:rPr>
          <w:sz w:val="14"/>
        </w:rPr>
      </w:r>
    </w:p>
    <w:p>
      <w:pPr>
        <w:pStyle w:val="Normal"/>
        <w:rPr>
          <w:sz w:val="14"/>
        </w:rPr>
      </w:pPr>
      <w:r>
        <w:rPr>
          <w:sz w:val="14"/>
        </w:rPr>
      </w:r>
    </w:p>
    <w:p>
      <w:pPr>
        <w:pStyle w:val="Normal"/>
        <w:rPr/>
      </w:pPr>
      <w:r>
        <w:rPr>
          <w:sz w:val="14"/>
        </w:rPr>
        <w:t>58.Компьютерные сети(КС)-единое информ. пространство во многом определ. образ жизни чел.- совокупность совокупность соединенных через каналы связи компьютеров и периферийных устройств, обеспечивающих пользователей средствами обмена информацией и коллективного использ. ресурсов сети: аппаратные, программных и информационных.Задача-обеспечение простого. удобного и надежного доступа к распределенным общественным ресурсам и организация их совместного использования при зищите их от несанкционированного доступа,обеспечение удобных и надежных средств передачи данных между пользователями.Компоненты:-Серверы- комьютеры-источники ресурсов сети; -Локальные компьютеры пользователей-комп. подключен. к сети через которые пользов. получают доступ к ее ресурсам; -Каналы связи-линии,соед. комп. между собой. Классификация по степени территориальной распределенности:Локальные(на небольшом расстоянии друг от друга, единый для всех комп. высокоскоростной канал передачи данных, не более 10 км),Региноальные (пользоват. гор., области, небольшие страны, сотни тысячи километров),Глобальные( на любом расстоянии друг от друга, интернет).</w:t>
      </w:r>
    </w:p>
    <w:p>
      <w:pPr>
        <w:pStyle w:val="Normal"/>
        <w:rPr>
          <w:sz w:val="14"/>
        </w:rPr>
      </w:pPr>
      <w:r>
        <w:rPr>
          <w:sz w:val="14"/>
        </w:rPr>
      </w:r>
    </w:p>
    <w:p>
      <w:pPr>
        <w:pStyle w:val="Normal"/>
        <w:rPr/>
      </w:pPr>
      <w:r>
        <w:rPr>
          <w:sz w:val="14"/>
        </w:rPr>
        <w:t>59.Компоненты:-Серверы-комьютеры-источники ресурсов сети; -Локальные компьютеры пользователей-комп. подключен. к сети через которые пользов. получают доступ к ее ресурсам; -Каналы связи-линии,соед. комп. между собой. По степени территориальной распределенности:Локальные(на небольшом расстоянии друг от друга, единый для всех комп. высокоскоростной канал передачи данных, не более 10 км),Региноальные (пользоват. гор., области, небольшие страны, сотни тысячи километров),Глобальные( на любом расстоянии друг от друга, интернет).Для создания компьютерных сетей необход. спец. техническое(сетевое оборудование) и  программное(сетевые программные средства). Задача решаем. при создании комп. сетей-обеспеч. совместности:1 оборудования по электромеханическим характеристикам; 2программного и информ. обеспечения по системе кодирования, формату данных и т.д. Средства сетевого взаимодействия пред. в виде иерархически организованного множества модулей.Модули нижнего уровня напр. решают вопросы, связанные с передачей электрических сигналов по линиям связи между двумя соседними узлами. Модули более высок. уровня-организовывают транспортировку сообщений в предалах всей сети, пользуясь для этого средствами упомят. нижележащего уровня. На верхнем уровне работают модули, предост. пользов. доступ к разл. службам-файловой службе,печати и т.п.</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 xml:space="preserve">60. Интернет представляет собой глобальную компьютерную </w:t>
      </w:r>
      <w:r>
        <w:rPr>
          <w:rFonts w:cs="Arial"/>
          <w:w w:val="200"/>
          <w:sz w:val="14"/>
        </w:rPr>
        <w:t xml:space="preserve">II </w:t>
      </w:r>
      <w:r>
        <w:rPr>
          <w:sz w:val="14"/>
        </w:rPr>
        <w:t>гь. Само ее название означает «межсе1Ъ». Это сеть, объединяющая</w:t>
      </w:r>
      <w:r>
        <w:rPr>
          <w:rFonts w:cs="Arial"/>
          <w:w w:val="130"/>
          <w:sz w:val="14"/>
        </w:rPr>
        <w:t xml:space="preserve"> </w:t>
      </w:r>
      <w:r>
        <w:rPr>
          <w:sz w:val="14"/>
        </w:rPr>
        <w:t xml:space="preserve">множество различных сетей. С одной стороны - это миллионы компьютеров, связанных друг с другом всевозможными </w:t>
      </w:r>
      <w:r>
        <w:rPr>
          <w:rFonts w:cs="Arial"/>
          <w:sz w:val="14"/>
        </w:rPr>
        <w:t xml:space="preserve">I </w:t>
      </w:r>
      <w:r>
        <w:rPr>
          <w:sz w:val="14"/>
        </w:rPr>
        <w:t xml:space="preserve">ниями связи, </w:t>
      </w:r>
      <w:r>
        <w:rPr>
          <w:rFonts w:cs="Arial"/>
          <w:sz w:val="14"/>
        </w:rPr>
        <w:t xml:space="preserve">С </w:t>
      </w:r>
      <w:r>
        <w:rPr>
          <w:sz w:val="14"/>
        </w:rPr>
        <w:t xml:space="preserve">другой - единое информационное простран- </w:t>
      </w:r>
      <w:r>
        <w:rPr>
          <w:w w:val="110"/>
          <w:sz w:val="14"/>
        </w:rPr>
        <w:t xml:space="preserve">, </w:t>
      </w:r>
      <w:r>
        <w:rPr>
          <w:sz w:val="14"/>
        </w:rPr>
        <w:t xml:space="preserve">внутри которого осуществляется непрерывная циркуляция </w:t>
      </w:r>
      <w:r>
        <w:rPr>
          <w:w w:val="128"/>
          <w:sz w:val="14"/>
        </w:rPr>
        <w:t>данных</w:t>
      </w:r>
      <w:r>
        <w:rPr>
          <w:rFonts w:cs="Arial"/>
          <w:w w:val="128"/>
          <w:sz w:val="14"/>
        </w:rPr>
        <w:t xml:space="preserve">. </w:t>
      </w:r>
      <w:r>
        <w:rPr>
          <w:sz w:val="14"/>
        </w:rPr>
        <w:t>Глобальная сеть Интернет обеспечивает обмен данными между : компьютерами, которые входят в сети, подключенные к ней. При этом</w:t>
      </w:r>
      <w:r>
        <w:rPr>
          <w:rFonts w:cs="Arial"/>
          <w:sz w:val="14"/>
        </w:rPr>
        <w:t xml:space="preserve"> </w:t>
      </w:r>
      <w:r>
        <w:rPr>
          <w:sz w:val="14"/>
        </w:rPr>
        <w:t>тип компьютера и используемая им операционная система значения не имеют.Основные ячейки Интернета - локальные вычислительные сети (ЛВС). Существуют также компьютеры, самостоятельно (не</w:t>
        <w:softHyphen/>
        <w:t>посредственно) подключенные к Интернету. Они называются ,о:~т-компьютерами (hosts). Каждый подключенный к сети компьютер</w:t>
      </w:r>
      <w:r>
        <w:rPr>
          <w:rFonts w:cs="Arial"/>
          <w:w w:val="121"/>
          <w:sz w:val="14"/>
        </w:rPr>
        <w:t xml:space="preserve"> </w:t>
      </w:r>
      <w:r>
        <w:rPr>
          <w:sz w:val="14"/>
        </w:rPr>
        <w:t xml:space="preserve">имеет свой уникальный адрес ОР-адрес), по которому его </w:t>
      </w:r>
      <w:r>
        <w:rPr>
          <w:w w:val="88"/>
          <w:sz w:val="14"/>
        </w:rPr>
        <w:t>может</w:t>
      </w:r>
      <w:r>
        <w:rPr>
          <w:sz w:val="14"/>
        </w:rPr>
        <w:t xml:space="preserve"> найти любой абонент. Организации, которые обеспечивают пользователям доступ в </w:t>
      </w:r>
      <w:r>
        <w:rPr>
          <w:rFonts w:cs="Arial"/>
          <w:w w:val="116"/>
          <w:sz w:val="14"/>
        </w:rPr>
        <w:t xml:space="preserve">: ! </w:t>
      </w:r>
      <w:r>
        <w:rPr>
          <w:rFonts w:cs="Arial"/>
          <w:w w:val="122"/>
          <w:sz w:val="14"/>
        </w:rPr>
        <w:t xml:space="preserve">I IТcpHeT, </w:t>
      </w:r>
      <w:r>
        <w:rPr>
          <w:sz w:val="14"/>
        </w:rPr>
        <w:t>называются поставщиками услуг Интернета или провай</w:t>
        <w:softHyphen/>
        <w:t xml:space="preserve">н'рами. Они предоставляют возможность подключения к своим "'I'всрам и выделяют IР-адреса. Подобные услуги оказываются </w:t>
      </w:r>
      <w:r>
        <w:rPr>
          <w:w w:val="89"/>
          <w:sz w:val="14"/>
        </w:rPr>
        <w:t xml:space="preserve">11 ~I </w:t>
      </w:r>
      <w:r>
        <w:rPr>
          <w:rFonts w:cs="Arial"/>
          <w:w w:val="115"/>
          <w:sz w:val="14"/>
        </w:rPr>
        <w:t xml:space="preserve">И </w:t>
      </w:r>
      <w:r>
        <w:rPr>
          <w:sz w:val="14"/>
        </w:rPr>
        <w:t xml:space="preserve">на договорной основе за определенную плату.К основным службам Интернета относятся: Всемирная паутина(World Wide Web); электронная почта (E-Mail); телеконференция (Usel1et) и передача файлов (FTP).Существует </w:t>
      </w:r>
      <w:r>
        <w:rPr>
          <w:sz w:val="14"/>
          <w:u w:val="single"/>
        </w:rPr>
        <w:t>два способа подключения к Интерне</w:t>
      </w:r>
      <w:r>
        <w:rPr>
          <w:sz w:val="14"/>
        </w:rPr>
        <w:t xml:space="preserve">IY компьютера пользователя.1. Через локальную сеть организации по специальной линии (каналу) связи. </w:t>
      </w:r>
      <w:r>
        <w:rPr>
          <w:rFonts w:cs="Arial"/>
          <w:w w:val="106"/>
          <w:sz w:val="14"/>
        </w:rPr>
        <w:t xml:space="preserve">В </w:t>
      </w:r>
      <w:r>
        <w:rPr>
          <w:sz w:val="14"/>
        </w:rPr>
        <w:t>этом случае пользователь получает доступ в Ин</w:t>
        <w:softHyphen/>
        <w:t>тернет непосредственно через сервер локальной сети. 2. В режиме удаленного доступа. Локальный компьютер пользователя подключается к серверу Интернета автономно по те</w:t>
        <w:softHyphen/>
        <w:t>лефонным линиям связи посредством модема. От типа линии связи зависит ее пропускная способность (изме</w:t>
        <w:softHyphen/>
        <w:t>ряется в бод,ах - битах в секунду). При подключении к Интернету в режиме удаленного доступа скорость передачи данных в значи</w:t>
        <w:softHyphen/>
        <w:t xml:space="preserve">тельной степени зависит от качества телефонноЙ линии связи и, как правило, невысока (порядка </w:t>
      </w:r>
      <w:r>
        <w:rPr>
          <w:w w:val="117"/>
          <w:sz w:val="14"/>
        </w:rPr>
        <w:t xml:space="preserve">20-40 </w:t>
      </w:r>
      <w:r>
        <w:rPr>
          <w:sz w:val="14"/>
        </w:rPr>
        <w:t>тыс. бод). Передача ин</w:t>
        <w:softHyphen/>
        <w:t>формации по выделенноЙ линии более качественная и осуществ</w:t>
        <w:softHyphen/>
        <w:t xml:space="preserve">ляется значительно быстрее. </w:t>
      </w:r>
      <w:r>
        <w:rPr>
          <w:rFonts w:cs="Arial"/>
          <w:sz w:val="14"/>
        </w:rPr>
        <w:t xml:space="preserve">В </w:t>
      </w:r>
      <w:r>
        <w:rPr>
          <w:sz w:val="14"/>
        </w:rPr>
        <w:t xml:space="preserve">основе Интернета лежит протокол </w:t>
      </w:r>
      <w:r>
        <w:rPr>
          <w:rFonts w:cs="Arial"/>
          <w:w w:val="92"/>
          <w:sz w:val="14"/>
        </w:rPr>
        <w:t xml:space="preserve">тер </w:t>
      </w:r>
      <w:r>
        <w:rPr>
          <w:sz w:val="14"/>
        </w:rPr>
        <w:t>ЛР (Tral1smissiol1 Сопtrol Protocol / 111tеrпеt Protocol- протокол управления переда</w:t>
        <w:softHyphen/>
        <w:t xml:space="preserve">чеЙ / межсетевоЙ протокол). Точнее говоря, это не один протокол, а набор протоколов (так называемыЙ стек протоколов), лежащих на разных уровнях. </w:t>
      </w:r>
      <w:r>
        <w:rPr>
          <w:rFonts w:cs="Arial"/>
          <w:sz w:val="14"/>
        </w:rPr>
        <w:t xml:space="preserve">В </w:t>
      </w:r>
      <w:r>
        <w:rPr>
          <w:sz w:val="14"/>
        </w:rPr>
        <w:t xml:space="preserve">соответствии с моделью взаимодействия открытых систем </w:t>
      </w:r>
      <w:r>
        <w:rPr>
          <w:w w:val="89"/>
          <w:sz w:val="14"/>
        </w:rPr>
        <w:t xml:space="preserve">(OS I) </w:t>
      </w:r>
      <w:r>
        <w:rPr>
          <w:sz w:val="14"/>
        </w:rPr>
        <w:t xml:space="preserve">выделяют </w:t>
      </w:r>
      <w:r>
        <w:rPr>
          <w:w w:val="89"/>
          <w:sz w:val="14"/>
        </w:rPr>
        <w:t xml:space="preserve">7 </w:t>
      </w:r>
      <w:r>
        <w:rPr>
          <w:sz w:val="14"/>
        </w:rPr>
        <w:t>уровней взаимодействия (управления обменом данными) между компьютерами: физический, логический (или канальный), сетевой, транспортныЙ, сеансовый, представитель</w:t>
        <w:softHyphen/>
        <w:t>ный (или уровень представления данных) и прикладной. При этом каж,П.ому уровню взаимодействия соответствует определен</w:t>
        <w:softHyphen/>
        <w:t>ный набор протоколов. Протокол ТСР в основном соответствует сеансовому уровню и отвечает за организацию обмена пакетами данных. Протокол IP принадлежит сетевому и транспортному уровню и отвечает за пра</w:t>
        <w:softHyphen/>
        <w:t>вилыюсть доставки сообщений по указанному адресу (маршрути</w:t>
        <w:softHyphen/>
        <w:t>зацию). При этом разные пакеты одного и того же сообщения мо</w:t>
        <w:softHyphen/>
        <w:t xml:space="preserve">гут быть доставлены совершенно разными путями. Для идентификации компьютеров в сетях с протоколом ТСР </w:t>
      </w:r>
      <w:r>
        <w:rPr>
          <w:w w:val="81"/>
          <w:sz w:val="14"/>
        </w:rPr>
        <w:t xml:space="preserve">/1 </w:t>
      </w:r>
      <w:r>
        <w:rPr>
          <w:sz w:val="14"/>
        </w:rPr>
        <w:t xml:space="preserve">Р используются IР-адреса. </w:t>
      </w:r>
      <w:r>
        <w:rPr>
          <w:rFonts w:cs="Arial"/>
          <w:sz w:val="14"/>
        </w:rPr>
        <w:t xml:space="preserve">В </w:t>
      </w:r>
      <w:r>
        <w:rPr>
          <w:sz w:val="14"/>
        </w:rPr>
        <w:t>настоящее время IР-адрес записывает</w:t>
        <w:softHyphen/>
        <w:t>ся в виде четырехбайтовой комбинации, которую можно предста</w:t>
        <w:softHyphen/>
        <w:t>вить в двоичной и десятичной системах кодирования. При этом в качестве разделителя между байтами (октетами) используется точ</w:t>
        <w:softHyphen/>
        <w:t xml:space="preserve">ка. Например, адресу </w:t>
      </w:r>
      <w:r>
        <w:rPr>
          <w:rFonts w:cs="Arial"/>
          <w:w w:val="84"/>
          <w:sz w:val="14"/>
        </w:rPr>
        <w:t xml:space="preserve">10000000.001 01 1 О 1.00001001.10001000 </w:t>
      </w:r>
      <w:r>
        <w:rPr>
          <w:sz w:val="14"/>
        </w:rPr>
        <w:t>в дво</w:t>
        <w:softHyphen/>
        <w:t>ичной системе соответствует адрес 128.45.9.136 в десятичной сис</w:t>
        <w:softHyphen/>
        <w:t xml:space="preserve">теме. </w:t>
      </w:r>
    </w:p>
    <w:p>
      <w:pPr>
        <w:pStyle w:val="Normal"/>
        <w:rPr>
          <w:sz w:val="14"/>
        </w:rPr>
      </w:pPr>
      <w:r>
        <w:rPr>
          <w:sz w:val="14"/>
        </w:rPr>
      </w:r>
    </w:p>
    <w:p>
      <w:pPr>
        <w:pStyle w:val="Normal"/>
        <w:rPr>
          <w:sz w:val="14"/>
        </w:rPr>
      </w:pPr>
      <w:r>
        <w:rPr>
          <w:sz w:val="14"/>
        </w:rPr>
      </w:r>
    </w:p>
    <w:p>
      <w:pPr>
        <w:pStyle w:val="Normal"/>
        <w:rPr>
          <w:sz w:val="14"/>
        </w:rPr>
      </w:pPr>
      <w:r>
        <w:rPr>
          <w:sz w:val="14"/>
        </w:rPr>
      </w:r>
    </w:p>
    <w:sectPr>
      <w:type w:val="continuous"/>
      <w:pgSz w:orient="landscape" w:w="16838" w:h="11906"/>
      <w:pgMar w:left="539" w:right="839" w:gutter="0" w:header="0" w:top="386" w:footer="0" w:bottom="720"/>
      <w:cols w:num="6" w:equalWidth="false" w:sep="true">
        <w:col w:w="2386" w:space="170"/>
        <w:col w:w="2398" w:space="170"/>
        <w:col w:w="2413" w:space="170"/>
        <w:col w:w="2433" w:space="170"/>
        <w:col w:w="2462" w:space="170"/>
        <w:col w:w="25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7:00Z</dcterms:created>
  <dc:creator/>
  <dc:description/>
  <dc:language>en-US</dc:language>
  <cp:lastModifiedBy>Dreamer</cp:lastModifiedBy>
  <cp:lastPrinted>2010-01-27T22:13:00Z</cp:lastPrinted>
  <dcterms:modified xsi:type="dcterms:W3CDTF">2010-01-27T20:07:00Z</dcterms:modified>
  <cp:revision>2</cp:revision>
  <dc:subject/>
  <dc:title/>
</cp:coreProperties>
</file>